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ed List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 (minor twea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libraries available, you need to include &lt;Link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with LinkList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what is a linked list:  help for the he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Linked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R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    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7    P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  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   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Del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ustom linked li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Stac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Queu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a linked list:  help for the hea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best way to learn about linked lists is to g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ost authorities:  In the book "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" by Niklaus Wirth (1976 Prentice-Hall)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ynamic Information Structures" under the section "Linear Lis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"Structure and Interpretation of Computer Program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lson, Sussman and Sussman (1985 MIT Press) is based o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(a LISP dialect) so it's just thick with lis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.2.1 should give you a good idea of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"An Introduction to Object Oriented Programming and C++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ner and Pinson (1988 Addison-Wesley) has the only decent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list reference I could find inside half an hou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: "An Object-Oriented Solution to Generating a Linke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going to assume that you have a pretty good grip on what a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  that dynamic memo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that you have a structure called a DooDad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thousand bytes.  Let's also say that you need to kee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ndred of them, ordered, in memory for the sake of speed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the user will be doing with this list is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ed to do a malloc() to store all of this stuff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ask for about 100,000 bytes.  More than Microsoft 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n one malloc.  Even if you could get that muc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going to happen when you try to move a DooDad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at the beginning?  A whole lot of time consu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, that's what (e.g. make a 1000 byte temp copy of element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about 50,000 bytes about 1000 bytes to the right;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to the beginning of your data area).  If you had to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ooDads a lot, things could be unbear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a linked list approach.  With a tiny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* Prev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ad* 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* Nex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allocating memory for your DooDads in thousand byte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li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pictur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 DooDad from the middle and put it at the beginn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pictur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a'!  Everything just the way you want it and withou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stuff.  The second diagram might look a little gro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the computer it looks just as nice as the first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, the second diagram can be redrawn to loo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lists are also good for bunches of different siz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ked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ked list class currently uses the mod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alled a "doubly linked list with nodes", the "dou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ing to the fact that the list has "previous" poin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next" pointers.  The "nodes" part refers to the poin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own record and not part of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way to create a LinkedList objec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o parameters (e.g. "LinkedList L;").  When you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the list, you must create your data yourself and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ointer to your data.  You are welcome to add data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p, the stack (local variables or parameters)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(global data).  If you want to add the same obj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you'll just have several nodes pointing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ist is deleted or goes out of scope, it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that may still be active.  It will not delete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nnect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ointers are of type "void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urrent pointer" is changed to point to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"current pointer" is returned.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element.  Returns NU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to the last element.  Equivalent to Size(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to the current element.  Would be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T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nex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previous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 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 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Insert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ert a new node between the previous elemen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On exit, Cur() will point to NewRec. 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enough memory to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Ad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Add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ert a new node between the current elemen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On exit, Cur() will point to NewRec. 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enough memory to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App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Append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ck a new node on the end of the list.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NewRec.  Returns False if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P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Push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ck a new node on the end of the list.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NewRec.  Returns False if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works the same way as Append(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clarity in your code when you wish to use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stack (see the Pop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Del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if this node points to data on the heap (a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he case) that you should first remove your data from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ur(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the current node from the 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* do anything to the data.  On exit, Cur() will poin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been pointed to by 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ttempt to "delete" your data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data that has been created with "new" and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.  After this, it will remove the current n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On exit, Cur() will point to what would have bee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lete the last node in the list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what that node pointed to.  On exit Cur()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operator[](Long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or will allow your linked list to be treat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  If you want a pointer to the fifth el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List name "L", simply use "L[4]".  A valid function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mething like "memcpy(L[2],L[8],400);". 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ustom linked li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the LinkedList class is that it will on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ointers.  That means that if you want to reference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uct in a LinkedList, you will first have to take the po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and cast it to be a pointer to your obj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reference a field.  What a hassle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o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irth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Add(new Fo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((FooType*)L.Cur())-&gt;Name,"Bo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FooType*)L.Cur())-&gt;SSN=123456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FooType*)L.Cur())-&gt;BirthYear=1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FooType struct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LinkedListClass(FooList,Foo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Add(*new Fo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L.Cur().Name,"Bo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Cur().SSN=123456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Cur().BirthYear=1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l the parameters in your custom class acce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stead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ck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class works exactly the same as the Linked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provided for readability's sake only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your linked lisk like a stack, you might want to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Stack FooStack;" rather than "LinkedList FooStack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Queu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works exactly the same as the LinkedList class *exce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p() function.  Pop() will delete the fir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a pointer to what that node pointed to.  On exit 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oint to the new first element.  So now you see h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Queue instead of a Stack:  You Push() stuff on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() them off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