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files are the listings and executables which accompany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 of Assembly Language by Michael Abrash.They are copyrigh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distribu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