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SLIB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 Shop Border Librar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N-L01.P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N-L01.P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may be freely distributed, without alteration, so long as there is no fee.   All the files listed above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e above files to be of use to you, please send a contribution of $1.00 to help cover the time &amp; expense of developing it, and to also make it possible for more to com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ling in the form below with your contribution, you will receive notification of future projects at your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suggestions are more than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1170,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      Jason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202 S.Hampt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ramar, FL  33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Appt#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State_______Zip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