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***************  PSPAL  V1.0   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AL is a shareware utility for THE NEW PRINTSHOP (tm).  PSPAL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d printing libraries in an orderly fashion.  All you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inted into book form for easy selection.  Version 1.0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n an EGA or VGA monitor.  While viewing is not allowed on a 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, the user is allowed to print the graphi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PAL has been tested on the folowing printer types:  EPSON FX/LX (t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roprinter (tm) and NEC (tm).  One thing I have noticed on 24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is the page runs a little long.  In future version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may be supported. Any suggestions for printer forma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SPAL is simple. Just make sure that a copy of PSPAL.EXE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your graphic libraries or in a directory that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at last sentence dosn't make sense to you, just get PSPAL.EX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your graphic libraries.  Then type "pspal &lt;filename&gt;"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ree letter extension.  PSPAL first looks for a ".pog" file and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.png" file.  PSPAL will handle low and high resolution grag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tarted, the command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PgDn] for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PgUp] for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P]    for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Esc] 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an EGA or VGA user you will have the option to press [P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 any other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SPAL has been released as shareware. 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f the files remain unaltered. If you use and li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5 US to the address below. PS user groups please wri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rate.  A one-time fee will allow each local member a copy of PS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ES, WI  53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RINTSHOP is a registered trademark of BR0DERBU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