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                       ����������� �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          ���            ��� ��� ��� ��� 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  ��� ������� �������� ��� ��� ��� ��� 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 ���   ���   ���  ��� ��� ��� ��� �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  ���   ���   ���  ��� ��� ��� ��� ��� 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��������   ����� �������� ��� ��� ��� ���   ��� ��� ����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elease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ritten for WildCat! using TomCat!, and PCBoard using Qmail, Mark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nd DJ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opyright (C) 1990, 1991 by Mike B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05 El Craigo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reer, SC  29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AutoMAIL is distributed as Freeware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required.  It is not public domain and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 under copyright.  Use and distribute it freel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specially impressed with AutoMAIL, donations will be gla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.  Mail to:        Mike Be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5 El Craigo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er, SC  296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vided as is.  I disclaim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.  I assume no responsibility for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IL, Autorep, and AMconfig are trademarks of Mike Be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MATE and TMScript are trademarks of Tsung H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ION and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IL is dedicated to my wife, Lisa, whose patienc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tax to the extr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go to John Warner, George Osborne, M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terfield, Arthur Holt, H. David Rice, and Harry Parker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Beta testing and offered numerous suggestion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AutoMAIL would be impossible without thei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lso thank the many local users of AutoMAIL 1.xx,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ments and encouragement prompted me to underta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ea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AutoMAIL, a Telemate script to automatically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 mail packet transfers to PCBoard BBS's using Qmail, MarkMai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Mail, and WildCat! BBS's using TomCat!.  It will call board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 upload any REP files, and download new QWK file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.  There is also Autorep, which will find existing 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call the appropriate boards, and upload them.  AMconfi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ipt that easily creates the files contai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and BBS data.  These are the files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IL.TMS   The AutoMAIL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REP.TMS    The Autorep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CONFIG.TMS   The AMconfig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IL.CFG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IL.BBS   Sample BBS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IL.FON   The AutoMAIL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IL.DOC 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ILBW.TMS    The AutoMAIL script withou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PBW.TMS     The Autorep script withou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CONBW.TMS    The AMconfig script withou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.NEW      What's new in this 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assumes you are already knowledgeabl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Telemate, and bulletin board systems running QWK mail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AUTOMAIL.TMS, AUTOREP.TMS, and AMCONFIG.TMS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here you keep all of your script files.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.FON to the directory that you run Telemate from,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ON files.  AUTOMAIL.CFG and AUTOMAIL.BBS will be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config.  If you will only be calling the boards already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.FON, you may copy AUTOMAIL.BBS to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elemate from, and say NO when AMconfig asks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NOCHROM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lor monitor, substitute AMCONB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CONFIG, AMAILBW for AUTOMAIL, and AREPBW for AUTO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QWK MAIL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the mail doors already configured befo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.  AutoMAIL expects a few certain settings:  Hot-Key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urned on for WildCat! boards.  Both Qmail and TomCat!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default archive program selected, and a default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of Zmodem.  Autostart sequences or default quit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AUTOMAIL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must do is edit all the entri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Window.  Start Telemate, and with the Dial Window show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3&gt;.  Select AUTOMAIL.FON from the list.  Highligh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and press &lt;F6&gt; to edit.  Fill in the BBS name, phone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Also check that the port, baud, dial prefix, etc.,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set-up.  Repeat this for all the BBS's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mail runs to.  Do not skip any entries because AutoMAI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your dialing directory up to the first empty spac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delete extra entries, the best method is to exit Telem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"TMPHONE AUTOMAIL.FON" at the DOS prompt.  Select "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", highlight the one to remove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UTOMAIL.CFG AND AUTOMAIL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are ready to run AMconfig, AutoMAIL's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From DOS, enter "TM AMCONFIG".  The first part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.CFG and is pretty self explanatory.  Enter your name,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th area code, birthdate, and the path where you kee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your Dial entries will be presented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number for each BBS that you want to normally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be your default dial list.  Always separate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pace or comma.  When you start AutoMAIL, this lis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and you have the choice of pressing &lt;ENTER&gt; only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, entering different selections, or not pressing any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wo minutes, after which AutoMAIL will begin dial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choice of exiting Telemate automatical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 completes its mail run.  It is recommended that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particularly when first using AutoMAIL.  The reason be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thing unexpected occurs, you can look in the Back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o see what happened.  If you choose YES, AutoMAIL will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30 seconds before exiting.  During this time, if you decid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, press &lt;alt S&gt;, which stops the scrip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rt will create AUTOMAIL.BBS.  The name of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entry will be displayed and you will be asked if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or WildCat! BBS.  Then you must enter the command you 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to call the Mail Door.  If the BBS is a WildCat!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normally press "N" in the Message Menu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ill insert the command that usually works best.  Please no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imitations of TMScript, you cannot enter control codes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"^M".  This is usually not necessary since WildCat!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s and AutoMAIL sends a carriage return after the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you must include control codes, you will need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.BBS with a text editor.  Next you need to ente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WK file for this BBS.  Enter the filename only,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needed.  If this BBS is a multi-node board with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n your dial list, select YES when asked.  Then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entry numbers for this board, for example:  Entries 1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 are different nodes of the same board.  When configurin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enter "2 3".  When configuring entry 2, enter "1 3".  This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 to stop calling the other nodes once one of the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.  Separate multiple numbers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of the entries in your dial list are configu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 is ready to run.  If you add, delete, or move any BBS'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al list, be sure to run AMconfig to updat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UT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AutoMAIL, enter "TM AUTOMAIL" at the DOS promp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 begins, press &lt;ENTER&gt;, select a different dial list, or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to let AutoMAIL start itself after two minutes.  That'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to it.  AutoMAIL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Ply packet exists, AutoMAIL will upload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board.  After a successful transfer, the REP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 to RE0.  If for some reason the BBS trashes your repl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name from RE0 to REP and resend it.  Upon the next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, the old RE0 will be deleted and the newer RE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run AutoMAIL at night, so AutoMAIL will tur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s and music off.  For consistency of operation, auto-Z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UTO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utorep is even simpler.  Enter "TM AUTOREP" from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ep will search for any existing REP files, and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boards automatically.  REP files will be handled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ith Aut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IN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YSOPs have a lot of control over the promp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has, particularly with PCBoard.  It is impossible to cov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nique prompts that may exist all over the country. 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to provide for this, AutoMAIL can have up to fiv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able strings and responses to be used as WHEN command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tained in the optional files AUTOMAIL.PC, for PCBo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.WC, for WildCat!.  Use a text editor to create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eded.  The format of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|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a prompt that AutoMAIL does not know how to 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like "Press Q to quit:".  The response would be "q^M". 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must be separated by a vertical bar and would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Q to quit:|q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with color systems prefer to use no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is slightly faster.  The following line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.PC will turn graphics off on PCBoards in the colo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ut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(Enter)=n|n q ns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alize this still may not provide for all instances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just too many possibilities.  I will help resolv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I can but my resources are very limited.  I am just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bbyist and a message junkie.  This was all done in my spar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make getting my mail easier.  I put in all the extra wo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s that others would benefi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AUTOMAIL.CFG and AUTOMAIL.BBS files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.  Using the AMconfig script will create them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amples are for the curious, and for the extremely r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of being edited with a text editor.  The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.CFG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ast               ; Your first and la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31234567               ; Your phone number, no hyph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191                   ; Your Birthdate, no hyph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upload                ; Path to your *.RE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2 3 4 5 6 7 8 9        ; Default dialing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          ; Selection for exiting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s are not to be included in the file.  The form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.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WC;~~m ~n [wildcat]2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WC;~~m ~n [wildcat]1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WC;~~m ~n [wildcat]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PC;qmail[pcboa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before the colon corresponds to the dial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Between the colon and semicolon is either PC or W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a PCBoard or WildCat! BBS.  The command string i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icolon and left square bracket.  The filename of the QW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 is between the square brackets.  Any numbers follow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bracket indicate the other entries for a multi-nod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IN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eive the Telemate conference on both RIME and ILINK. 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ager to hear suggestions and comments.  While I can't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like a full blown shareware package, I will try to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IL.  If you have any questions about AutoMAIL,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 leave a message to Mike Belue on RIME, ILINK, or the 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listed in the included AUTOMAIL.FON file.  I hope AutoMAI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getting your mail as easy as it has mine.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