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U T O D I A L E R   2 .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Josh Warner-Bur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Dialer is well, basically, a really simple program to have your mo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up to 21 commonly used phone numbers for you.  If you're on the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, and make many phone calls, this can prove extremely useful.  I'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lot of features and a pleasant (probably familiar) interface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common theme, text windows, shadowing, and a menu bar.  The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should seem familiar also, white on blue.  I turned an exception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program into a rather large one.  The actual dialing only takes up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but as of now, the program takes up 575 lines (not too much for you pr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rbo Basic source code.  Anyway, I hope someone will get some us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if not, it was interesting to ma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s and stu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ppose I should put this in.  This product is what I call Recessionwa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ly free.  I hold no copyrights to this program so you are free to modi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any way.  However, I would appreciate people treating this program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had spent so much time on it (ie: don't try to take credit for it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it, modifying for your own use is fine).  I'd also prefer you did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files that came with the program when distributing it.  I know 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authors include unnecessary, useless junk with the program, but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uto Dialer, you must have CGA graphics and a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st use, you should put the files in a directory called "C:\AUTODI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I have the configuration set up.  If you don't want to put i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'AUTODIAL.CFG' file so that it says the name of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on the line that says "C:\AUTODIAL".  Do not put a backslash ("\"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name.  It will mess up the load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execu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 change to the directory you have stored it in, and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UTODIAL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ring you to the intro screen where you'll see the title and lo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at.  Either wait two seconds or press a key to continue.  A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you will see the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creen is where it all happens.  You will see a bar at the top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that has headings of File and Menu.  The next line says Nam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Below that are all of the names and numbers stored in the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directory (the file that contains names and numbers that Auto Dia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up in).  If you haven't changed the default dialing directory (la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) it will look in 'AUTODIAL.DIR'.  All dialing directories will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'.DIR' for clarity and ease of use.  As long as there are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to choose from, you'll be able to use the up and down arrow key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entry to dial.  If you're on the top line and press the up ar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last line will then be highlighted.  If you're on the bottom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down arrow key, the top line will be highlighted.  To dia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you have highlighted (by using the up and down arrow keys) just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There will be a flashing text window open for a while display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message "Pick up the phone".  You should pick up the phone (nex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probably).  After a second or two the modem will hang up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.  You can then talk on the phone and/or play around with the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t any time you want the modem to hang up the phone, press "H"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hangup string will be sent to your modem (you may have to chang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hangup string, later explained).  if you want to edit the current lis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5 to access Edit mode (later explained).  Press "Alt-Q" to quit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t from the menu.  To access the menu, press "Alt-F" for the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or "Alt-O" for the options menu.  This takes us to the next se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e Men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enus is pretty simple.  To access them, you would press Alt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at the same time for the file menu, and Alt and O at the same time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enu.  While in the menu, you press one of the letters indicate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y bright white.  If you want to exit the menu, just press esc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 Save Setup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saves the colors, the default directory (where it looks for .D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), and the default dialing directory (where it first looks for name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 Print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print to LPT1 the names and numbers of the current dia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Load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for a file name, and if it is valid, it loads from that file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names and numbers in it.  They will be displayed immediate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shouldn't attach an extension when entering the file na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DIR" will be automatically attached.  If you enter an invalid file na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displayed with a beep and you should press a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 Save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for a file name and tries to save the current directory to that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It has no regard for whether there already is a file with that na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atch out you don't save over anything you want to k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  New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erases names and numbers of the current directory, so that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from scratch.  You'll probably want to do this when you first ru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so that you can put in the numbers you'll be dialing.  It does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or erase the file you were working on.  It's purely a memory 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 Qu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ingly, this option quits the program and brings you to your opera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mmand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 Default D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for a path name to look for all the .DIR files.  AUTODIAL.CFG ha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the current directory and AUTODIAL.EXE has to be in the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a directory in your path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 Color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up a window with three forms of text, Normal text (for name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), Selected text (for the highlighted name and number), and Title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where is says Name and Number), and an example of the color schem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.  Use up and down to change the background color for Normal text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to change the foreground color.  When you're done with nor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press enter and you'll move down to Selected text.  Use the s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as with Normal.  Press enter when you're done and you'll move 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itle text.  Use the same controls as with the two before.  When you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'll be back at the main screen with your new color scheme.  Presto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 Phone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prompts you for a file name that it will load when you star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Usually you would want to put in the one you use the m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 Modem Str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up a window asking for a dialing string and a hang up string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are what work on my modem, pretty standard, Hayes compatible 24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.  I'm not sure if those will work on everyone's so I included an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allow you to change them, because, after all, dialing number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program.  I'm not totally sure where you can figure out w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re for your modem, I suppose the manual might have them.  You're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for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5 from the main screen will take you to edit mode where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, delete, insert, or edit individual entries.  All of the name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ill be displayed and a prompt of "Press 'A' to add, 'D' to dele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' to insert, or 'E' to edit".  You can also exit to the main screen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escape.  That won't abort any changes made.  The changes you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permanent unless you save the file (see File Men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all this stuff in QBasic, and I compiled it in Turbo Basic.  It w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velation when I realized how you dial numbers with the modem.  I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 complicated but when I looked at a similiar program, I realize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it was.  You merely write to the file "AUX", the dialing string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.  You can even do it from DOS by making a file with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nd a phone number in it, and then copy that file to AUX.  Or type '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aux' and it will let you enter a file, and then when you end it (Control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ll dial the number.  By the way, if anyone knows how to use the m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please write me.  I suppose I could include it in this program. 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: To convert to QBasic source code, change all 'DELAY' statemen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LEE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set of numbers (more than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Com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 or suggestions or criticisms (or donations), p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e a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Josh Warner-Bur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6274 Gay Topa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umbia, MD, 210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get a couple letters I'll probably make a newer version.  Also: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I can get would be appreciated on The Programmer's Corner (596-11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 MD).  I know there are plenty of annoying bugs and I want to fix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