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Now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BOYAN 5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</w:t>
      </w:r>
      <w:r>
        <w:rPr/>
        <w:t>Absolute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Superi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Communication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"BOYAN smooths nearly every minor inconvenience, peculiar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or awkwardness that plagues other telecommunications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....  provides both incredible value and untroubled use.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</w:t>
      </w:r>
      <w:r>
        <w:rPr/>
        <w:t>- PC Wee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hen BOYAN Communications was first released in 1986, it set a ne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tandard for PC communications software.  Now in its fifth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vision, BOYAN perfects the qualities that made it famou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 clean, consistent, and friendly interface.  One user compar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using BOYAN to driving a luxury sports ca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Innovative, powerful features.  PC Magazine wondered "why nobod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else thought of them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ShareWare pricing.  Why on earth would you want to pay more?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-  Above all, a philosophy:  if something is boring,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computer should do it for you.  Once you try BOYAN 5... there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no looking back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** Easy to Learn ... Fun to Master *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 is proof that a powerful communications program doesn't hav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e hard to use.  As PC World noted, "the program is so easy to use i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ll appeal both to hard-core BBS trollers and to corpo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ommunicators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vice users love BOYAN for its intuitive user interface and context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nsitive help screens.  Expert communicators love BOYAN for its full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redialing queue and powerful macro language.  Everybody lov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BOYAN's ability to make complex, boring tasks fun and eas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or example, even after logging off from a system, you can use BOYAN'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Quick Script Learn feature to build a script file automating the enti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ession.  You could write a script to tell BOYAN:  "Wait until 5 am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hen dial all the phone numbers for these five systems.  For each one,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my mail and upload the latest revision of the spreadsheet file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top after you've reached all five, or at 8:00 when the rates go up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n you could go to the ballgame while your neighbor, who hasn'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witched to BOYAN yet, does something very bor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Easy to install and a model of convenience once it's up an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running."                                          - PC World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Little Things Count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excels at the little things.  Consider the following examp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It can detect the type of file transfer being used and start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downloading automaticall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t the touch of a key it can "grab" a phone number from th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creen and insert it into your dialing directory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BOYAN's Scroll-Back buffer lets you select any region of text--say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 session on Compuserve--for later printing, saving to a disk file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diting, or turning into a script file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Finally, BOYAN 5 offers a thorough, user-friendly mous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YAN's simple screens make it a pleasure to use....  BOYAN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s the only Shareware program on my list."      - PC Resourc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The Power of a BAM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handles a wide range of communication needs with its BOYAN Actio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odules, namel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SI-BBS, the popular standard for calling Bulletin Board System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VT-100, VT-52, ADM-3A, IBM-3101, and TVI-925, complete termi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emulations for calling mainfram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DOORWAY, to run any program remotely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NTROL, to make all control characters visible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GOSSIP, to split the screen for online chatting with a friend;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HOST, to turn BOYAN into a simple BBS.  The easy-to-use Host Mod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allows users at three different user levels to call your system,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leave messages, transfer files, and run programs remote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you are using a communications package like PROCOMM or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QMODEM, stop for a moment and think about all the things i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doesn't do for you....  BOYAN is absolutely superior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</w:t>
      </w:r>
      <w:r>
        <w:rPr/>
        <w:t>- UPTIME! Magazine on Disk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Password Securi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knows to substitute `%PW' for your password in a Quick-lear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cript, so your passwords are secure even if you share your script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iles.  Similarly, you may share your Dialing Directories, since ea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's private password is tucked away in a hidden part of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directory, and stored in a separate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BOYAN 4.0 has to be the most flexible and configurabl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program I've ever seen.... a major step beyond the rest of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the communications software authors.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</w:t>
      </w:r>
      <w:r>
        <w:rPr/>
        <w:t>- Memphis PC Users Group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Unmatched Flexibility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's Macro Language lets you program any command key to do exactl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hat you want it to.  Set a function key to open a log file named b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e current time or date, e.g., 02-14-92.LOG.  Set another key which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ets you mark any number of files in BOYAN's File Manager display, then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"zips" those files together and uploads the resulting archive.  It'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easy to keep track of the macros you write, since BOYAN provides a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pecial help screen where you describe your custom macro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The most elegant and ingenious communications package you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can buy."                                       - PC Magazin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 BOYAN scripts to make a customized menu for your application.  O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write a script as powerful as BOYAN's Host Mode itself; the new "trace"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eature makes debugging scripts easy.  With over 300 useful commands to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choose from, your possibilities are endles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 Note from the Author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I wrote the first version of BOYAN while I was still in high school.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hanks to terrific magazine reviews and hundreds of honest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users, I was able to emerge from college debt-fre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"If this is the program he wrote to pay for college, what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will he do when he goes on to graduate school?"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</w:t>
      </w:r>
      <w:r>
        <w:rPr/>
        <w:t>- PC Magazine (1987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Here's your answer, PC Magazine:  BOYAN 5.0!  Now, BOYAN really do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make telecommunications easier, slicker, and less boring than ever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f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And all at ShareWare prices!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OYAN Communications 5.0 is being distributed under the ShareWar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system.  This system allows you to "try before you buy" and encourages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lower prices for all software.  The unregistered version of BOYAN may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be obtained from many ShareWare vendors and Bulletin Board Syste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Registration entitles you to use BOYAN on a regular basis.  For $60 you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get the complete BOYAN package, which includ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latest version on your choice of 5.25'' or 3.5'' diskett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personalized code which eliminates BOYAN's ShareWare messages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he 150-page typeset BOYAN User's Manual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 convenient "Quick Reference Card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** Great Volume Discounts *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To encourage corporate registration, BOYAN 5.0 is available at the</w:t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following discount rat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If you need...                   Then registration costs: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1-6 copies                            $ 40 each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15 copies                       $250 flat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p to 50 copies                       $500 flat fee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unlimited site license                $750 flat fe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Any site license (7 or more copies) entitles you to a custom version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of BOYAN with your company's name on the welcome scree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Two copies of the BOYAN package (User's Manual, Quick Reference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card, and disks) are included with any site license.  Additional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packages are available for $20 each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 Corporate purchase orders will be accepted on any order of $60.00 or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mo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______________________________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OYAN Communica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7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Woodstock, MD  211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order line:  (301)-805-7168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BBS number: (301)-730-2917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</w:t>
      </w:r>
      <w:r>
        <w:rPr/>
        <w:t>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