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must run INSTALL.EXE to install CILINK 2.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.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LINK#1.EXE is a self-extracting archive which gets de-arch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pload CILINK to other BBS'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  Mike Caug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da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18 Divisi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au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 Id: [71034,2371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