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߱��      �����߱��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 ��      ���    ��   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    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           ���</w:t>
      </w:r>
      <w:r>
        <w:rPr/>
        <w:t>߱��    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���      ���   �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       ��������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SS - The SIMPLE Language PreProcessor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 Date: April 7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 by Hos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s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837 Windros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Diego, CA 92127-2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iel E. Horn -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 IS C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 is a full scale PreProcessor for the SALT (Script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for Telix) and provides  an easy to  use and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called SIMPLE.  CSS compiles directly into SAL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ompiles  the SALT script by running the C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the  Telix (C) communications program.   CS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to write scripts  using the SIMPLE  language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compatible and executable under the Telix program, 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write and are completely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 language  was written with the base user  in min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 language  based upon  the English  sentence structur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named  according to their operations.   This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easily remembered, and simple to work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 is distributed  under  the Shareware  conc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 users of CSS are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a 4 week trial period, to determine its usefulness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use of CSS after that 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gistration allows you to use CSS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gistered users will receive mailed notification of up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gistered users also  will receive top priority in any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omments they have/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gistered  users receive  copies of  the program 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 commen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registered version also contains the ability to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SALT file to disk to view its contents.  As  we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SIMPLE  scripts compiled  will no longer 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cation delay i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gistered users can join the beta test process,  and  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previous of any new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is US$20.00  plus  US$2.50 (US$3.50  overseas)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and covers all the abov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rder, make check or money order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st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837 Windros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n Diego, CA  92127-2066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st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837 Windros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7-206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 1.1 Registration. . . . . . . . . . . . US $20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include US $2.50 (US $3.50 Overs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:  5.25" _____   3.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Please Pri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Phone: (____)_____-______      Evening: (____)__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Optiona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ype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play [Y/N]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hear about (and/or receive a copy of) C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} BBS Name ________________________ Ph.#(____)_____-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} Sig Name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}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} Fri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} Other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 evolved  from  an  idea from  talking  to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ing  complaints from people  who felt that  the SALT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oo difficult to use, too hard to remember, and  to "Big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tiny little  scripts.   It  was  written originally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to test out a theory  of mine and eventually was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current  abilities.  CSS  is an  ongoing project an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be worked and expanded as time goes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is provided  as is,  and is to  be run  at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.   There is NO  warranty of any  kind or form  cove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Exis, Inc., Colin Sampaleanu,  Host Software Produc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uthor, are not in any way responsible, or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 of any  kind  that  may arise  from  the  usage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or that of any program or  files that are associat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EXE, CS.EXE, and SALT are copyright 1986, 1987, 1988, 198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, 1991, by Exis Inc., and Colin Sampalea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per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ING C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can run a  SIMPLE script file  you must first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 using CSS.   CSS  accepts a  single  filename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ith  a default  extension of 'SIM',  and will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ile into the SALT language.  If there are an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during the compilation, CSS will report them and h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.  Following is  an example of how to invoke  CS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of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S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 will attempt to  compile the SIMPLE script and  if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run  CS.EXE.   If CS.EXE cannot  be found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t enough memory to run CS.EXE then CSS will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with  the appropriate  error.   CS.EXE  should be 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place  in  your  PATH statement  so  that  CSS  can find 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the use of  the Environment variable CS can 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nviron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=C:\TELIX\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C:\TELIX\SCRIPTS"  is the full path  where CS.EXE resi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if you keep  CS.EXE in a directory that is 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IMPL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  (Salt  Implementation) language  is  an easy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made   up  of   functions  named  according   to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e  SIMPLE language is compiled  directly into S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 CSS  and  then   compiled  into  a  script  using   CS  (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by CSS).  The language was written with the no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in  mind  and is  easy  to use.    Following is  a 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urrently supported by CSS,  the SIMPLE spec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description of  each function.  The SIMPLE  languag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gned to  have a single function on each  line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ertain cases, as with WAITFOR or WHENEVER, there ar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 following pages,  certain words  in the  tex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ed by &lt;expression&gt; or  [expression].  Any words  i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re entirely optional statements and are not requi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 to be included in the statement for compilation. 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&lt;Integer&gt; are to be replaced with an actual integer (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32,000 to +32,000)  in the code and should not  be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script.   Words such  as &lt;Sx&gt; are  string expressio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placed  with either  a string constant  (ie grou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 in quotations,  such as  "This is a  string") or 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String  variables consist of the  word STRING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  integer as in STRINGxx, where  'xx' is a number  from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An example of a valid string variable would be STRING3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17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&lt;Integ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n alarm to ring of up to &lt;Integer&gt;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&lt;Integ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script to wait for up to &lt;Integer&gt;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&lt;Sx&gt; [HIT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string &lt;Sx&gt; to the remote system, optional HITEN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laced  following the  string and  SEND  will add 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ie as if you pressed  ENTER) after the string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mit &lt;Sx&gt; and  just do SEND HITENTER and only 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John Smith" HIT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 Shell to  DOS (Same  thing as  pressing  ALT-J from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&lt;Integer1&gt;, &lt;Intege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 a sound  of  &lt;Integer1&gt;  frequency,  for  a  dur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teger2&gt;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200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elix  to hangup the phone.   (Same as pressing ALT-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el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&lt;S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 the string &lt;Sx&gt; on the screen  surrounded by a box for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Connected to BB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the Printer capture ON or OFF depending on which  swi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(Same as pressing Ctrl-@ from within Tel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&lt;S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the current time into the string variable &lt;Sx&gt;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x&gt; *MUST* be a string variable of STRING1 - STRING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&lt;S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the current date into the string variable &lt;Sx&gt;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x&gt; *MUST* be a string variable of STRING1 - STRING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TRING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&lt;Sx&gt;, &lt;Integ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up to &lt;Integer&gt; characters from the keyboard and place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tring variable &lt;Sx&gt;.  Note that &lt;Sx&gt; *MUST* be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f STRING1 - STRING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TRING7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&lt;Sx&gt; [HIT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string &lt;Sx&gt;  to the screen.  Optional HITENTER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following the string  and SHOW will add a 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 as if you pressed ENTER) after the string.  Note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&lt;Sx&gt;  out and  just do  SHOW HITENTER and  only a 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"Hello" H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&lt;Sx1&gt;, &lt;Sx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&lt;Sx2&gt; to the string variable &lt;Sx1&gt;. 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x1&gt; *MUST* be a string variable of STRING1 - STRING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STRING1, "John 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&lt;Sx&gt; [WITH &lt;Protoco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string filename &lt;Sx&gt; to the remote system (note that &lt;S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a valid filename), optional WITH &lt;Protocol&gt; can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end  and  the  upload  will  be  made  with  the 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otocol&gt;.   Note that  &lt;Protocol&gt;  *MUST* be  a valid 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it is not, Telix will  prompt you for the protoco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TEST.ZI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LIST.ZIP"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&lt;Sx&gt; [WITH &lt;Protoco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string  filename &lt;Sx&gt; from the  remote system,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&lt;Protocol&gt; can be added to  the end and the downloa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with the defined &lt;Protocol&gt;.  Note that &lt;Protocol&gt; *MUST*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protocol  name.  If it is not, Telix 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 when you attempt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"TELIX1.ZIP" WITH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&lt;Sx&gt; [MAXOF &lt;Integer&gt;] THENDO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 for the  string  &lt;Sx&gt; from  the com  port for 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teger&gt; number of  seconds (If  no MAXOF &lt;Integer&gt;  is giv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of 30 seconds is used).   If the string &lt;Sx&gt; i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 &lt;Command&gt; (following THENDO)  is processed. 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&gt; can be any of the command functions in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"First Name: " THENDO SEND "John" H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"Download: " MAXOF 50 THENDO SEND "NEWFILES.ZIP" H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&lt;Sx&gt; [FROM &lt;Sx&gt;] [MAXOF &lt;Integ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s  the numbers  in the  string &lt;Sx&gt;  (format of  number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etc., ie  "1  2 3"),  optional  FROM &lt;Sx&gt;  allows 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phone  directory (string &lt;Sx&gt;) to dial from.  If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x&gt; is  not given  then it  will dial  from the  current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Optional  MAXOF &lt;Integer&gt; allows  you to spec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number of  dialing  attempts before  quitting.   If  MAX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teger&gt; is not given  then it will  dial until a conne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"1 5 2" MAXOF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"6 13" FROM "INSTATE.F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nstant contains  (When a  connection is  established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defined for the dialing directory entry.  I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unctions  SHOW, SEND,  MESSAGE, and ASSIGN.  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use would be with SEND to send your password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"Password: " THENDO SEND BBSPASSWORD HIT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CRIPT &lt;S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un  the script  name &lt;Sx&gt;, note  that the string  &lt;S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ontain a valid scrip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CRIPT "LOGON.SL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&lt;Sx&gt; [PAUSE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 the command  given  in the  string  &lt;Sx&gt; in  DOS,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CREEN will cause the  screen to pause once the  comm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un and will wait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"DIR /W" PAUSE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 WHENEVER loop.  All commands following STARTWHEN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commands until a following ENDWHEN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"First" THENDO SEND STRING2 H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&lt;Sx&gt; THENDO &lt;Command&gt;/&lt;QUITW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to  wait for the string &lt;Sx&gt;.  Once the string &lt;Sx&gt;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received then  the  command  &lt;Command&gt;  is executed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&gt; can be  any of the SIMPLE functions.   If the &lt;Comm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QUITWHEN then  the STARTWHEN  loop is aborted  and proces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after the ENDWHEN.  Note that if none of the WHENEV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STARTWHEN  loop have  the command of  QUITWHEN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AST* WHENEVER  is assumed to be the final one and the loo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 after that string has been processed.   Note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BLOCKSTART/BLOCKEND commands  to do multiple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WHENEVE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"First" THENDO SEND "John" HIT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"Last" THENDO SEND "Smith" H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he WHENEVER loop, must be placed after a STARTWHEN a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statements (Up  to 12) can  be placed between  START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screen (just as if you pressed 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LOG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the Telix Usagelog on or off (depending on which swi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(Same as pressing ALT-U from within Teli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current script to terminate and exit Telix.   (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ed ALT-X from within Tel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FILE &lt;S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file whose name is specified in the string &lt;S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FILE "TEMP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IR [&lt;Sx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current  directory to the directory 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&lt;Sx&gt;.   Note that &lt;Sx&gt;  is not  required and  if lef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will prompt you for the directory you wish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IR "C:\UPLOAD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is  used to  specify a  block of  commands (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TART and BLOCKEND) that  should be executed.  For  us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WHENEVER  and WAITFOR  commands, specifically  in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ish to do more then one command p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"Command:" THENDO BLOCK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"U TEST.ZIP" HIT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"TEST.ZIP" WITH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"Download" THENDO DOWNLOAD "TEST.ZI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"Command" THENDO BLOCK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"D TEMP.DAT" HIT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"TEMP.D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BLOCKSTART  command to specify a block 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cessed.  Used in WAITFOR and WHENEVE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LOG (&lt;Sx&gt;/OFF/PAUSE/UN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ontrol the Telix capture log,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and thei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LOG &lt;Sx&gt;    - Open capture log with the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ame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LOG OFF     - Close/stop capture log currently ope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LOG PAUSE   - Pauses the currently opened capture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LOG UNPAUSE - Unpauses a previously paused captur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pturelog function  follows the  use of  the ALT-L 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n Tel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'S AHEAD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ition of IF THENDO command contro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upport for up to 32 STR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ition of GOTO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KS AND AP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 of my thanks and  appreciation goes to  Jeff Wood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helped me with the layout and format of the SIMPLE langu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ovided encouragement and lots of good ideas. 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started out  as an off the wall discussion  between Jef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can't thank you enough Je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  thanks  to  Ben  Hoffman   for  his  work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He  pointed out  a few grammatical  error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he docs look much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ourse,  as always,  thanks  goes  to Colin  Sampalea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ll  the hard work and  effort he has put  into Tel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T, this work would be worth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again Coli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'S NEW IN CSS 1.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BLOCKSTART/BLOCKEND commands to allow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commands in single WHENEVER/WAITF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ERASEFILE command to allow the eras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CHANGEDIR command to allow the changing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EXITTELIX command that allows the script to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USAGELOG command to allow access to the Telix u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CLEARSCREEN command, to allow scripts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CAPTURELOG command to allow full access to Telix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ture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Fixed the track renumbering bug that caused CS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rrectly number tracks when doing more then 12 tra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ore then one WHENEVE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Fixed bug that caused CSS not report internal comp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's which may occur due to othe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Increased CSS (but not CS!) compiling time, CSS 1.1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compile from 50 to 200 lines of code into SALT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second.  (Actual speed varies due to processor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yp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GARDING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always  looking for  people who are  good at 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If you feel you  can do a better job, the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 and give us  the end result.  We will take all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oose the one  we feel is best.  If yours  is the on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a free registration to CSS (or upgrade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registered), and mention in our do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bugs, comments, or suggestions for us on C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us know.  You can reach u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WAY!-&gt; PCRelay (RIME), HOST-BBS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r PCRelay Board does not carry ou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erence ask them to! As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ST-BBS - RelayNet Master Number #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ix Support BBS: (416) 439-9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Relay (RIME), Telix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DO Net, Telix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Link, Telix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WAY!-&gt; Call our Tech Support BBS at: (619) 674-1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call us voice at: (619) 674-15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iness Hours: Mon-Fri 11am-5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write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st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837 Windros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 Diego, CA  92127-206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