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will allow file descriptions to be formatted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s. When the format is something other than the default, Roboco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capable of keeping track of the file descriptions. The result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ine of the description is keep while the rest is thrown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obocomm the first line is part of the database while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kept in a separate "memo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4ROBO is an interface between Robocomm and board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s in a format other than the PCB default. It was develop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with Computer Connection and has only been explicitly test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the functions which make up the program were develop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ader purpose and I would expect them to work anywhere.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, is calculated by looking at the text rather than passe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4ROBO operates by reformatting the new files list in a form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 can understand to a file called "newlist.dat." Just after ROBO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it checks it's directory for a file by that name and if it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ppends the listed files to its new file list. It first checks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already has that filename from tha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allation described here will only work for Robocomm 3.0 or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uses commands introduced in tha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Locate DIR4ROBO in the same directory as Robo or o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 ROBO's agenda screen, issue the command 'C'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bo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</w:t>
      </w:r>
      <w:r>
        <w:rPr/>
        <w:t>Send Command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: N;S;A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pture Results (Y/N): 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ppend Mode (Y/N): N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rom system: COMPCONN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nference: 0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Perm/Temp (P/T): 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ystem name, of course, must correspond to whate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On Robo's agenda screen, issue the command 'R' and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box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 </w:t>
      </w:r>
      <w:r>
        <w:rPr/>
        <w:t>Run Outside Program 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When Online with system: COMPCON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</w:t>
      </w:r>
      <w:r>
        <w:rPr/>
        <w:t>Program to execute: DIR4ROBO COMPCONN.CAP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</w:t>
      </w:r>
      <w:r>
        <w:rPr/>
        <w:t>Perm/Temp (P/T): P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s all there is to it. When completed, your agenda i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Computer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J;0-&gt;Capture &amp; Append: N;S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Run Program "DIR4ROBO COMPCONN.CA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don't think there should be any problem, but I have thought th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re was. I can be contacted either thru Computer Connection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own board which is Opus_386, Davis, CA, 916-753-63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2.0   5/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s a problem related to the maximum size of a description. Ver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hat 8 lines was the maximum length of any description.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s the maximum to 5000 characters which is something over 100 line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e, the program will be slow with descriptions of that siz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does a fair amount of checking for transmission garbage, exe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control charac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 3/29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