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REDIT V2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Dialing Directory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PROCOMM PLUS 2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nd documentation is Copyright (C) 1991 Daniel Wil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This software is a shareware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hereby granted a limited 15 day evaluation perio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aluate DirEdit without charge.  If, upon the expi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eriod, you wish to continue using DirEd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hat you register your copy.   The registration fe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 (a small price for quality software) and entitl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, extensive on-disk documentation, and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distributed freely in its original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nly, but may not be sold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Daniel Wilson.  Extensive effort and programm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devoted to ensure the software is bug-free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below.  However, the software is distributed as i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warranties included and Daniel Wilson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any conceivable damages that may aris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Di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OMM PLUS and Datastorm are registered trademarks of Datas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Inc.  As owners of these trademarks, Datastor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publicly approved or disapproved of Di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dit features an intuitive and "familiar" interface and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support should be required for the use of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will answer questions via U.S. mail and CompuSe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program support is provided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!  To register your copy of DirEdit, please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DIT.FRM provi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via CompuServe 70673,3021 and by U.S.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niel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umbia, MO  65205-0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cluded In This Archiv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DIT.DOC - this document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DIT.EXE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DIT.FRM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All files in this archive have an identical time and d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mp.  If your copy does not follow this conven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ny of the files listed above are not include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have an illegally distributed copy of the DI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ve.  You can always obtained the latest authen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from the DATASTORM forum on CompuServe, o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STORM BBS.  Please report violations via Compu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mailing address giv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release of PROCOMM PLUS 2.0, Datastorm gave its popular</w:t>
      </w:r>
    </w:p>
    <w:p>
      <w:pPr>
        <w:pStyle w:val="PreformattedText"/>
        <w:bidi w:val="0"/>
        <w:jc w:val="left"/>
        <w:rPr/>
      </w:pPr>
      <w:r>
        <w:rPr/>
        <w:t>communications program additional power and features while</w:t>
      </w:r>
    </w:p>
    <w:p>
      <w:pPr>
        <w:pStyle w:val="PreformattedText"/>
        <w:bidi w:val="0"/>
        <w:jc w:val="left"/>
        <w:rPr/>
      </w:pPr>
      <w:r>
        <w:rPr/>
        <w:t>maintaining the friendly and easy to use design.  The basis for the</w:t>
      </w:r>
    </w:p>
    <w:p>
      <w:pPr>
        <w:pStyle w:val="PreformattedText"/>
        <w:bidi w:val="0"/>
        <w:jc w:val="left"/>
        <w:rPr/>
      </w:pPr>
      <w:r>
        <w:rPr/>
        <w:t>program, the dialing directory, was given user sought-after options</w:t>
      </w:r>
    </w:p>
    <w:p>
      <w:pPr>
        <w:pStyle w:val="PreformattedText"/>
        <w:bidi w:val="0"/>
        <w:jc w:val="left"/>
        <w:rPr/>
      </w:pPr>
      <w:r>
        <w:rPr/>
        <w:t>such as sorting and note files, but lacked sophisticated editing</w:t>
      </w:r>
    </w:p>
    <w:p>
      <w:pPr>
        <w:pStyle w:val="PreformattedText"/>
        <w:bidi w:val="0"/>
        <w:jc w:val="left"/>
        <w:rPr/>
      </w:pPr>
      <w:r>
        <w:rPr/>
        <w:t>functions.  Enter DIR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DIT Program Featur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it provides powerful sorting and editing features that the 2.0</w:t>
      </w:r>
    </w:p>
    <w:p>
      <w:pPr>
        <w:pStyle w:val="PreformattedText"/>
        <w:bidi w:val="0"/>
        <w:jc w:val="left"/>
        <w:rPr/>
      </w:pPr>
      <w:r>
        <w:rPr/>
        <w:t>Dialing Directory lacks.  Using DirEdit, the user can customize his</w:t>
      </w:r>
    </w:p>
    <w:p>
      <w:pPr>
        <w:pStyle w:val="PreformattedText"/>
        <w:bidi w:val="0"/>
        <w:jc w:val="left"/>
        <w:rPr/>
      </w:pPr>
      <w:r>
        <w:rPr/>
        <w:t>dialing directories, limited only by his imagination!  Custom</w:t>
      </w:r>
    </w:p>
    <w:p>
      <w:pPr>
        <w:pStyle w:val="PreformattedText"/>
        <w:bidi w:val="0"/>
        <w:jc w:val="left"/>
        <w:rPr/>
      </w:pPr>
      <w:r>
        <w:rPr/>
        <w:t>dialing directories can be easily created from other directories</w:t>
      </w:r>
    </w:p>
    <w:p>
      <w:pPr>
        <w:pStyle w:val="PreformattedText"/>
        <w:bidi w:val="0"/>
        <w:jc w:val="left"/>
        <w:rPr/>
      </w:pPr>
      <w:r>
        <w:rPr/>
        <w:t>and even ordinary Ascii text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brief description of some of the DirEdit'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elete Entry(s):  More than the Dialing Directory Er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allows the user to delete a single entry 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of tagged entries.  Once deleted, the rem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move into the departed entries, elimina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ps that occur when using the 2.0 Eras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Move Entry(s):  How many times have you wanted to mov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directory entry?  Before, your only choic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nually re-type the entry information or perfor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rt, which more than likely caused more harm than goo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dit allows a single entry or a group of tag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to be moved to a location specified by the 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using DirEdit you'll wonder how anyone ever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without this powerfu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Global Change:  Have you ever wanted to change a particula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roughout an entire dialing directory?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n't too many possible options, unless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200 entries appealed to you.  DirEdit allow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asily change the directory's default Baud R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Duplex, Com Port, Transfer Protocol,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, Mode, and Call Tot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Extra display lines - with or without an EGA or VGA graphic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nitor.  Editing is made much easier when twice as man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Directory Sort - 2.0 provides additional sorting capabilitie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ch are fine, as long as you want entries sorted b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cending order and immediately written to disk.  DirEdi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directories to be sorted according to Phone Number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, Baudrate, Total Number of Calls, and Last Call Made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s free to specify ascending or decending order,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hether or not to pay attention to case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Save Directory - though saving a dialing directory is no big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al, saving a partial directory or a group of tagge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ries in the PCPLUS format IS a big deal!  When used 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junction with the Import feature which follows, you ca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 build custom dialing directories by saving groups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 and all without manually re-entering any data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 directory is saved, a backup of the old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with the last character of the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mport PCPLUS Entry(s) - one of DirEdit's most powerful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eatures!  After saving a group of important directory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ntries, the Import Feature allows you to merge these entri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o an existing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Import Text Entry(s) - Most BBS's provide lists of othe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gional or national BBS's but it's a pain to manually enter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nformation into the dialing directory.  Not any more!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dit can take a text file such as THE LIST or USBBS and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vert that information into a PROCOMM PLUS dialing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!  All you do is specify is a file type of Ascii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the name and phone number fields begin and end.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dit does the rest!  For added flexibility, you can also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y a character that seperates the BBS name and its pho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Undo - Sometimes the most simple concepts prove to be the most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ful - and most overlooked.  Ever accidentally purged a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rectory entry, only to find that there's no way to recover?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t's been written to disk and is gone forever.  DirEdit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vides life after "death", allowing you to undo your enti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ession.  No more accidents! 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DirEdit as a HOOK to PROCOMM PLU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dit is one of the first shareware programs to take advantage of</w:t>
      </w:r>
    </w:p>
    <w:p>
      <w:pPr>
        <w:pStyle w:val="PreformattedText"/>
        <w:bidi w:val="0"/>
        <w:jc w:val="left"/>
        <w:rPr/>
      </w:pPr>
      <w:r>
        <w:rPr/>
        <w:t>PROCOMM PLUS' unique HOOK facility.  This allows DirEdit to be run</w:t>
      </w:r>
    </w:p>
    <w:p>
      <w:pPr>
        <w:pStyle w:val="PreformattedText"/>
        <w:bidi w:val="0"/>
        <w:jc w:val="left"/>
        <w:rPr/>
      </w:pPr>
      <w:r>
        <w:rPr/>
        <w:t>from Terminal Mode or even from an Aspect script, allowing</w:t>
      </w:r>
    </w:p>
    <w:p>
      <w:pPr>
        <w:pStyle w:val="PreformattedText"/>
        <w:bidi w:val="0"/>
        <w:jc w:val="left"/>
        <w:rPr/>
      </w:pPr>
      <w:r>
        <w:rPr/>
        <w:t>seamless, integrated directory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dit can be HOOKed into PROCOMM PLUS via the Alt-M Meta Keys. </w:t>
      </w:r>
    </w:p>
    <w:p>
      <w:pPr>
        <w:pStyle w:val="PreformattedText"/>
        <w:bidi w:val="0"/>
        <w:jc w:val="left"/>
        <w:rPr/>
      </w:pPr>
      <w:r>
        <w:rPr/>
        <w:t>Installation is simple:  While in the PCPLUS terminal mode, press</w:t>
      </w:r>
    </w:p>
    <w:p>
      <w:pPr>
        <w:pStyle w:val="PreformattedText"/>
        <w:bidi w:val="0"/>
        <w:jc w:val="left"/>
        <w:rPr/>
      </w:pPr>
      <w:r>
        <w:rPr/>
        <w:t>Alt-M to display Meta Keys.  Move the highlight bar to a blank</w:t>
      </w:r>
    </w:p>
    <w:p>
      <w:pPr>
        <w:pStyle w:val="PreformattedText"/>
        <w:bidi w:val="0"/>
        <w:jc w:val="left"/>
        <w:rPr/>
      </w:pPr>
      <w:r>
        <w:rPr/>
        <w:t>entry and press R to revise.  Press the spacebar until HOOK appears</w:t>
      </w:r>
    </w:p>
    <w:p>
      <w:pPr>
        <w:pStyle w:val="PreformattedText"/>
        <w:bidi w:val="0"/>
        <w:jc w:val="left"/>
        <w:rPr/>
      </w:pPr>
      <w:r>
        <w:rPr/>
        <w:t>in the TYPE column.  Press &lt;Enter&gt;, then type the program name</w:t>
      </w:r>
    </w:p>
    <w:p>
      <w:pPr>
        <w:pStyle w:val="PreformattedText"/>
        <w:bidi w:val="0"/>
        <w:jc w:val="left"/>
        <w:rPr/>
      </w:pPr>
      <w:r>
        <w:rPr/>
        <w:t>DIREDIT in the CONTENTS field and press &lt;Enter&gt;.  The completed</w:t>
      </w:r>
    </w:p>
    <w:p>
      <w:pPr>
        <w:pStyle w:val="PreformattedText"/>
        <w:bidi w:val="0"/>
        <w:jc w:val="left"/>
        <w:rPr/>
      </w:pPr>
      <w:r>
        <w:rPr/>
        <w:t>entr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CONTENTS</w:t>
      </w:r>
    </w:p>
    <w:p>
      <w:pPr>
        <w:pStyle w:val="PreformattedText"/>
        <w:bidi w:val="0"/>
        <w:jc w:val="left"/>
        <w:rPr/>
      </w:pPr>
      <w:r>
        <w:rPr/>
        <w:t>Alt-1  HOOK    DI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this point press S to Save the Meta Key file followed by &lt;Esc&gt;. </w:t>
      </w:r>
    </w:p>
    <w:p>
      <w:pPr>
        <w:pStyle w:val="PreformattedText"/>
        <w:bidi w:val="0"/>
        <w:jc w:val="left"/>
        <w:rPr/>
      </w:pPr>
      <w:r>
        <w:rPr/>
        <w:t>To run the program, simply press the Meta Key you revised (Alt-1 is</w:t>
      </w:r>
    </w:p>
    <w:p>
      <w:pPr>
        <w:pStyle w:val="PreformattedText"/>
        <w:bidi w:val="0"/>
        <w:jc w:val="left"/>
        <w:rPr/>
      </w:pPr>
      <w:r>
        <w:rPr/>
        <w:t>the exampl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ry editing can be performed while inside of PROCOMM PLUS.  In</w:t>
      </w:r>
    </w:p>
    <w:p>
      <w:pPr>
        <w:pStyle w:val="PreformattedText"/>
        <w:bidi w:val="0"/>
        <w:jc w:val="left"/>
        <w:rPr/>
      </w:pPr>
      <w:r>
        <w:rPr/>
        <w:t>order to have PCPLUS use your changes, you will have to enter the</w:t>
      </w:r>
    </w:p>
    <w:p>
      <w:pPr>
        <w:pStyle w:val="PreformattedText"/>
        <w:bidi w:val="0"/>
        <w:jc w:val="left"/>
        <w:rPr/>
      </w:pPr>
      <w:r>
        <w:rPr/>
        <w:t>dialing directory (Alt-D) and reload the directory that was edited</w:t>
      </w:r>
    </w:p>
    <w:p>
      <w:pPr>
        <w:pStyle w:val="PreformattedText"/>
        <w:bidi w:val="0"/>
        <w:jc w:val="left"/>
        <w:rPr/>
      </w:pPr>
      <w:r>
        <w:rPr/>
        <w:t>(via the X command).  PCPLUS will then use your edited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   If you run DirEdit as a HOOK   ***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dialing directory, use DirEdit's X command</w:t>
      </w:r>
    </w:p>
    <w:p>
      <w:pPr>
        <w:pStyle w:val="PreformattedText"/>
        <w:bidi w:val="0"/>
        <w:jc w:val="left"/>
        <w:rPr/>
      </w:pPr>
      <w:r>
        <w:rPr/>
        <w:t>rather than the X command from within PROCOMM PLUS.  PROCOMM'S X</w:t>
      </w:r>
    </w:p>
    <w:p>
      <w:pPr>
        <w:pStyle w:val="PreformattedText"/>
        <w:bidi w:val="0"/>
        <w:jc w:val="left"/>
        <w:rPr/>
      </w:pPr>
      <w:r>
        <w:rPr/>
        <w:t>command creates a dialing directory which remains open and can not</w:t>
      </w:r>
    </w:p>
    <w:p>
      <w:pPr>
        <w:pStyle w:val="PreformattedText"/>
        <w:bidi w:val="0"/>
        <w:jc w:val="left"/>
        <w:rPr/>
      </w:pPr>
      <w:r>
        <w:rPr/>
        <w:t>be read by DirEdit when run as a HOOK or from the DOS sh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REGISTER - WHAT'S IN IT FOR YO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try DirEdit.  Using is the easiest way to see that managing</w:t>
      </w:r>
    </w:p>
    <w:p>
      <w:pPr>
        <w:pStyle w:val="PreformattedText"/>
        <w:bidi w:val="0"/>
        <w:jc w:val="left"/>
        <w:rPr/>
      </w:pPr>
      <w:r>
        <w:rPr/>
        <w:t xml:space="preserve">PROCOMM PLUS can be enjoyable.  And easily worth $1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most shareware authors, I need registrations to continue</w:t>
      </w:r>
    </w:p>
    <w:p>
      <w:pPr>
        <w:pStyle w:val="PreformattedText"/>
        <w:bidi w:val="0"/>
        <w:jc w:val="left"/>
        <w:rPr/>
      </w:pPr>
      <w:r>
        <w:rPr/>
        <w:t>producing programs like DirEdit.  At $15, I'm not going to get rich</w:t>
      </w:r>
    </w:p>
    <w:p>
      <w:pPr>
        <w:pStyle w:val="PreformattedText"/>
        <w:bidi w:val="0"/>
        <w:jc w:val="left"/>
        <w:rPr/>
      </w:pPr>
      <w:r>
        <w:rPr/>
        <w:t>and consequently, you're not going to go broke by registering!  Of</w:t>
      </w:r>
    </w:p>
    <w:p>
      <w:pPr>
        <w:pStyle w:val="PreformattedText"/>
        <w:bidi w:val="0"/>
        <w:jc w:val="left"/>
        <w:rPr/>
      </w:pPr>
      <w:r>
        <w:rPr/>
        <w:t xml:space="preserve">course, I will gladly accept more than $15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'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he most recent version of the program personaliz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extensive on-disk documentation, with in-depth description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ll DirEdit commands and numerous creative examples,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ong with .PIF, icon, and .DVP files for using DirEdit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a clear conscience and a good fee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ality software at an affordable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DOS prompt, please type COPY DIREDIT.FRM PRN and press</w:t>
      </w:r>
    </w:p>
    <w:p>
      <w:pPr>
        <w:pStyle w:val="PreformattedText"/>
        <w:bidi w:val="0"/>
        <w:jc w:val="left"/>
        <w:rPr/>
      </w:pPr>
      <w:r>
        <w:rPr/>
        <w:t>Enter.  Thank you and enjoy using DirEdit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