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UTORIAL INTRODUCTION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CALLING DSZ FROM COMM PROGRAMS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   USE AN INTERFACE PROGRAM?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   Ms-Kermit 3.00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   PROCOMM PLUS...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   Qmodem......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   TELIX....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    BULLETIN BOARDS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DESCRIPTION...........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COMMANDS..............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   List of Commands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   Interrupt Keys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NUMERIC PARAMETERS....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ENVIRONMENT VARIABLES........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EXIT STATUS..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XAMPLES.....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BACKGROUND OPERATION..........................................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1   Windows 3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.2   VM...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FLOW CONTROL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ERROR MESSAGES......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1   Got ZRPOS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2   Subpacket too Long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3   Bad CRC..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4   Garbled Data Subpacket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5   Serial Input Error: Line Status Register xx 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6   No Carrier Detect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7   Port %d (%X) defective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8   COMMAND NOT FOUND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9   Out of Environment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SLOW TRANSFERS.....................................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IN CASE OF DIFFICULTY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   LOCKUPS................................................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.1.1  Insufficient Memory 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1.2  Environment TOO BIG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1.3  Bad COM Port Configuration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1.4  LAN Manager Conflicts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2   Incorrect Batch Files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3   Cheap Internal Modems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4   Commands Entered in Upper Case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5   No Carrier Detect..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6   DOS 3.x...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7   Perstor Controllers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8   IBM PS/2 Model 50Z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9   Brain Damaged UARTS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.9.1  Everex Internal Modems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0  Weird Iron.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1  PKARC 3.6........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2  Will the real YMODEM please stand up?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3  286 and 386 Extended Memory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14  Disk Caches............................................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SSOCIATED DOCUMENTS..........................................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FILES.........................................................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Other Omen Technology Products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1   Professional-YAM COMMS TOOLS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2   ZCOMM: Industrial Strength COMMS Shareware.............. 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3   ZMODEM Developer's Collection..........................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AIR PLAY.......................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1   Sharing DSZ Files....................................... 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2   REGISTRATION............................................ 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3   Files on Registration Disk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4   Bulletin Board Registration............................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CHANGES........................................................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ACKNOWLEDGEMENTS..............................................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D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D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io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D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D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3 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D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P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4 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ALLING D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DSZ's term mode with a "d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D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d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d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d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d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D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D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DSZ program is in your search path.  If you don't se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D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D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D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D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D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D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D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D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6 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D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D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D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bility in the Qmodem interface may require changes in the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shown below, depending on which 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D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7 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D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D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DSZ port %2 speed %1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D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D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D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D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D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DSZ with Telix, here is a sample script fi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DSZ ZMODEM protocol.  (It will work for u/ling and d/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8 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ty of terminal programs for individuals. One of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. I found the script language to be less than user friendly and inst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via batch files and as an external protocol.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9 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BULLETIN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D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D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d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DSZ for each transfer by D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d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D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DOS standard output (stdout) for messages.  D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D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d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pcAnywhere must use the DSZ.EXE A command to disable pcAn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mode dur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D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2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[A] [CON] [F] [port N] [speed S] [handshake XX] [pxN... ] [z pxN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 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Suspend pcAnywhere operation during file transfers (availabl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SZ.EXE).  The A command is used to avoid lockups cau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Anywhere host mode.  This command should be given to the D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under pcAnywhere host mode.  Effective for PCA versio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A bug in the PCA Version 4 API causes the remot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ively lock up when DSZ executes the suspend-ho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the workaround for this bug it to use VT-220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pcAnywhere host and remote instead of pcAnywhere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  Another possibility is to run AWREMOTE under DESQvie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he window to SUSPEND AWREMOTE.EXE, and swap windows to a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rom which DSZ, ZCOMM, or Professional-YAM can be run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WREMOTE.EXE is forced to remain in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program DOORWAY 2.2 interfaces well with DSZ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many of the same functions, including the ability to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ing applications remotely.  DSZ and GS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A sz *.foo Sends files from a pcAnywhere ho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hin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m: Al de la Tor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sending from host to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3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sending from remote to ho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rz" EN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 to dos on remote machine (ctrl-Rshif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: "dsz A sz filename.ext"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 message  output  to  the  DOS  "CON"  (console) 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DSZ has no 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ad 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 1,2,3,4,5,6,7,8,  10,11,12,13,14,15,16,17,18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 is  1 (COM1) or whatever is read from the DOS DSZPORT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vironment variable.  COM11 to COM18 refer to the  COM1  to  COM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 PC  compatible 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 standards 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D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3 uses 3E8 and IRQ4.  D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COM7 uses 2E8 and IRQ5.  D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 above,  you  MUST  use  the  "portx" command to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 operation,  accessing  a  port  used  by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 To select an arbitrary port address and interrupt vect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x  command must be used instead of the port comman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x command replaces the portcommand in the same  place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 line.   Please  refer  to  DSZBG.DOC  (provided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 Diskette)   or   the   Professional-YAM   or   ZCO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x 2e8,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4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supports a maximum speed of 115200.  Not all hardware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D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D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D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5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D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D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D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D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6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7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d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8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D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9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D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improve d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0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D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D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1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D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FA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D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22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dsz pv1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3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D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d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d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4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D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D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D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D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D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5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d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D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D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D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D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D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6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7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exits with 0 status for successful transfers,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DSZ directly may be used to detect the D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Portions of the ZCOMM User's Manual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BG.ZOO.  You may refer to one of those documen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 on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9 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D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D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2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D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D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D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D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D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D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D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D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D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may also be caused by a line disconnect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ble, or incorrect modem strapping.  It may be disabled with the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Sometimes this is caused by setting the B parameter to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D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D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computer lash-ups, causing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ghts and computer status displays to dance in unfamiliar 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D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D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4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5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 programs, TSR programs, and EGA/VGA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6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D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6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7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7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8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D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9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D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8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D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DSZ displays the "D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D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D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D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D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DSZ.  If D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D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D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0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m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D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DSZ intermittantly fails.  D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D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e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1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DSZ, so D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D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D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D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D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2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d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FA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is inentifiable by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3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FA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FA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FA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FA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FA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and NS16550FA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FA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sells National NS16550FAN chips 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(credit card) in small quantities.  Unfortunately, we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a number of reports that their serial i/o card is now suppl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famous WD16C550 soldered in, even when ordered with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to include 16550FAN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 No minim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4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5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D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6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 TRANSFER BASICS" chapter explains the relative merits of X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, ZMODEM, and other protocols and gives tips on their us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MAIN COMMANDS" chapter describes the rb, rx, rc, rz, sb, and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"MODEM INTERFACING" and "FLOW CONTROL" chapter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information on the use of buffered modems with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upgrade/vms subdirectory, Compuserve VAXFORU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FA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D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49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Flavors are available for PC-DOS, Unix, Xeni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D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0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D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D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D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D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D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D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2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D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Public Domain.  Every version of D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D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D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DSZ.COM and D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D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, BIX, GEnie (IBM Roundtable), CompuServe, and tru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1  Sharing D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DSZ.ZIP or D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D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D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D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D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D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D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D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D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D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D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D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2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D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D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D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 short evaluation period, ethical users must register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SZ with a check for $2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D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2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3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D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D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DSZ.  This does not affect the revision date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D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D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NP obtained from Omen Technology into DSZ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.  Any other suppression or modific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is an illegal, unethical theft of services. 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D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4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 VAX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MS and Unix/Xenix programs licensed for use transfer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5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D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D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D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DSZ.COM only as part of the D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D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DSZ.ZIP in the same directory since D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D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D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d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D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D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D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6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DSZ users, so getting one of them to register their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D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7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Length                           Date        Time  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52586 May 03 15:22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xr-xr-x   1 caf      omen       60251 May 03 15:25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0B00125F   52586 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BF552B2D   60251  dsz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D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D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7 and COM8 are changed; see the "port" comm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oblem in the 1/17/89 and 2/2/89 DSZ versions corrupts files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usual circumstances.  Please delete all instances of the 1/17/89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2-89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never was a "zmodem d" parameter in DSZ.  Older versions of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attempts to set this nonexistient parameter with a mess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8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umans ignored.  DSZ now aborts when asked to set a nonexist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ere is a "d" parameter that controls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; Bulletin boards that need to disable time/date stamp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d files should simply use "pd0" not preceded by a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upgrade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Compuserve VAXFORUM, 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odate other vendors' programs which do not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venient way to control crash recovery, the "restrict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check is not performed if the destination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9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program must support this new ZMODEM option o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3 1991: Spurious "Invalid Download Directory" messag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.  More hacks to accomodate AT&amp;T's mutant "ymodemb"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&amp;T may be the right choice, but their "ymodemb" is not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3 1991: DSZLOG entries made by the 6/10 DSZ had no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.  Please check the "pxN" and "z pxN" command descrip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clar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10 1991: A problem with sending with flow control has been fix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t Crash Recovery(TM) has been enhanced to prevent time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0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uters with different CPU spee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1 1991:  The "sb" command has been hacked to accomodate an AT&amp;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standard "ymodemb"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ndling of hardware flow control has been hacked to prevent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timeouts caused by TSR programs that poll the UART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ze of the input buffer has been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V" numeric parameter has been added to DSZ.COM to allow di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output in some in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9 1991: The "t" command no longer ignores options set with DSZO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as flags to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6 1991: Operation of "handshake slow" has been enhanc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ing with ZMODEM CRC-32 and MobyTurbo(TM).  Users who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found "handshake slow" unable to control disk related "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Register 02" overrun errors should find the new "handshake slo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effective on ZMODEM CRC-32 and MobyTurb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and DSZ.EXE now announce themselves as DSZ.COM and D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more discussion of differences between .COM and .EXE flav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S chapter for expanded discussion of DSZ.COM v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4 1991:  DSZ now supports 115200 bps on suitable hard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throughputs of 113000 bps have been achieved with mod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ckery.  "Your mileage may va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-I option has been added to the sz command.  The -I option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versions (Mar 29 1991 or later) of VMS rz to store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MS Variable length (mrs=510) binary format.  Adding this record 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revent VMS Kermit servers from corrupting file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nywhere users: please read the "A" command description carefu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8 1991:  The instructions for adding DSZ to ProComm Plu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 to include PCP version 2.  Datastorm has not licensed ZMODE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(TM) despite allegations that DSZ is now "built in" to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 command was added to leave the 16550A FIFO enabled on exi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mmand now updates the effective baudrate used fo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-e is more network friendly.  (If you don't know what sz -e doe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o know - trust 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1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6 1990:  Code changes to improve operation with the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AXtion modem/fax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19 1990:  A number of small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z -i and -u options were added.  The -i option is useful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VMS rz version 4.x, forcing VMS Stream_LF record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u option unlinks (deletes) a file after it is successfully sen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gBait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 numeric parameter (described above) has been added to allow FI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s to do thei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e 25 1990: When a ZMODEM block length is forced, the receiv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data to disk before acknowledging the block.  With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s maximum 16384 buffer size, you may be able to avoid over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ine Status Register 02) problems receiving to slow disk driv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pB16384 z pl16384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 speeds up GEnie ZMODEM downloads; see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sz" command had an undocumented fallback to YMODEM, thi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or reliabilit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lugBait (-s) option now causes DSZ to return success (0 exit c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11 1990: Enhancements for more efficient multitasking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and DESQview 386.  Code which prevented IRQ conflict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/COM3 and COM2/COM4 has been removed to allow use of COM7 and COM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interference from DSZ running on COM1 or COM2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replaces ARC as the standard download distribution format on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ch 21 1990: DSZ now sends the CANCEL sequence if it runs ou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ile receiving a file with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now defaults to "handshake both" if the clear to send signal i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SZ selects the comm port regardless of the initial "baud r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 parameter can be set to -1 to disable the FIFO on the Wes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WD16550 chip.  The WD16550 FIFO has been observed to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hen transmitting at slow baud rates.  A more eleg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 to this hardware problem may be discover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25 1990: Doco change only. The "R" numeric parameter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2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strict" command may be used to force partially received fil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  These features have been in DSZ for a long time, but n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b 18 1990: DSZPORT now accepts "portx" style arguments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ditional decimal number.  The -Wn option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8-1990: Doco improvements, especially to the "In Ca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y" chapter.  BBS registration clarified for those that b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it.  Qmodem batch files fixed.  No change to the DSZ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n-22-1990: ZMODEM-90(TM) ext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specified window size: The -Wn option operates similar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n option.  The -Wn option is specified to the receiver, which s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to the sender.  Pro-YAM, ZCOMM and D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with Jan 22 1990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tra escaped characters: The "zmtxesc" and "zmrxesc"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acters to be escaped when sending (zmtxesc) or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mrxesc).  Zmtxesc is effective sending to any ZMODEM program.  The 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 Omen products after Jan 22 1990 except for DSZ.COM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ing "zmrxesc" requests.  The zmrxesc and zmtxesc string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 of one or more printing characters corresponding to the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o be escaped.  To escape NULL:  set zmrxesc "@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DSZ does not support string parameters, a -Q&lt;string&gt; option uni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SZ performs the same function as zmrxesc and zmtxesc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&lt;string&gt; option is used in DSZOPT, it must be last.  To escape NUL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sz -Q@ 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(T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optimizes throughput on GIF, ZIP, ARC, and simila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acrificing ZMODEM's famous reliability on noisy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works with standard modems, error correcting mod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flow control, and over paths that support ZMODEM and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at" or otherwise respond to control characters.  This inclu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s that support YMODEM-g (or would except for line noi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byTurbo can be used for downloads over PC Pursuit if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s no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 MobyTurbo with the -m option to one or more of: sz command,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or DSZOP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over 7 bit paths:  (Not supported in DSZ.C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ir of ZMODEM-90 programs with 7-bit support operating over a 7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hould detect that fact and switch to one of two 7-bit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encodings.  For testing, this can be forced with a "-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3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7-bit mode is RLE compression and 8th bit quoting 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but more efficient because not so many control charac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d.  Use this default for text files.  Rubout and al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the -e option.  Individual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be escaped with "zmtxesc" and "zmrxes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-7 instead of quoting is activated with the -P option.  (-P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on 8 bit paths.) Pack-7 packs 4 bytes into 5 printing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ore efficient than quoting for files where 25% more 8th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than the number of characters saved by RLE compression.  (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pplies to GIF, ARC, ZOO, and ZIP files.  It may or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y to other binary file formats, depending on the data.) Pack-7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or beat standard Kermit on ZIP files, even when Kermit has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8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K412.ZIP 75136 bytes sent at 2400 bps direct connect from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ec 1800 AT clone 8mHz/0ws to an 18 mHz Intel 386 moth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2     MS Kermit 3.00 to MS Kermit 3.00 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4     MS Kermit 3.00 to Pro-YAM 17.51 (windows=2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1     Pro-YAM 17.51 ZMODEM (defaul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7     Pro-YAM 17.51 ZMODEM-90(TM) MobyTurbo(TM) (sz -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s     Protocol/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6     MS Kermit 3.00 to MS Kermit 3.00  (windows=4 length=200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     Pro-YAM 17.51 ZMODEM-90 PACK-7 (sz -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 transfers used 8 bit CRC, ZMODEM used 32 bit C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TO LOOK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    difference     with     MobyTurbo,     possible   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/incompatibilities.   MobyTurbo  logic  tests  for  softwar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incompatibilities: when does this test fai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detection of 7-bit paths.  Spurious detection of  7-bit  path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lure to detect 7-bit paths.  (DSZ.EX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-13-89  The Virus check was removed because of user confusion and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up under certain conditions.  Code has been added to prevent and/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4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 from "line status register 18"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8-89 A T may be appended to DSZOPT or "DSZ t  -T"  may  b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 DSZ  to  exit  after  it has recognized a ZMODEM AutoDownload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4-89  BBS registered copies (serial  numbers  8000-8999  and  20000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999) are now fully feat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registration form has been  modified.   Please  read  this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  before  applying  a  BBS  serial  number.   Use of BB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(4000, 20000 series) acknowledges acceptance of this con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P/KMD compatibility file length information in the  YMODEM  hea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sb command now uses the correct byte ordering. 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XMODEM/YMODEM sz/sb commands were made  to  accommodate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e CK or CKL.  (As predicted in 1985, networks sometimes interf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sequen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passed over because of creation errors at the  receiving  en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counted  by the "sz" command as errors.  The receiving program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9/89 or later version for this to b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directory form of the rz and rb commands has been  en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modate certain forms of erroneous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9-89 A documentation error (concerning DSZPORT) was correct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5-89  Corrects a protocol negotiation problem encountered when the 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z -e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st programs can now specify an alternate CANCEL sequence (not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Un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"Slow Send" mode inserts a brief pause after  each  sub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invoked with the -F option, or automatically when the "s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failing flow control.  The zmodem F numeric  parameter 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ets the pause in tenths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4-89 The -rr option has been improved.  Long file compares  ar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wo  stages  to  save  time  when  the  first portions do not m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nostic code and undocumented commands have been removed to  de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4-18 version introduces ZMODEM variable length headers of up  to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 information  field instead of the previous fixed 4.  Sel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ength header capability is automatic and downward  compat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length   headers   allow   future   extensions   to  ZMODE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5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rash Recovery now understands the  -rr  option  to  compa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C-32   of  the  assumed  common  file  segment  before  continu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 file transfer.  The "zmodem R" numeric parameter may  be 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imit the number of bytes in the files that are compared;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value of 0 allows all of the file to be compared, an  R  value  up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000  (up  to 2 billion on 32 bit flavors) limits the compariso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 bytes of the two files.  The ZMODEM -rr option is  suppor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 versions April 18 1989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ZMODEM Crash Recovery detects incompatible source  and 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contents,  the  destination  file  is now truncated to zero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roceeding  with  the  transfer.   Crash  Recovery  requir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to be no longer tha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reporting on unregistered copies has been enhanced  to  poi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olutions described in the relevant chapters in DSZ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8-89 In order to work around a bug in the  new  TCOMM  bbs,  DSZ 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 to  "handshake  on"  if the speed is greater than 2400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to send signal is high when DSZ selects the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o" command has been added to disconnect the modem after a 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:  "DSZ  t  o" disconnects the modem when the terminal s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" (capital P) numeric parameter (q.v.) has been added  to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trol the UART fifo on some clon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postmarked after Feb 28 1989 must be accompanied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 DSZ  registration.  The free program expired Feb 28 1989. 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has been hired to process and verify  applications  received 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3-89 The term function now sends BREAK in response to the ALT-B 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 of  the  Ctrl-Break  vector  has  been  changed so an untim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ed Ctrl-C or Ctrl-Break will not ha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-89  DIRRX is enabled for BBS registrations (8xxx  numbers).  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been  added  to  simulate  transmit  interrupts  on chips tha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in this area.  The "A" command does not  require  regist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interaction between ONAME= or PREFIX= and the file count display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emoved.  Time/date conversion routines have been enhanced to  d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files with missing dates.  The "v" command has been added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s to interrogate DSZ's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6-89 A spurious error message at the completion of  YMODEM 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a  download  directory  specified  on  the  command 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05-89 DSZ now returns a non 0 status unless at least one fil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ed.    An   inappropriate   pathname/disk  specifier  check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66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ownload directorie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"A" command to prevent pcAnywhere host mode  from  locking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   SlugBait  logic  has  been  simplified, reporting any faile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where any of the last 1K of the file was sent with Q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ed ZMODEM RLE compression with the -Z option.   (registered 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 also  accept "Z" in the DSZOPT environment variable.) ZMODEM R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acks runs of the same character in two or  three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.    Compression  is  useful  for  screen  dumps,  un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paces, compiler listings, and other  files  rich  with  string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 characters,  but  not  .GIF,  .ARC,  .ZOO and other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Compression percentages range  from  -1  per  cent  for 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 files  to  more  than  1000  per cent (10x speedup!)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Computing text file benchmark(!).   When  sending  to 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do  not support ZMODEM compression, the -Z option is ignor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Z option is effective when specified to the sending progra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has been added to disable the RTS signal to  the 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writing to disk, even if the interrupt buffer is not chock fu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.  This should help systems with  excessive  interrupt  latency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the v (verbose) parameter to  1  or  greater  causes  ser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DOC has been extensively rewritten and  reorganized.   DSZ 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dvanced  buffering of the National NS16550AN, NS16550AFN and Int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2510 serial interface devices.   Please  refer  to  the  subchap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rain Damaged UAR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7       DSZ Reference Rev May-3-92         Typeset 5-3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D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D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not and never has been Copy Protected.  "D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