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</w:t>
      </w:r>
      <w:r>
        <w:rPr/>
        <w:t>۱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</w:t>
      </w:r>
      <w:r>
        <w:rPr/>
        <w:t>۱�    �            �  � �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</w:t>
      </w:r>
      <w:r>
        <w:rPr/>
        <w:t>۱�    �            �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۱�  �������� ���   �  �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</w:t>
      </w:r>
      <w:r>
        <w:rPr/>
        <w:t>۱����������� ���   ���� ���� ���� ����� � � � 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</w:t>
      </w:r>
      <w:r>
        <w:rPr/>
        <w:t>۱�������      ��   ���� �  � ��     �   � � � ��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�    </w:t>
      </w:r>
      <w:r>
        <w:rPr/>
        <w:t>۱��      ��   ���� ���� �      �   ����� �  � 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</w:t>
      </w:r>
      <w:r>
        <w:rPr/>
        <w:t>۱   ۱��      ��   ���� ���� ���� ����� �  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</w:t>
      </w:r>
      <w:r>
        <w:rPr/>
        <w:t>۱��      ��   ���� ���� �  �  �  � �  � �   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�����      ��   �    � �� ���� ����� ���� ���� 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3 - The Most Advanced Host/BBS System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0  Date: May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9, 1990, 1991, 1992 by Hos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rrill Gu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s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5837 Windros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Diego, CA 92127-2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E. Horn - Presid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distributed under the Shareware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Host50 are granted a limited license to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4 week trial period, in order to determine it's usefuln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ANY other use of Host50 after that period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3 requires a minimum of 350k memory and requires either Telix 3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elix 3.15 and DOS version 3.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as is, and is to be run at your own r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 or form covering this program. E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, Colin Sampaleanu, and the author are not in any way respon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iable for any damages of any kind that may arise from the us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or that of any programs or files associated, or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evolved from the original HOST.SLC/HCONFIG.SLC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by Colin Sampaleanu and included in each copy of Telix. J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mming later revised Colin's work with HOST2.SLC/ H2CONFIG.S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rote Host 3 to enhance Jon Flemming's program.  Jon mad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 changes to Colin's original, but I felt there were many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 that could be made to the program.  Over time I ha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untable changes and have ended up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3, version 5.0. I hope you enjo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(also known as user supported software and other names)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not understood by everyone.  The authors of Shareware re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to the software under the copyright laws whil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free distribution.  This gives the user the chance to fre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 and try out software to see if it fits his needs.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confused with Public Domain software even thoug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ften obtained from the sam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tinue to use Shareware after trying it ou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use with the author and pay a registration fee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et in return depends on the author, but may include a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, free updates, telephone support, etc.  Only by pay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you use do you enable the Shareware author to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his software and create new programs.  Consider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gistration fees are almost always far less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price of comparable commercial software it's obviou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good deal for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real advantages to you in the Shareware system.  You g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out software to make sure it is compatible with your hard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fits your needs before you "buy" it with your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saves the expense of advertising, packag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nd passes the savings on to you.  Plus, most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are much more accessible than commercial software source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questions and suggestions are much more likely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niel Horn, P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...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..............................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 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Host3?  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Register? 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Host50 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Configuration 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ogon 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's Keyboard Commands 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use on-line 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use off-line 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Commands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(Lower Access) 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(Higher Access) 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Menu 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 (Lower Access)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Menu (Higher Access) 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Host50 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Modem 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Colors 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Bulletins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Doors 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Archives 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Macros 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Events 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User Items 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 Off New Users 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ownloads 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1 Download Limit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User Access Level 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per access level 0 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per access level 1-9 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File Bases 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Message Bases 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Upload Items 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tems 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Password 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 Time Limit 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t Time 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Logon Alarm 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mments 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 Command Line 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ix Config File 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BBS Info 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Default Options 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hanges to disk 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nfig Program 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BBS Graphic Screens 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Files to Host50 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FILES.EXE program 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Files Manually 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Change Files 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Removing Files 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Moving Files 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Editor 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Compressor 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Base 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Bases 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Bases 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from a batch file 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ase repair 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rshall Dudley's DOORWAY.EXE 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and Legal 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Editor 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Editor .......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User Editor 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and Appreciation 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.....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Tips on Installing Doors 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Suggested Events .......................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HOSTDOOR.SYS Format 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Writing Your Own Converter 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Files: Required, Optional, Created .....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External Archive Testing ................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EXE, SALT, HOST.SLC, HCONFIG.SLC: Copyright 1986, 198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8, 1989, 1990, 1991 by Exis Inc., and Colin Sampaleanu.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 (C) 1991, Marshall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 (C) 1991, Erik L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  (C) 1991, 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 3.0 (C) 1989, 1990, Qsoft Software Kenneth P. Wilc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       (C) 1989, David Nugent and Unique Computing Pty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out  (C) 1989, Saturn Software and John Bin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and trademarks of programs and companies mentioned here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property of those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hat is Host3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3 is a remote system that can be used as a complete BB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, friendly, extremely flexible, and powerful enough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for each person's tastes. Even novice computer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it up and running in minut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3 has been written for the Telix (C) 1991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ALT (Script Application Language for Telix -- a powerf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communications script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advanced features you will find in the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st3 v5.0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ully working message bases, file bases, ability to dro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, and support for user added do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an be configured to run multiple conferences for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an hold 99 files and 99 messages per conferenc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SME (Full Screen Message Editor) that allows quo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.  Messages can be up to 99 lines long.  Plus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Editor for those whose machines do not support ANS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dd any file from any drive to the files bas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FILES.EXE program. Accepts 1000 files per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tagged files with full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ata base management program (H50COMP.EXE) control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, file, and use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10 user levels.  You decide each level's access to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 line time.  The trash can list allows you to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xt file of names you don't want on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ost50 keeps track of the user's time on per day.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60 minutes a day and uses 45 on the first cal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have 15 minutes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Program up to 5 different events at any time of the da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al event time of EVERY will run an event afte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  Special Event programs of EXITHOST and EXIT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e event to abort both the Host50 and Tel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hat is Host3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ew status log file (HOST50.LOG) supplies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what happens while users are on li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50.  It logs bulletins read, doors opened, events ru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minutes used on the system by each caller, if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lost, time running out, and no input in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user added doors. You can now have up to 10 (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areware version) different doors. Host50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oard 14.x, QBBS, RBBS, and GAP/DOORWA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Marshall Dudley's DOORWAY program f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ver the shell to DO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external protocols that have been added to Tel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you (except for bi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upport for up to 10 different archive programs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supported are ZIP, PAK, ARC, ARJ, and LHZ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support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Full keyboard macro support.  You can reassign ALL key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including those used by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ost50 has a "Quick Logon" feature that allows you to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and password to bypass open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ost50 will answer the phone one of two ways: using buil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or the modem's hardwar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Host50 will interface with FrontDoor and other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Complete instructions for this special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are available from the Host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ration allows you to use Host50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users will be sent mailed notification of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. They also get top priority in 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users receive copies of program that s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GISTERED TO:" and gives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copies of Host50 can handle 29,999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9 files per conference. The shareware version is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copies of Host50 can handle 999 Bulleti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s instead of the 10 allowed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Registered users receive three additional support 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50UEDIT.EXE : A full-screen external editor allows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LL user information and the easy addition of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50MENUS.EXE : A full-screen Menu Editing program le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alize all menus. You can limit the access to each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personalize the menu keys, add up to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external functions for each menu, and replac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functions with extern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50FEDIT.EXE : A files base editor that allows you to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file information in the file bases. You can mov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s between different file bases, delete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base, edit all information, and more.  A very han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Registered users will be able to join the beta test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eive previews of all new software.  They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ccess to Telix scripts and Host50 third party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from the Host Software Product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27.50 US Dollars.  Add $2.50 US Dollars for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ndling (US$3.50 OverSeas).  Includes Host50 Program an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.  A printed, bound manual is available for $5.00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with program.  If you order later, it will cost $5.00 plus S/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, make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37 Windros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Diego, CA 92127-20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Host50 Registration(s)   @ $27.50ea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 Printed, bound manual(s) @ $5.00 ea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 Shipping and Handling    @ $2.50 e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$3.50 Overseas)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 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ize: 5.25" ______  3.5"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Pri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(____)______-_______    Evening:(____)_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Option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ype And Speed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isplay [Y/N]: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(and/or receive a copy of) Host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} BBS   Name______________________  Ph #(____)______-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} Sig   Name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}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} Fri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} Other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best way to run Host50 is to either have your Telix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your DOS path statement (C:\Telix;) or listed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(SET TELIX = C:\TELIX\)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Make these changes and reboot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If you have made the changes in item one, plac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NSTALL.EXE and HOST50.DAT in any directory on your har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 HINSTALL.  IF NOT, place the files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s TELIX.EXE and run H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HINSTALL will ask you if you wish \TELIX\HOST to b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Host50 will keep its data files. If you want to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it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HINSTALL will then expand and place the different fi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ir correct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If HINSTALL finds any data files from previous versions of HOST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.1, 4.2, 4.3, or 4.4) it will convert them. It will then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converted data files into the data directory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if you want to delete the old files that are no longer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ost50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HINSTALL will not bother any key DOS files like CONFIG.S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IMPORTANT!  If you are upgrading from a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3, you will need to repack all the message, file, an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s when you first start Host50.  To do this, press Alt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opening menu of Host50.  Then press F6 to pack all bas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here be a problem in the conversion, you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EPAIR.EXE to fix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Following the installation process, you can erase HINSTA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ST50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 Adjust Host50 to your tastes using the tips on the next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art Up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ost50's main menu, press Alt-O for the Configuration men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esented with a long column of options.  To select an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ither move the cursor bar to the item or press the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phabet that is listed out to th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of the things you may want to attend to when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 will notice that the modem picks up the line when you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e menu. This is to keep Host50 from answering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le you are wor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Host50 comes configured to test archives that use the ARC, PA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, ARJ, and LHZ archive methods. Your archive program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on the DOS path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(L) GENERAL ITEMS.  You will want to put your own pass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the word "Password".  The system password allows ca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co-sysop access to shell to DOS. It also a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to shut the system down from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wish to put your name in place of SYSOP at selection (F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make local logons under your own name, the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needs to go here so you will get any mail addre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  (H) USER ITEMS.  Item A asks if you want to log off new us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good security practice to follow once you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n normal operation.  It needs to be turned off now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est of your system with a live caller will be very,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B sets the file ratio for your users.  Putting a zero (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no file ratio will be enforced.  Putting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here means that the user will have to mainta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of uploads to downloads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that one file be sent up for each 5 files taken, then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5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D sets the access level that you want new callers to h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E-N set how much time each access level gets on lin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tart Up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(K) CONFIGURE UPLOAD ITEMS.  Set item A to the name of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where you want uploads to go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rs to see the uploads that are available, set item C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should be ready to run now.  For complete information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oors, bulletins, opening screens, and more 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Host50.  To make your first test of Host50, go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or Fir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First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ready to take a peek inside of Host50. From the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Host50 press Alt-L for a Local Logon.  You will see the prom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an you support ANSI color graphics?"  answer with a Y and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the familiar series of questions that ar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erson logging on to a BBS for the first time.  Your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stored in the user database.  When you are finish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sked if you wish to check for messages in the message 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to se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at the main menu.  At the top of the screen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 line showing your name, address, access level, and 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Z to toggle that display. It will now show you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are available. (see Sysop Commands below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ft the defaults in place, you will have four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online.  Press F4 a few times and watch your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 on the status bar at the top of the screen.  Press ente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recycle.  The user display should now show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ased time on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essing F4 until your access level is a 9. Host50 will as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want to raise to a Sysop level, say yes.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 the page and you will see that you have more time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ee the higher access menu that is available to calle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bove level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can experiment inside the program using the list of sys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listed on the next few pages.  To shell to DOS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J.  You can try out the message menu by leaving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You may wish to add a file (see the section on add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st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xit the local logon, press F2 for the user editor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isting to upgrade yourself to sysop level.  (see 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w ready to have someone call and log on as a remot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out your modem.  You are also ready to add files,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and doors.  For complete information on these function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sop's Keybo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ysop, you are in control of what happens in Host50 at all ti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of the commands you have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of the screen is a status box showing what is happen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  You can toggle this box on and off by pressing Alt-8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ox will show you the name of the person on line, their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ate, password, access level, date last on the system, the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if chat is on or off and if the person has requested a cha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b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toggle the Status Box into a help screen by pressing Alt-Z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ist some of the more commonly used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TO USE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Lo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kip the opening screen by entering the follow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Can you support ANSI?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{FIRST AND LAST NAME{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is if you can support ANSI graphics; if not, use an "N"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s must be present with no spaces.  To speed up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s, you can create a macro that will hold all this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Macros to find out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8:  Status Box Togg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the status box of Host50 on or off. Having it off will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view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:  Help Screen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to change between the status box and the help bo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sop's Keybo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 Cha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oggles the caller's ability to request chats.  If chat is on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will sound when the user requests a chat.  When chat is off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will sound and the user will be given the option of le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You can force chat on or off at any time by pressing F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t is forced on, the status box at the top will show CHAT 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color than when in normal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"CUSTOMIZING HOST50" more detail on Chat H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 Low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mporarily lower a user's access level by pressing F3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wish to remove.  The new level will only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call only. Host50 will restore the old level at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 Rais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mporarily raise a user's access level by pressing F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wish to add.  The new level will be in effect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nly.  Host50 will restore the old level at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 Low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mporarily lower the user's time on line by pressing F5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ve minutes you wish to remove.  The time you take awa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ffect the entire day.  At midnight, Host50 will reset the ti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 Rais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mporarily raise the user's time on line by pressing F6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ve minutes you wish to add.  The extra time you giv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the user for that entire day.  At midnight, Host50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the time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Chat with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initiate a chat with the user.  You can carry on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conversation as long as you like without effecting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n line.  Press escape to exit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sop's Keybo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: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hell to DOS at any time unless there is a file transf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running.  The user will be prompted to wait while the sysop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and Host50 will not accept any user commands until you retur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not lose any on line time while you ar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: 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pture an image of the screen to a file by pressing ALT-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ust like you do in Telix).  The name of the text file is HOST50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:  Captur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urn on the capture log, it will capture EVERYTHING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o a capture file (HOST50.CAP).  This capture file will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emely large very quickly as it contains ALL information pr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: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terminate a call in the middle of a session, press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and the modem will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TO BE USED OF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:  Loc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un Host50 in local mode.  All the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for you (with some exceptions, see MENU COMMAND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:  Configure Host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uns the H50CONFIG program that sets up Host50 for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d allows you to customize the program. See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for more o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ysop's Keybo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 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rings up the user editor.  Note that there must be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otherwise the user editor will NOT work. If you hav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your local logon (see First Logon) you will have becom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 the user database. (See "THE USER EDITOR"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:  Run File Compr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un the database files compressor (H50COMP.EXE) for u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Message, and Files databases.  See THE FILES COMPRESSOR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run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: Run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un the Text Editor you have selected to use in Telix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not selected a text editor in Telix, this comm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exit Host50 back to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sets of menus in Host50:  Lower and Higher acces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access levels of 0-6 will see lower access screens for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Files Menu.  Access levels of 7-9 will be shown th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menus for Main Menu and Files Menu.  The Message Menu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for all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Host50 will receive the H50MENUS program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draw your own menus and set the access level to an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You can also change the letter that starts any func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ree external functions.  See the section on REGISTER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 of all user commands available from th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Host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:  Low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essag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pens the Message Base menu for users with access level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opens the File Base menu for users with access levels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at is on, this command will ring a bell to alert you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ants to chat. If chat is off, it will show a message say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available and give them the option of leaving a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 To answer a page, press the space bar and the cha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nds the user to a list of bulletins they can sel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)ou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change their address, city, zip, state, choose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turn the pause function on or off, enable disable ans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password and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omments To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the user to write a private mess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ysop" (If you have defined your name in place of the Sysop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to you.  See either START UP CONFIGURATION  or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50 (Section M: General Options, Comments Sent T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p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the user to change their expertise level,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re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         Gives a menu of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  Gives the command letters on the inpu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T         NO help whatso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(D)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ends the caller to a list of the door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in their access level.  They select the door to run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ff the user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:  High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r Access Main Menu contains all the commands listed abo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ollowing extr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L)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user the daily usage log. Ctrl-P will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and Ctrl-X will abort.  The user can also selec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bort at the (Y/n)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ets the user shell to DOS. They will be prompted for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If they fail to enter it, they will not be allowed to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50 will either use CTTY or DOORWAY to control the shell to DO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 IMPORTANT! 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for Host50 to check on the status of the carrier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er is lost while a user is in DOS (via remote)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HANG!. The only solution if this happens is to rebo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You can avoid this problem by using the program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Using Marshall Dudley's Door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not listed on the menu, but it available ANYWHER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tem to be shut down by remote.  The us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system password. If they fail to give it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ontinue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Menu: Lower and High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Menu is the same for both Lower and Higher Access us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ing of all user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the list of message areas you have defined for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low the user to choose one.   For more information o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essage areas, see CUSTOMIZING HOST50, section (J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user a list of commands to use when read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gain   : Read current messag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)ext    : Read nex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evious: Read previous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ply   : Reply to current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K)ill    : Kill current message (allowed only to the sender,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eiver, or level 9 us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)uit    : Quit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jump ahead or go back in the message base by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message they wish to access.  For instance,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2 messages in the base and you are at #1, you can enter 112 and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ast message.  Then you can press P for previous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)rit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write a message to another user (eithe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Privat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Write Messages or Reply to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new messages or replying to existing messages calls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ost50.  Here is the step by step listing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will first ask for the name of the person you are writing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message at this point, just press a carriage return. 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eave global messages that will appear with the user'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"all" by entering @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will next ask for the title (or subject) of your message.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t this point, press a carriage return and the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)ublic or (R)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he message to be private, press R for receiver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9 users (sysop) can read all messages.  You may wish to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 (Y/n/u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three options for entering messages: Full Screen 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, and Uploa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pload a prepared message, press U for upload.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s will be asked for the path and name of the file on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On-line users will be asked to upload the message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he full screen editor, press N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You can then enter your message line by line.  You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line when you are on it.  Once you have entered the li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edited.  Pressing enter twice will give you a menu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    -  Ki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    -  S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draw   -  Redraw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-  Continues the message at the point 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)riginal -  Allows you to quote the message to which you 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 will cause the original message to be displayed wit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o the left.  You will be asked what line number to sta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e.  When you enter that number, you will be asked for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end the quote.  If you want the whole messag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the Full Screen Editor. This allows you to move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diting and writing as you wish.  Press Control Z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help screen displayed with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D Move one character left    ^F Move one characte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 Move one line up           ^C Move one lin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E Line beginning             ^X Line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Delete Line                ^V Overtype/Inser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Redraw Screen              ^O Original (quo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cursor keys, the backspace, home, end,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and down if you are using a 101 key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 will call up the original message on the screen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o quote the whole message and then edit the quote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your cursor controls.  Otherwise, you can just quote th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by telling Host50 what lines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SCAPE will call up a menu along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options (just like the line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bort    -  Kill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)ave     -  Save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)edraw   -  Redraw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ontinue -  Continues the message at the point you left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)riginal -  Allows you to quote the message to which you 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Menu: Low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all user commands available to Lower Acces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File Menu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how the list of file areas you have defined for Host50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user to choose one.   For more information on sett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file bases, see CUSTOMIZING HOST50, section (I).        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ws the user a listing of the fil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at their level.  The list includes file name, file size,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and a two 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tende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ee an expanded listing of the fil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s the all the information listed above plu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time for the transfer and the name of the person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)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 to upload a file (if not already in the file database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The user can use any protocol (except for Bimodem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 in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for the name of the file.  They do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file extension (zip, arc, pak, lhz, and etc). 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defined a protocol as their default (see main menu (Y)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), they will be shown a list of protocols available an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oose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uploads inside Host50 are available to the sysop.  See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Download files from Host50.  If you have specifie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NFIG, Level 1 users can only download a specified limit.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HOST50, section (H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be asked for the name of the file. 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.ZIP. If they have not defined a protocol a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see main menu (Y)our defaults), they will be shown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available and asked to choose one.  They will then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ish to hang up afte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iew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look inside the archive file to see the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s and techn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xtrac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s the user extract files from an archive.  The user is first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of the archive.  Then they are asked if Host50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the list of files in the archive.  The file is then extra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rchive and zipped (using PKZIP), into a tempo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TEMPARC.ZIP.  The user is given the filename for download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deleted when the user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)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Menu: High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listing of menu commands available to higher access us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are limited to the sysop only (as noted).  Registered us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ccess to these commands (or any others) with the H50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own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users can download any file on any drive. 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send a file that is not in the file database to a user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upgrade them to a level 7 or 8 and type in the full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)eiw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users can view any archive file on any drive. The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the drive and full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xtract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users can extract an archive that is available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They will need to know the drive and the full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)how a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user to do a listing of the files in any directory 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For instance, \telix\*.cap would show all the capture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lix directory.  Pressing enter at the directory prompt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file list for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han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sysop to manually change the fil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base. (see ADDING FILES TO HOST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)e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sysop to remove a file from the databas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the sysop to erase the file from the drive. (see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HOST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allows you to customize its operations in many ways b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NFIG.  You can add bulletins, different archive programs, do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nferences, and more.  The following is a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menu and how to customize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you have changed an item in the configuration, reme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X at the main config menu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: CONFIGUR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swer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ring which is sent to the modem when a RING is de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"ATA^M" and should work for most modems. If i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or your modem try turning on Modem Auto Ans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On Ring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determine how many rings Host50 will wa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n incoming call. You may choose from 1 to 9 ring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is set for 1 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Pickup Str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ring which is sent to the modem when going offhook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Pickup Modem in Local and Utils). This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M0H1^M) will make the modem pickup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up Modem In Loca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cides if Host50 will pickup the phone (go offhook)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local log on. Having this turned on would cause any call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busy signal when you are in the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ckup Modem In Uti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ecides if Host50 should pickup the phone (go offhoo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ny of the utilit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may go offhook and leave the speaker on.  The M0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the speaker on most modems.  If your speaker is left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manual for the prop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Auto Answer M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uses your modem's Auto Answer Mode instead of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answer the incoming call.  The default is set to OFF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e changed to ON if Host50 is unable to answe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: Configur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onfigure the color of each screen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the Sysop side in Host50.  You control the colors for box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and titles, options, highlights, items, Sysop Chat, a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.  Select the item you wish to change and you will be show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 box.  Use the Cursor keys to move to the colo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As you move the cursor, the screen elemen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will change colors on screen. When you find the col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,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o back to the Default Colors that came with Host50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H for "Use default colors".  You can also set Host50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nochrome by pressing I for "Use Black &amp; While col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: Configure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Bulletin screens to be viewed by users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r news, board policies, game door standings, and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ngs.  Bulletins can be in either ascii or ansi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Bulleti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A", H50CONFIG will prompt you to input the ful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name of the bulletin file.  If you had the file BULL1.A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:\TELIX\BLTS directory you would input C:\TELIX\BLTS\BULL1.A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. Once you have input the filename press EN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process by pressing ESCAP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50CONFIG will ask for the description you want shown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view the bulletin list.  Put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H50CONFIG will ask for the access level of the bulletin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limit the users who can view that specific bulletin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ut that access code here.  If you want it available to all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lletin is now in the system and available to be seen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B" you will be asked for the number of the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delete.  It will then ask you to confirm the dele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/N prompt.  When you answer Y, the bulletin will be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  The program will not remove the bulletin file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You will have to do that yourself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ome back and make changes in an entry, you can d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e program will take you through each of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ilename, description, and access) and ask what you want to chan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bort the process just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mp To A Bullet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you to jump to specific bulletin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exit you back to the Main configuratio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X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: Configure 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or is when a user is allowed to exit Host50 and ru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 your computer.  It is as if a door is opened from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user access to other part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any doors available in the BBS world that do a multitu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:  Playing games, voting on questions, viewing ansi scre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time, and so forth.  In addition, there are door program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 that allow users to run IBM character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programs like spreadsheets, word processors, o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will accept four types of program files: EXE, COM, 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alt's SLC. It directly supports door programs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, GAP, QBBS, RBBS, and Remote Access BBS programs.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 Marshall Dudley's DOORWA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doors require some patience because there is no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installing a door.  You have to figure out how to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then configure it with H50CONFIG.  In appendix "A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several examples of door installations.  You can als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rom a local sysop who has doors on his board and has underg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llowed the door's installation procedure you are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the door for Host50.  Be sure to write down an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es that you will need to start the program becau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supply them to H50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ress "A" H50CONFIG will prompt you for the full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o the door program.   For instance, a game door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F.EXE in the \DOOR\GAME directory would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DOOR\GAME\GOLF.EXE.  When you have input the filename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NFIG will next ask you for the command line.  If you need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program put it here.  For instance, GOLF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e name of its configuration file called GOLF.CFG to ru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put GOLF.CFG on the command line.  There ar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hat you can place on the command line to pas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your doo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 - Comm Port Number    : Current Com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 - Port Address        : Current Comm Port Address In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I - IRQ Line            : Current Comm Port IRQ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 - Baud Rate           : Current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D - DTE Rate            : Current DT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 - Minutes Left        : Minutes User Has Left 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 - Seconds Left        : Seconds User Has left O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 - Location Of System  : Location of the  BBS Door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              :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with the command line (or if there were no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needed)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50CONFIG will ask for the description you want shown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st of available doors.  Put a brief description of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H50CONFIG will ask for the access level you wish the do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  If you wish to limit the users who can operate tha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then you would put that access code here.  If you wan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all, put in a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hing H50CONFIG will ask is what (if any) converter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oor.   Each BBS door program requires its own specia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QBBS/RBBS doors need DORINFO1.DEF, PCBoard 14.x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BOARD.SYS, Gap and Doorway want DOOR.SYS, and so for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writes its own system file (called HOSTDOOR.SYS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it to match the BBS program you chose.  It will then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file into the directory with the door's program fil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example above, it would write the file into the C:\DOOR\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or is written for Host50 or does not require a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hoose the "No Converter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through with configuring the door, remember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by pressing X at the Main configuration menu.  You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log on to Host50 in local mode and test the door out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wo programs at once (the door and the bbs) so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ade a mistake you can easily edit the inform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"Edit a Door" option. If it still doesn't work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have installed the doo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B" you will be asked for the number of the do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elete.  It will then ask you to confirm the deletion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/N prompt.  When you answer Y, the door will be removed from Host5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will not remove the door's program files from your dr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do that yourself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me back and make changes in an entry you can d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The program will take you through each of the options (file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access, and converter) and ask what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mp To A Do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allow you to jump to specific door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exit you back to the Main configuratio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X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: Configur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user uploads a file, you will want to test the archive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it has arrived in good condition.  Host50 also all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archives and extract files from archives while on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comes configured to work with  ZIP, PAK, ARC, LZH, and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.  If your favorite archive program is not on the li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d it here.  Host50 will accept up to 10 archiv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dding an archive program not covered by Host50, you wi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the three letter file extension that the program us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t has compressed.  You will also need the View, Extra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commands for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rchive program, place the scroll bar (using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) on an open line and press return.  H50CONFIG will then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each of the options in turn. Pressing ESC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at option unchanged.  Below is a list of the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    :    This is the acceptable extension for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  :    This is the file to run to work with this arch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 that the file must be in your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Line      :    This is the command line sent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ogram) in order to run a test on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Line      :    This is the command line sent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ogram) in order to view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Line   :    This is the command line sent to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rogram) in order to extract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Uploaded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will test the archives of newly uploaded files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hould be lef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Bad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fails the archive test, Host50 will delete it.  Choos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is function Off will cause the file added to the databas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upload to the sysop.   The database will carry a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 the sysop about the failed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ubstitute your own archive testing program for Host50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routines.  This program has to be called by a script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for a script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): Configur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redefine ANY key in Host50.  The keys used by Host50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assigned to any other key by using the following Keyword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ro Keywords           Default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           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TOGGLECHAT              F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USEREDIT                F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LOWERACCESS             F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RAISEACCESS             F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TOGGLESTATUS            ALT-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CHATMODE                F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EXITHOST                ALT-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DOSSHELL                ALT-J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TEXTEDIT                ALT-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HOSTCONFIG              ALT-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HOSTHELP                ALT-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HANGUP                  ALT-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FILECOMPRESS            ALT-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LOCALMODE               ALT-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LOWERTIME               F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RAISETIME               F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SCREENIMAGE             ALT-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CAPTURELOG              ALT-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A" H50CONFIG will ask you to press any ke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have displayed.  If a macro is assigned to that key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.  If not, there will be a NO MACRO ASSIGNED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et you know that the key is available to store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B" H50CONFIG will then ask you to pres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you wish to edit.  Enter the information you wish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to carry and then press ENTER.  Note that only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(no ALT keys) can be used in macro's. CTRL characte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by placing a carat "^" in front of the character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 RETURN would be "^M", a tab is "^I" etc. To save any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made, choose the Save Macros option by pressing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will be doing many local logons to test different pa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, here is a simple macro that will speed up the proces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's Quick Log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B for edit, and then press Alt 1.  Then ent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{Your Name{your password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 y{Dan Horn{Hello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acro by pressing X.  The next time you make a local log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 L for the logon and then press Alt 1.  Host50 will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logon and then skip the opening screen to take you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Logon feature can be used by any user.  I have used it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a working example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): Configure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will stop and run any program you choose at any ti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. This is called a timed event.  Up to 5 different ev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ogrammed to be run by Host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any program with an extension of EXE, COM, BAT, or SL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re are two internal programs that can be ru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: EXITHOST and EXITTELIX.   EXITHOST will exit Host50 bac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 EXITTELIX will exit Host50 , exit Telix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who use Host50 with FrontDoor will have to be carefu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scheduling.  Call the Host Software Products Support BB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documentation on attaching Front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learn how to configure events is to con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TELIX.  Set it up to run and watch Host50 return to DOS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sample event programs and batch files listed in APPENDIX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50CONFIG will first ask for the time you wish the event to 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will either want time entered in 24 hour (military) or 12 h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depending on the format you have set in Telix. (In Telix se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, General Settings, Section L: Tim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n event happen each time a user logs off the system,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EVERY instead of an actual time.  Press enter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pic or 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you want the event to be sliding.  A sl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waits for the user to complete their call before the ev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  A non-sliding event occurs exactly at the time you specify.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is on line when a non-sliding event is due to occur,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fies them that their time is being shortened due to the ev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will hang up on them just before the event is du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prompted for the program name.  Enter the full syn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gram file and any parameters that need to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For instance, C:\BATCH\EVENT.BAT &lt;argument&gt;. 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event will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X to exit to the main menu.  Remember to save your chan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): Configure Us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New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(on) will log off all new users after they finish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questionnaire.  Turn off this switch to give access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n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ratio of downloads to uploads that a user must maint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wish users to maintain a 5:1 files ratio, pla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here.  If you set the number to a '0', then there will b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ratio enfor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1 Download Li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imit (in Kilobytes) that users with access level 1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load per logon.  This does not effect the other user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ser Access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choose the access level that you will give to new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system.  If you are logging off new users, your choic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er access level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time you allow level 0 users to hav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 This should be set at 0 if you are hanging up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questionnaire is filled out.  The old default on Host44 wa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per access level 1-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set the number of on line minutes allotted to each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The defaults are set in 10 minute increments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any time limits you lik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exit you back to the Main configuratio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X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): Configure Fil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e default file base called the Main File Base.  You ca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9 bases in the shareware version and 999 ba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  The shareware version can hold up to 99 file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while the registered version allows 99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base is a data base of files available on your syst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a certain database do not have to be placed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r directory; however, doing so will keep things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Fil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A" you will be asked to name the new files base.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ame and press ENTER.  You will then be asked what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ll be allowed access to that files base.  If all, enter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nter the access level you desire.  (default menu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sers with an access level of 0 to go to the files b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Fil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B" you will be prompted for the name of the files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lete.  You then will be requested to confirm the dele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files in that data base are not removed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y this operation. You will have to do that using DOS or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Fil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me back and make changes in an entry later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re.  Press "C" and you will be allowed to edi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Fil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allow you to jump to specific file base entr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exit you back to the Main configuratio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X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J): Configure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ne default message base called the Main Message Bas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d an additional 9 bases in the shareware version and 999 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gistered version.  The shareware version will hold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hile the registered version will hold 29,999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base is a data base that tracks messages that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A" H50CONFIG will ask for a description.  Enter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new message base and press ENTER. 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access level to the message base.  If you want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ccess to the messages, enter 1.  Otherwise, enter the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you desire and press ENTER.  Access level 0 user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into the message bases by the defaul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if you want to echo the messages.  An ech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nd messages written on your system to another system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f systems.  Host50 has been written to be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networks like FIDONet, RIME/PCRelay, InterLink, and et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UTI programs to allow Host50 to interface with network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eased as separate programs and will be available from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s Support Board.  When you are set up for ech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otherwise enter N for N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B" H50CONFIG will ask for the number o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to be deleted.  Enter the number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deletion.  The messages in that message bas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edit the name, access, or echo flag of a message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C" and you will be presented with those choices for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allow you to jump to specific message bas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exit you back to the Main configuratio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X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): Configure Uploa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Uploa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A" and H50CONFIG will ask for the full path name to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where uploaded files from users will be stor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:\TELIX\UPLOADS.  It is a good idea to set aside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r uploads to ease the process of scanning the files for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cessing.  Registered Users can use H50FEDIT (FILES EDITOR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move the files from the upload directory to another files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.  Shareware Users will have to make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(See Manually Adding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Fil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B" and H50CONFIG will ask for the number of the files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wish Uploads to b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*SHOULD* enter a 0.  This adds uploaded fil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database where the user is located at the time of the uplo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discussion of this, see Manually Adding Files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Adding Files to Host50 on page 4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can follow the common BBS practice of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 base for new uploads.  Enter an unused numb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s Data Base.  Use the FILES EDITOR to move files from th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se to other bases. (See Registered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ccess level to which a file is set when uploa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If set to a 1 then all access levels will be able to see new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files.  If you want to limit access to new uploads,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to a 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exit you back to the Main configuratio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X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): Gener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ssword that allows the sysop to shell to DOS and d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hutdown when calling in from a remote.  Pick a good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n't give it to an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 Time Lim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set the number of minutes Host50 will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lanking the main ca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hat is to com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ime that you would like the "Chatting Times" to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will come on at this time. (Chat can also be forced on or for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at any time by pressing F1).   When you press "C"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the time you wish this function to be enabled. 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will depend on how you have time set in Telix.  Telix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ured for 24 hour (military) time or 12 hou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hat is to go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time that you would like the "Chatting Times" to e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"D" you will be prompted for the time you wish ch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Logon Ala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an alarm to sound when someone logs o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hoose ON.  If you like to sleep at night, choos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ent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name of the person who will receive any user com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Sysop. Changing this to your name will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to the board using your name and receive the commen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setting at the default, then you will have to log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under the name of Sysop in order to read us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mand line string sent to DOORWAY.EXE (if used)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oes a online shell to DOS. Note that the option can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tem Variables. See Appendix D System Variable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is default setting will work fine for simple shel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 (See Using Door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Confi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ontains the name of the TELIX configuration fil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This should be changed *ONLY* if you are using Host50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TELIX configuration file. Since Host50 uses information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it is important that this i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will exit you back to the Main configuration men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press X at the Main configuration menu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): Configure BBS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where you enter information about the BBS you will cre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will be used by Host50 and any QWK mail packet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BBS Name         The name of your BBS (40 character li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BS Telephone    The phone number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BBS City/State   The Location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BBS Net/Node     Your QWK door ID for hookup with E mail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BBS Sysop Name  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): Reset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osen this option will reset all of the configuration op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riginal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): Sav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finished making your changes in H50CONFIG, press 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ose changes to disk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): Exit Confi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Z" to leave H50CONFIG.  Make sure you save your change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.  "Z" will not save changes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BS GRAPHIC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colorful screens for use in Host50 by using TheDra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NSI drawing programs.  You can greet the user at Logon,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news, greet new users with the board policies, and s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  You need to follow the following guidelines when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 buffer for these files is set at 255 characters per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 will be smoother if the input buffer is evenly di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80. (E.G. 80, 160, or 240.)  This is because most screens ar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wide.  A buffer of 240 writes fairly quickly even on 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lly don't have all 25 lines of the screen available to you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st to draw your screen from Line 2 Column 2 to Line 21 column 7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 is taken up by most comm program's status line.  Lines 23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holds the prompts for the next action. The last column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screen information that would interfere with your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ave your screen from position 1,1 to 21,80 and it should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ect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/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your screens in both ANSI and ASCII. This way users who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SI enabled can still see a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file names for your screens and place them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TELIX\HOST directory. Note that *.ANS files are ANSI and *.ASC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.ASC  LOGON.ANS     This file is displayed  when a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.ASC  NEWS.ANS       This file is displayed aft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ged on the system for the first tim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y.  See The NEWS.* File for tips on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INFO.ASC BBSINFO.ANS  This file is displayed EVERY tim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gs on to the system.  It follows the n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and can be used for any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BYE.ASC  BYEBYE.ANS   This file is displayed when the user log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ASC NEWUSER.ANS  This file is displayed to all new users.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good idea to put board polic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.*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 file can be made in an ascii editor.  If you want col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struct separate pages in TheDraw and then concatena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's copy command. (e.g. COPY FILE1 + FILE2 NEWS.ANS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method is using a program written for BBS's that constr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screens. One well known program of this type is FLASH30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ft.  News files can be made many pages long.  Host50 will p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fter a page of lines has been sent and wait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es or No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ustomizing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has several global variables that can be inserted into an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screen, bulletin, or message.  Global variables are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"at" symbol (@).  The three text vari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ser     displays the current user's full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rst     displays the current user's fir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mins     displays the current user's number of minutes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lso six global color codes based on the colors se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 the Your Defaults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1       Displays the first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2       Displays the second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3       Displays the third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4       Displays the fourth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5       Displays the fifth color defined b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6       Displays the sixth color defin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@C1Would display this line of text i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king your design, you should realize that anything positio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a text variable will change position depending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that replace the variable.  For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istin Andrew" uses many more character spaces than "Joe Blow"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ould look differently for each.  This is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user    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Blow     the Global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stin Andrew     the Glob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periment with these variables in the message base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message using the global variables, save it, and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olor variables are for use on ansi screens onl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edit them out of ascii versions of the sam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codes can be seen by ascii viewers.  Us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H50MENUS.EXE program should use their ansi edi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nd not color variables as ascii versions of the men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program and would display the codes to ascii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dding Files to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s data base is a collection of information about fil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users.  You can define up to 10 files data bas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 and 999 files data bases in the registered vers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you are limited to 99 files per files bas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 and 999 files in the registered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have both A:\FILE1.ZIP and C:\TELIX\UPLOAD\FILE2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files database; however, it is a good idea to gro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gether in one directory and database if you plan to off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have databases available to one set of users and not ano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special files could be kept in an area defi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6 and above.  Users below level 6 would never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 from the menu. (See CUSTOMIZING HOST50 Section (I):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access levels for each file.  A file with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6 could be in the same files database with a file set at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0. A user with an access level of 5 would not see the access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be password protected so that only special users can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's ADDFILES.EXE program will allow you to add files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while off line.  You can also add files manually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logon mode.  Registered Users can easily edit databas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line with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WITH THE ADDFILES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 allows you add files from any drive or directory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abase.  You view all files available and tag the on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 should be in your Telix directory. If the Telix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your DOS path statement, ADDFILES.EXE can be run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Otherwise, you will have to start the progra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directory each time.  This external program should not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helled to DOS from a local logon of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dding Files to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e Driv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 opens with a window on the left side of the screen tha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and sub-directories located in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o change directories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you want and press the enter key or use the left butt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use.  To change drives, press F2, and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rompt for the name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in the proper drive and directory, move the cursor b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want to add and press the spacebar or the right butt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A check (�) will appear next to the file.  Mov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checking all the files you want.  You can change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ies anytime during this process and ADDFILES will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 tag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tagged all the files you wish to add, press F1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.  You will be presented with a new screen and menu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tom half of the menu is for entering information about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half of the menu lists your menu choices and the cur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.  Be sure you are in the right file data base before you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files.  It is not easy to correct an addition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if you don't have a copy of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Change Current Fil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and you will be presented with a window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entering the database's number.  If you do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database, press F1 at this window and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atabases will be presented to you.  You can chang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 at any time in your ADDFILE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information you are asked to provide ADDFILES.EXE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mplete drive, path, and filename of the file. 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dding Files to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iven two lines to describe what the file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p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aults to sysop.  You can change the name to any nam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ccess you wish the file to have.  If you want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ccess to the file, en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ss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file protected by a password, enter that wor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 will put today's date in this field.  You can change 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Add file to the data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entered all the information about the file, doubl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ake sure it is correct.  Make sure you are adding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atabase.  Press F1 to save this data to the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ce to the nex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saved all the files you had checked, ADD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you to the 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data is saved, you can change your entries by making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and using (C)hange File from the files menu (See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FILES). Registered users can use the wonderful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kip to n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will skip to the next file that you have chos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.  You will not save the current file to disk, but ADDFIL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it for you during the session should you want to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dding Files to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ADDFILE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add files, change file listings, and remov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y files database while in local logon.  This is best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of Host50.  Registered users have the FILES EDI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: Shareware Users should NOT have a Special Uploa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defined or they will have problems when manually ad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files.  Any file you manually add will go to the Uploa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and *not* the files base you are in at th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you are in the Main File Base and manually add FILE.ZI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through, you will *not* find the file liste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se.  It will be found in the Uploads File Base.  The onl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file to into the Main File Base back would be to ad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DDFILES or using the FILES EDITOR program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Simply put, if you define an Uploads Files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have to make all of your file additions with ADDFILES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add files manually unless you want th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load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user uploads from the Upload File Base to another Ba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move the files out of the Upload Directory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and then run ADDFILES to add the files to another file b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 the Files Compressor on the Upload File Base with the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Not Found option.  You may not wish to put up with all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an Upload File Base.  It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File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file database to which you want to add files by pres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re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(U) for upload.  At the prompt asking what file to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ull drive, path, and filename of the file.  Entering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with no path will cause Host50 to act like you are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ote upload and ask for your protocol.  If this happens, press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n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dding Files to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efined a special uploads directory (not a files base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, you can add files from there without entering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.  A very simple files setup is just on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efined for uploads and holds all your host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multiple files to the database at one time.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files to upload, just enter the drive, directory and "*.*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C:\DOS\ZIPS\*.* )  Host50 will then process each file one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rompt you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Host50 configured to test all new archive file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), Host50 will first test the archive to see if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C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will ask you to supply a two line descrip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set the access level for an individual file while mak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ile addition.  You have to use ADDFILES for this.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can add an access level later using the FIL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quire a password for the file, select yes and ente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CHAN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listing for a particular file, press C from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then supply the name of the file.  You do not need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 and name of the file as it i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taken through a series of prompts asking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drive\path\filename of the file, the descrip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of the fil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Adding Files to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RE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move a file by pressing R from the files menu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ing the name of the file.  Host50 will prompt you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o delete the file from the data base.  Answer y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given the option to erase the file from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drive.  To erase the file, press y and i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UALLY MOV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ile to another file database you must first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rom the existing data base, change to another files are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d the file to the new file data base.  You may wish to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physically move the file to another directory on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meone has logged on to your board, information abou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s stored in the user file USER50.DAT.  To edi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you turn to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user editors.  One is available to shareware us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 inside of H50UTILS.SLC.  The other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nd is called H50UEDIT.EXE. (Se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). The following are instructions for using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ccess the user editor in two different ways.  In Host50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art the user editor from the sysop menu by pressing F2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, you can run the script H50UTILS.SLC and choose the us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 new user account, the user has to logon and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. You can also make a local logon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user yourself.  Registered users ca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new users with H50UED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how you move around the USE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: This moves you to the nex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  : This moves you to the previou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: This moves you to the top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: This moves you to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: This will move you up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: This will move you down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 field to edit by either moving the cursor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letter out to the left hand column.  Press ENTER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.  When you are through, press ENTER again. 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, press ESCAPE.  To save your changes, press X for SAVE US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editor, press Z.  Be sure you have saved an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ELDS YOU CAN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around the editor screen and edit any of the following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Full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user's full name.  When editing, be sure that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any extra spaces after the last name or Host50 will want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given as part of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Passwo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fields are sensitive to open spaces. If you change a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be careful that there are no spaces following the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user will have to input a space following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Ac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time, you will be editing the new user's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erifying their application to the board.  Just enter thei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level here and press X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Status Fla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legal entries for this field are:  A (active), D (delet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 (black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Status Flag of D for delete will remove the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ctive status.  The user will be unable to logon. 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visible to you in the user editor until the next tim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COMPRESSOR is used. (See Files Base Compressor,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 Status Flag of B for blacklist will temporarily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Account on inactive status until you choose to chang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Phone Number  : This is the 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Street Address: This is the user'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Location      : This is the user's city a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Zip           : This is the us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bout User   : This is a place to put in a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Us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IELDS YOU CANNO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of information shareware users can see but not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f this information is limited to registered user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50U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User Last on      : This shows when the user was las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tal Downloads  : Shows how many downloads the user ha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tal Uploads    : This shows how many uploads the user has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rs Ansi Status     : Shows if Ansi is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sers Pause Status    : This shows if screen pause is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Users Experience Level: Shows the level of menus the user has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can be edited by the user at the Main Menu prompt (Y)our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+) can be edited by the user at the Main Menu prompt (X)per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**) an edit here can award a specific user more downloads or requi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uplo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Files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COMPRESSOR (H50COMP.EXE) should be in your Telix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is in the DOS path you may start the program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 program can be run from the Sysop Commands Menu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F or as an event from a batch file us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for automatic operation.  Do not run when shelled to DO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al logon in Host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what a FILES COMPRESSOR 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rts Files  :    After you have made changes in your files bas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base they will not be in order. 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or will res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Records:    When you delete a file, message, or user i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ses, the record still remains. 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or removes record from the cha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uilds th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s Bases    :    Deletes users who have allowed their accou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pse by being inactive on the board.  Deletes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ssages and private messages that have been rea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s file listings for files that ar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US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ck the user base, press F1 from the main menu.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elete users who haven't connected in x amount of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efault is 30, but you can change that by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then delete records of users who haven't cal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hat you have marked for deletion.  It will re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ly and write a new file to disk.  If any probl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you will be prompted to run HREPAIR.EX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Files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LES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wo actions you can do with the files base.  You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a single file base by pressing F2 or you can pack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s by pressing F3.  Here are y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Date or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rt the files alphabetically, choose N for name.  To sort b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D and the files will be sorted in ascending orde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st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reverses the sort routine making it sort in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If you have chosen a name sort, then choosing reverse will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rom Z-A.  If you have chosen a Date sort the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from the newest to the olde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file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auses the program to run a check on each file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ctually on the drive and in the directory. If the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then it will be removed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wo actions you can do with the files base.  You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a single message base by pressing F4 or you can pack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s by pressing F5.   You will be given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Priv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*ALL* private mail which has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to a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delete all messages (x) days old. The defaul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0 days, but you can change to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Files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up H50COMP to run from a batch file using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  Host50 can be set to run that batch file at a certain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vent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50COMP /U D: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run H50COMP.EXE and compress the User Base, deleting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n't called in 90 days.  You can only run either a User 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se or Message Base compression at one time.  H50COMP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 combine operations.  Here are the 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  Compress Use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(x) - (X) Days since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Compress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- Kill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(x) - (X) Days to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(x) - (X) Message Base To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  Compress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Sort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- Reverse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- Kill file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(x) - (X) File Base To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(x) switches determine the number of the base tha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. If the B switch is left out or set to 0 then H50COM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all bases.  If B is set to a number then it compress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command lin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MP /M K D:30   compress all message bases, kill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t have been read and messages over 30 d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MP /F K B:4    compress file base #4 and kill all file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MP /U D:90 /M K D:30 /F K     You CANNOT combine switches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line.  This exampl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ly compress the user ba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witches for message base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se would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Files Compr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Compressor monitors the integrity of your data ba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it find a corrupted database, it will write a file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ase with a .REP extension.  H50COMP will then tell you to ru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HREPAIR.EXE.  Exit the Files Compressor and ru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REPAIR will attempt to repair USER50.REP (the user bas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xxx.REP (the message and file pointers for each us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50xxx.REP/HEADERxx.REP (the messages) and FILESxxx.REP (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run daily backups of all your Host50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HREPAIR is unable to fix them.  Many sysops run backup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utomatically as part of a daily event.  Use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of backup diskettes so that you will be assured of having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-This is a worst case scenario.  We include this her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o HREPAIR and to save you a call to the Host Softwa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REPAIR be unable to fix a message base, there is another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x i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message base configuration menu and print scr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of all your bases.  Exit Host5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all your INDEX50.*, MSG50.*, AND HEADER.* files from your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o another diskette *or* use a better set from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Delete those files from your hard driv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50MBASE.D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art Host50 and you will see H50MBASE created on the start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the configuration program and reinstall your bases us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from the print screen.  Shell to dos and restor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backed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H50COMP.  It may crash on the index, requiring HREPAIR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it should work in most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delete the INDEX50.* files, and run H50COMP again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 because there aren't any index files.  Run HREPAIR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new ones from the *.rep files created by H50COMP.  Compac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  Your bases will be restored, but your users will have ha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ad pointer reset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 Marshall Dudley's Doorway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EXE is a program that allows an online user to Shell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only run all of the DOS commands but also to run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HARACTER BASED program online.  DOORWAY redirects the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f the program to the comm port as well as to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user and the sysop to contro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OORWAY.EXE in your Telix directory, Host50 will use DO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for the shell.  Many programs will not run in CTTY and CTTY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eed screens to the console so that you can see what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OORWAY.EXE under Telix/Host50 there might not be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to allow certain programs to run.  To find out your availab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cal mode, press Alt-J to shell to DOS and then run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local. The command line for this opera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Local /s:* /c:d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doorway is up, run DOS's CHKDSK command.  This will tell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RAM.  Remember to type exit to return to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 DO NOT run CHKDSK from a remote!  Do this only in local mode.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DOORWAY.EXE with Host50, you must be running ANSI.SYS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program with the exception of FANSI-Console) and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DOORWAY.EXE program in your Telix directory. Once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s to DOS then DOORWAY.EXE will run using the default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already installed in Host50's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now use any DOS commands they want. To keep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from interfering with certain commands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keys and ALT-key combinations) they will need to act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WAY mode on their end.   Doorway is supported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rograms.  Telix users can turn on Doorway mod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ALT =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orway activated on the user end, all the keyboard outp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directly out the comm port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finished in DOS the user types EXIT to return to Host50. 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voked their terminal into DOORWAY mode they will need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ff once they have returned to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nitors the carrier. If the carrier is lost it will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or return to the Host50 program. Which option depends on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et the Doorway command line.  The default is set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st5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ecurity and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provides you with several features to help maintain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mputer.  If your host is strictly private, you can pu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n your welcome screen and use the log off feature to bum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r off the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sing Host50 as a general purpose BBS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have someone violate your BBS rules.  You can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ir account from service by changing their account fla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DITOR from Active to Bla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he misfortune to come in contact with a pers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oriously vile that you wish to never see them on your board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n their name for all time, put them in the TRASHC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n ascii file called TRASHCAN.DAT with your favorite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ne name per line.  Here is an examp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 B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H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at person calls back and inputs their name, Host50 will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their name is not acceptable on the board.  Person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"hack" your board by entering it illegally or causing dama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are in violation of The Electronics and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Act of 1986.  Copies of this act are available from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 also holds that you may be held liable by someone who th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eaving a private message on your board only to have i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y accident or otherwise) by others.  To protect yourself,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st a warning that messages are not private on your board.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 example of boiler plate legal language in use on some BBS'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as an example only and not as legal advice. Consul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yer for language suitable to your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VACY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ANT TO THE ELECTRONIC AND COMMUNICATIONS PRIVACY ACT OF 198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C 2510 et. seq., NOTICE IS HEREBY GIVEN THAT THERE ARE NO FAC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IS SYSTEM FOR SENDING OR RECEIVING PRIVA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 ELECTRONIC COMMUNICATIONS.  ALL MESSAGES SHALL BE DEE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ADILY ACCESSIBL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is system for any communication for which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s only the sender and the intended recipient or recipie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Host50, you will receive three extra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ke running your host even easier:  The Files Editor,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nd the External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S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dded files with ADDFILES.EXE or manually,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quickly with the files editor. This program allows you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entries, copy or move file entries among files bas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files from one directory to another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for the program is H50FEDIT.EXE and it should b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\TELIX\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ning screen looks like the ADDFILES.EXE program. 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hows the current database name and number, plu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number of the file.   The bottom of the menu hold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formation fields for the file.  A complete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s can be obtained by pressing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le, change to the files database you wish to work 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and the database number.  If you don't reme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number, press F1 for help.  A screen showing all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come up and you will be prompted again for the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in the proper file database,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by pressing page up and page down.  Once you are at you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enter key to jump from field to field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: File Name, File Description, File Uploader, File 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ssword, and File Date.  When you are finish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press F2 to save the fil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ing of all the actions available to you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Save Fil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through editing a listing, press F2 to save it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Change Fil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 and you will be presented with a window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y entering the database's number.  If you do not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database, press F1 at this window and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atabases will be presen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Copy File to Another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 current record to another files base, press F5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number of the files base. 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t, press F1 for a listing of file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6  Move File to Another Ba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current record to another files base, press F6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for the number of the files base. If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it, press F1 for a listing of the files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so moving the actual file to another director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, make the move with ALT-M first and then mo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Move File to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actual file from its current directory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Alt-M.  You will be prompted for a full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the new directory.  To aid in multiple file moves,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ath you enter are saved for th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Delete File from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7 will cause the File Access level to be changed to "D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You will still see the record in the files editor,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visible to your users.  The record will remain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atabase has been compressed using the FILES COMPRESSO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s Compr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 Exit File Base Edito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MENUS.EXE should be found in your Telix directory. If the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in the DOS path, you can start this program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Do not run the program when shelled to DOS during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 of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MENUS lets you personalize all Host50 menus. You can li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each menu function, personalize the menu keys, ad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ifferent external functions for each menu, and replac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unctions with extern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hange the look of the menus by creating new ANSI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mporting them into H50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ing for all command keys in H50MENUS.  It is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nstructions on making new Menu Screens and customiz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KEYS FOR H50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: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 list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2: Load Defaul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lls up the default menu that came with Host50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stall it to Host50 by pressing F5.  You can copy it to disk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Load Menu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3 brings up a window for you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load into H50MENUS.  For instance, you have draw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Access Main Menu screen in a file C:\TDRAW\PICS\MAINLOW.ANS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the entire file name and press enter. The file will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on screen.  For less typing, open H50MENUS in the director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enu screens and enter only the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Save Menu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ction will save the menu on your screen to a data fil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edi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Save Menu to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s the new screen or the default screen into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: Switch Menu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7 will bring up a choice of menu areas for editing. (M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, or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8: Switch Menu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8 will bring up a choice of high or low access menu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Configure Menu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ake you to the key editor for the current menu. 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personalize the menu keys, limit the access to each menu func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up to three different external functions for each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all internal functions with external ones.  The Menu Ke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its own Command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The Help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 Load Defaul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 Save Menu to Host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Ex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saved any changes before ex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AKE NEW 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your own menu screens for Host50 using any ANSI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Draw, ANSI Write, or others. You are limited to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f 16 lines and 8000 characters; however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limit the screen to 11 lines for faster screen righ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new menus follows a three step proc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Saving Default Menus to disk files for edi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diting Default Menus to create new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Importing the new designs into Host50 via H50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aving Default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H50MENUS and you will be presented with the Lower Acces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Press F4 to save this screen to a file for editing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supply a file name (e.g.  C:\TDRAW\PICS\MENULOW.AN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High Access Main Menu screen, press F8. 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oices: Higher Access Menu and Lower Access Menu. 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Access Menu.  The Higher Access Main Menu will come u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Press F4 to save this screen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File Menu or the Message Menu, press F7.  You will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choices: Main Menu, File Menu and Msg Menu.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 and press enter.  Save those menus to separate fil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key.  Remember to save both the Higher and Lower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to files.  Then exit H50MENUS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ate New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open your favorite ANSI editor and load one of the files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from H50MENUS.  Create your new design around the Menu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gn does have to fit in a special limited space. Us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creen pausing in effect will get (Y/n)? prompts if you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s over 24 lines.  Host50 will insert three lines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esign, so move the menu to the top of the screen when edi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are allowed 16 lines by the program, practice h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11 lines fits the screen better. If possible, leave line 11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there will be a space between the menu and the Host50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nished, block save the new menu screen saving no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6 lines.  Select no screen preparation,  24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and the fastest screen write.  You can experimen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Clear Screen, Menuedit *will not* create an ascii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menu for your ascii users.  If that is not a problem,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provide a cleaner look; but, it does erase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t the top of the screen.  You *must* leave 5 lines cle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design if you use Clear Screen.  Host50 want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or the status window and will hold them there, scroll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under it. To bring the STATUS WINDOW back up, Hit Chat (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.  When the user calls up another menu, the STATUS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d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line that are evenly divisible by 80 are b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screen writes. This is because screens are usually 80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de.  Fastest writes are from buffers of 240 characters per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is tricky with the limitations of 8000 characters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nimation uses lots of control characters.  If you d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, keep it very simple.  A slow screen write can be irri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imagination and have fun!  Personalized menus make a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ly "yours".  For more help, download the file H50MENUS.ZIP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oftware Products Support board for a collection of samp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mport New Screens into Host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your ANSI editor and reopen H50MENUS.  Call up the menu ty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oing to replace using the F7 key.  Call up the menu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you want with the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Press F3 to load your new menu.  Give the filenam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The file will be loaded.  Check to make sure it ha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ly to the screen.  If there are problems, exit and re-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reen looks good, press F5 to save it to Host50.  Your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creen is now installed.  You may want to run Host50 now an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menu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USTOMIZE MENU COMMANDS USING THE KE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a will allow you to change all the allowable key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Host50.  By changing the key to a different on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redesign the Host50 "Look and Feel".  You can inp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letter character as long as the letter is not already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he curr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Key Editor, press F7 for the selection of Menu Typ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Menu (Main, Files, or Message) that you wish to edit.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u appears on the screen, press F9 to edit it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esented with all the Menu Commands availab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you have selected.  Each command is listed first by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then the key that activates the command.  O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is the access level for that command and a script that may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command.  Using cursor keys, move down the lis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list of Commands in the Key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:  Brings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:  Load default key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:  Save key assignments to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: Quit to Menu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e following in the Key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ange the letter that activates the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any letter on any menu.  Just make sure that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ame letter for two functions in the same menu.  Her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letter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(A)rea Change in the Files Menu to (O)ther File Are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first press enter until your cursor was over the A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.  Now press F3 to save you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edit your Files Menus (both Lower and Higher Acces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the change from A to O and then install them into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n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urn off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pletely remove a function from use by replacing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with a space (blank)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Shutdown command is Z.  It is not listed on any men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n active command.  A person with the system password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, enter the password, and turn off the system from remote. 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command: move the cursor to the letter Z on the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delete, then press F3 to save your chan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hange the access to a Menu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access to any Menu Comman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-sysop levels (7 and 8 access code) have access to nice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*.* downloads and directory listings.  They also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.  To move that access up to Level 8 only,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access code for Shell to DOS.  Enter an 8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Then press F3 to save your chang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store the Default Menu Commands, press F2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then F3 to save them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eplace a menu command with a SALT SCRIPT to call anoth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place any Menu Command with a SALT SCRIPT to cal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is does require considerable skill in the writing of S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.  Most BBS add-on programs require a system file (DORINFO.D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, DOOR.SYS and others) in ord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does write the file HOSTDOOR.SYS when it calls a scri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how to write a converter, you can convert HOSTDOOR.SY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file your door needs.  A format for serious programm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Appendix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dd up to three extra functions to ea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add simple doors to your menus with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Just enter the Letter for the command and the SAL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run.  Host50 will write the HOSTDOOR.SYS file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unction is called.  Serious programmers can conver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a system file for use with other bbs do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very simple, but necessary, function you can ad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.  Registered users can get the file HTYPEF.SLC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oftware Products Support BBS to do the following exerc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ing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urity and legal section above, we discussed the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statement to be posted prominently for users to read.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, we can allow users to call th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iewing from the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ompile this SALT script using Telix's CS.EXE.  Call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.S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("C:\TELIX\DOORWAY.EXE local /s:* /i:C:\TEXT\PRIVATE", 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quotes is a DOORWAY command line.  Any DOS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nside the "quotes".  Here is what the command line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s for running doorway in local mode so you can tes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ocal logon.  Once you test this out, change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ither Com1 or Com2 and recomp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:* is for running doorway without a 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:C:\TEXT\PRIVATE is for showing a text file.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full path if the file is locat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VATE file contains the privacy warning text. 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you shoul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:PRESS [ENTER] TO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$ sign is in the first column on the left hand si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lor the text in THEDRAW, but you must then edi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ext editor to insure that the $ is on the extrem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; Otherwise, DOORWAY will not recognize the 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enter the H50MENUS program and call up the MESSAGE MENU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to edit the keys.  Using the cursor keys, move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unction and enter the letter P for Privacy Statement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PRIVACY.SLC for the name of the script.  You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edit your menu screens to include the (P)rivacy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local logon and press P at the message menu.  DOORWAY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 local mode and call up the text of your message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carriage return, DOORWAY returns control to Host50.  Now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PRIVACY.SLT script to replace the LOCAL comm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comm port command (Com1 or Com2) and you ar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XTERNAL 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50UEDIT.EXE program should be in your Telix directory;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t from anywhere if that directory is in the path. When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editor from Host50 (F2) you will get this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UEDIT.EXE is the full screen external user editor program that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dit all of the information that is available on a user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information the shareware version would no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 The following keys have functions in H50UEDIT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OMMANDS FOR H50U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up a the listing of 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Registere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Saves the curr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moving to the next record, you must save the change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Print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F3 you are prompted to print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user 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  Search Us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particular user, press F4 and enter their name.  H50U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dvance to the first listing holding that name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Create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e-log new users by pressing F5 and then enter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You primarily need the user's name, password, ac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tivity flag for the account to work.  Information on add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k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program, make sure you have saved the chang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F2 on the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anks and Appre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few people to whom I would like to give special thanks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help and cooperation in my endeavor to create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vin Blackburn:  My *FIRST* registered user and my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er, his input and support have done the most for HOST!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VERY much Marv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Fry:  One of my best friends who is always giving m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ments about HOST.  Some of his best ideas have made HOS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w! I'll Always Be Grateful Ri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rill Guice:  The author of this documentation.  He has ha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st every feature so that you would have detailed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the best out of the program.  People have been giving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ef about my manuals for some time.  Now, thank goodness, they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me Merrill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Francis:  For unfailing support and humor, even when I woke him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of course to all the beta te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 See, Jack Gordon, Lloyd Burt, Harry Smith, Merrill Guice, St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cher, Jay Hanna, Mark Jensen, Jerry Mecray, Paul Kimball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!  These guys worked very hard for nearly 10 months test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, and retesting Host50.  They also took my calls and laugh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jokes.  Thank you for all the hard work guys, you've done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!  Now, how are you going to explain the phone bill to your sp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also to the document beta testers, Chuck O'Neill and Bi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ner, for taking a program they never saw, using every featu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down where Merrill's manual led them as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in Sampaleanu and Jeff Woods at E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tremely hard work and numerous, uncounted hours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nto creating Telix, which is the best telecomm program around!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putting up with my questions, bugging them about probl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round giving them a hard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thanks to both of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, ideas for the next version,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, or (God forbid) bugs, you may get a hold of 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!-&gt;  Host Software Products Support Board, (619) 674-15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best place to come for help and to find out ways to enjo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even more. We have created several add on Telix scripts to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antage of the flexibility of Host50 and you will find them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reated programs are also available for download.  Program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echnical information about Host50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70304,1737   IBM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elay (RIME), HOST-BB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CRelay Board does not carry our support conference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!  Ask for HOST-BBS - RelayNet Master Number #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upport BBS, (416) 439-93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elay (RIME), Teli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Net Teli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e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837 Windros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 Diego, CA  92127-2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Horn, P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 - Examples of Door Instal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simplest setup for a PCBoard door.  The gam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 called HiDice.  Here is what is put in Host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name is C:\DOORS\HIDI\HIDI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is HIDIC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r is PCBoard 14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doors want some type of configuration file.  Here is w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one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HIDI\PCBoard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 Ho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oftwa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is where the PCBOARD.SYS file will be found.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rite the PCBOARD.SYS file into the directory give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, in this case: C:\DOORS\HIDI\.  Getting the directory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mmon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or is called, Host50 writes PCBOARD.SYS to C:\DOORS\HID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en changes to that directory and starts the program by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HIDI\HIDICE.EXE HIDIC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FOSSIL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doors need a fossil driver active in RAM before they can oper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s are used by most BBS programs to monit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nterrupt in memory and are available from almos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The two main programs in use are called BNU and X00. You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in memory before you start your door and remove i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rough by calling your do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batch file in the same directory as the door program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Host50 will send the system file to the same director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Be sure and use full path and filenames in you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DOS calling another copy of command.com and eating up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 - Examples of Door Instal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sample Host50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:  C:\DOORS\CARDS\BLACKJA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   : 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Blackjak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tarting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ISC\BNU.COM /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now star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CARDS\JACK.EXE JACK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when the program is over, remove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ISC\BNU.COM /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SCRIPT FROM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un a Telix script from the door section and even pa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there is a script available to registered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50 on the Host Software Products Support BBS called HTYPEF.SL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ipt will type a file on the screen of the loca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This is how you would configure it in Host50 to show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FILE.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: C:\TELIX\SCRIPT\HTYPEF.S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: C:\TELIX\HOST\AFIL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r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riters need to know that anything you put i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nt to the script as a SINGLE string.  So running a doo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a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IS IS A TEST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passed to a script as a single string.  A script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by having it's main function set up like so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(str commandli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 - Examples of Door Instal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commandline could be set to use one of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For instance, %C will expand to tell the Comm 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IS IS A TEST %C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expa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IS IS A TEST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B - Examples of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ysops run events to do maintenance on their BBS files.  The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 to backup their drive, run maintenance program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game doors, scan new files for virus, pack data bases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th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good idea to run your event at some time other than mid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is is one of the busier times for callers.  An even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4am is not likely to inconvenienc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here are some sample events and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LL UPLOADS F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to check all new files that have been uploade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before you make them available for users.  This set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ses PKzip and McAfee's ViruScan to do just that.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all uploads are sent to a directory called C:\BBS\UPLOA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an empty directory called \TEMP; that you have a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file called ziphead.asc. The batch files are called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ANNER.BAT.  These batch files are set to run EVERY time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ff your board.  I have written this for ZIP files only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it to work with Archive programs popular in you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This is EVEN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ist C:\BBS\UPLOAD\*.ZIP go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C:\BBS\UPLOAD\*.ZIP \TEMP 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exist C:\TEMP\*.ZIP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*.zip) do call SCANNER.BAT %%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d 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%%a in (*.zip) do PKZIP %%a -z &lt; \TELIX\HOST\ZIPHEAD.A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:\TEMP\*.ZIP C:\BBS\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TEMP\*.* &lt; ECHO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 -A C:\BBS\UPLOAD\*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MP /F K B: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hecks to see if there are any files in your uploa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re are no files, the batch file e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 uses XCOPY to send all files that have not had the archiv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on to a sub-directory called TE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B - Examples of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 is a test to see if there are any new files; if TEMP is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tch file 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creates a new directory for use by SCANNER.BAT. Line 10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file in turn to SCANNER.BAT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inserts your own zip comment file in the place of an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present.  If you don't want to have a zip comment,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ile called ZIPHEAD.ASC and this will serve to wip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 copies all the files back to \BBS\UPLOAD.  Line 14 delet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in 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 sets the archive bits of all the files in \BBS\UPLOAD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starts up the Files Compressor and resorts all th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ew ones.  If you are a registered user,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compress only the Uploads 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SCANNER 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%1 *.COM *.EXE *.OVL C:\TEMP\$$$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C:\TEMP\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0 go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C:\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%1 C:\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BBS\UPLOAD\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** Scan detects %1 carries virus **&gt;&gt;C:\TELIX\HOST\HOST50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** File removed to c:\xxx\%1 !!! ** &gt;&gt;C:\TELIX\HOST\HOST50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C:\TEMP\$$$\*.* &lt; ECH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unzips the file name passed to it by EVENT.BAT.  It unz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commonly hold virus into the directory C:\TEMP\$$$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EVE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2 checks to see if any of those files existed in the arch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gives an error level of 1 if no files are found. If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found, the batch fil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ppendix B - Examples of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alls VIRUSCAN to scan the files.  An error level of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means bad files were found.  An error level of 0 me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ok and the batch file branches to the end wher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and control is passed back to EVEN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7 - 12 create a directory called \XXX and moves the bad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The bad files are also erased from \TEMP and \BBS\UPLOAD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inserted in the HOST50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included these batch files so that you can get starte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event right off the bat.  Later, you may wish to fi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BS's called CHECKOUT.  This program does essential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s the batch file, but does it much faster.  It also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kinds of archiv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THE BB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ack up all of your important BBS files each day on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This is good for saving your Users list and other datab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corruption.  It is a good idea to rotate the disks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each day and have several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asy batch file line for this ev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C:\TELIX\HOST\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mbine this with other actions in a once per da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 THE DATA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back up your data, its a good idea to compress the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already compressing the Filebases in EVENT.BA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upload is made.  Since you may go a day or two without an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 good idea to compress them at least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batch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MP U D: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MP M D:30 B:0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MP F B0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compresses the User base and deletes all callers who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ed on in 90 days.  Line 2 compresses all the Message bases, 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ssages over 30 days old, and kills all privat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ad.  Line 3 compresses all Files bases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and kills any entries where the files are not pre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- Hostdoor.Sy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written out when Host50 runs a door program.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ertaining to both the user's status and als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certain variables in Host50.  This information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ople who are able to program in SALT to help them customiz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ers and attach programs to the men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the file format of the HOSTDOOR.SYS file and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description of the different variables and their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Each of the Positions given are actual locations 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s referenced by the Fseek() function in SALT. These pos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exactly the same (but should be) in any oth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information on the data type format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   String of [Total] size, can be read in with the FREA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written with F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   String of 1 character size, can be read in with the FREAD(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written with F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nt   Unsigned integer stored in the Intel format, that is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/High Byte format.  Unsigned integers can be read i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and the converted to a integer varia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nsigned Char [Total = 1] integ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 = SubChr(temp, 0);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nsigned Integer [Total = 2] integ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 = SubChr(temp, 0) + SubChr(temp, 1) * 256;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nsigned Long Int [Total = 3] integ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 = SubChr(temp, 0) + SubChr(temp, 1) * 256 +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ubChr(temp, 2) * 65536;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- Hostdoor.Sy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      Signed integer stored in the Intel format, that is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/High Byte format.  Signed integers can be read in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the converted to a integer variab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gned Integer [Total = 2] integ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 = SubChr(temp, 0) + SubChr(temp, 1) * 256;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x &gt; 32767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= x - 6553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- Hostdoor.Sy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     Total     Type      Data Nam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   �����     ����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2         Str       Host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64        Str       Host Dat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        1         Uint      Status Ba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        1         Uint      System Col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        1         Uint      System Color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        1         Uint      System Colo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        1         Uint      System Color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        1         Uint      System Color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        1         Uint      Auto Baud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          1         Uint      Loc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          5         Str     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9             5         Str       DTE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             1         Uint      Co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5             2         Uint      Com Por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             1         Uint      Com Port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8             1         Uint      Error Correcting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9             6         Str       Time User Logged On (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5             6         Str      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          3         Str       Us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          1         Chr       User Acces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          20        Str      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5            35        Str       User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           18        Str       Use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8            10        Str       Us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            10        Str       User Las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            1         Uint      User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            1         Uint      User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       1         Uint      User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1            1         Str       Us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2            3         Uint      User Up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5            3         Uint      User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8            1         Uint      User ANSI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9            1         Uint      User ANSI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0            1         Uint      User ANSI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1            1         Uint      User ANSI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2            1         Uint      User ANSI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            1         Uint      User ANSI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4            2         Sint      Minutes Credited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oved from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            2         Uint      Current Message Bas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8            2         Uint      Current File B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- Hostdoor.Sy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all information in the data file and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Version   A string (of 2 length) that contains the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HOST3.  It's a constant (it will only change whe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version is released) and for Host50 is set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Data Dir  The name of the directory where Host50 keeps all of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files (such as USER50.DAT, FILES50.1, etc)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or doors that have their own data files and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them in the data directory (which they re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, just keeps everything order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r     This is an integer showing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50 status bar. If the status bar is off,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'1', if on this will be '4'. This is give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script doors may be able to write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disturbing the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1 ; Color2 ; Color3 ; Color4 ; Colo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5 integers are the five system colors that have been chose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for the system sided options. These colors are provide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bility for the door programs to make themselves "Blend"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in operation and to provide a more constant interf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s and Host5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      A integer that gives the actual port number (1,2,3,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Base  The actual address base for the com port given in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. For instance, 3f8 would be 10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 IRQ   The IRQ number for the Com Por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Baud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teger that indicates if Host50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baud rate on a call (Locked DTE Rate).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0', Host50 leaves the baud rate alone (the DT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ed), a '1' tells Host50 to change th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ode     A '1' means that Host50 is in a Local Test Mode (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done a local logon). A '0' means there is a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- Hostdoor.Sy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Rate      This is the baud rate that the caller is using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of high speed modems like the USRobotics HS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may not match the rate that the local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.  If a door makes a baud change, the DTE 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the rate that is used.  Any attempt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ud rate of a High Speed modem to a rat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from the DTE Rate will cause a lo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TE Rate       This is the actual operating speed of the modem. I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always be given preference over the Baud Rat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bov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teger that indicates if there is an MN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Error Correction) connection establis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User Logg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teger containing the time the user lo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ystem. The integer is given in second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Rem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time the user has left on the system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umber    This is the current caller's User Number h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ata file. It is used to locate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quickly.  This is NOT an actual loca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file, but is a reference number that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lculate the data's true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cces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teger which represents the users acces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50. It can be a number between 0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Name      This is the user's ful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combination of the user's city and sta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  they are calling from in the format "C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- Hostdoor.Sy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hone     This is the user's phone number. There is no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for the phone number. It is input as a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assword  This is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LastOn    This is the date the user was laston.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is "MM-DD-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NSI      This is an integer representing the user's current ANS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. A '1' means ANSI is on, and a '0'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is off.  The ANSI_x variables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color the user has chosen regardless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's status. This variable should always be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using ANSI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ause     This is an integer representing the status of the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 If it is a '1' then Pause is 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hould be paused every 23 lines.  A '0' is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screen should not be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xperi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teger representing the user's current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. A '0' is the Novice level, '1' is Intermediat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'2' i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otocol  This is the user's current defaul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Uploads   This is an string which contain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s the user has made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ownloads This is an integer which contain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s the user has made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I_1 ; ANSI_2 ; ANSI_3 ; ANSI_4 ; ANSI_5 ; ANSI_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ix integers contain the colors chosen by the user a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r. They should be used where a specific colo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Note that these will contain the color number eve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s specified ANSI to be off. The program should ALWAY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_ANSI variable to check if ANSI is on or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Credited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           A Signed Integer in the amount of minu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be credited or removed from the users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ed time numbers from 1 to +32,767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oved time numbers from -1 to -32,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ppendix C - Hostdoor.Sy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Number         An integer that holds th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Number         An integer that holds the number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 - Writing Your Own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gives a brief listing of the "Special" forma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 Door converter.  It is given for those of you who would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your own conver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ters are standard Telix scripts with a few "Extra"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about the script. Following the description is a SMALL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ctual code) for a converter script. The compiled script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extension of H50, and should be placed in the HOST data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converter you have written please share it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FIRST (not counting notes) compilable line MUST be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(global) of 12 characters in length giving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system the door was written to serve.  Her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 ConverterName[12] = "WILDCA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cessary for the actual string to have an exac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ut it must not be more than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cript must have two passed variables declared in MAIN(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variable is a string that contains the path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data file will be placed.  The second variab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defining if the data file should be created, or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Since the converter MUST do both it is important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which to do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run the converter from outside of Host50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converter must create / erase the data file based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the passed integer.  If the integer is a '0'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must create the data file. If the integer is a '1' 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 holds a short template for a script.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any specific code except for the initial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 and the branching based on EraseFiles.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how the initial variables and the Main()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D - Writing Your Own Conve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 EXAMPLE CONVERTER 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ConverterName[12] = "EXAMP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EFINE ALL OTHER NEEDED GLOBAL VARIABL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(Str Path_Name, Int Erase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DEFINE ALL NEEDED LOCAL VARIABLES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Erase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TheFile(); // RUN USER FUNCTION TO DELET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;         // RETURN TO Host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();           // RUN USER FUNCTION TO GET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HOSTDOOR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Data();         // RUN USER FUNCTION TO WRITE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/ DOOR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;              // RETURN TO Host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////////////////// END OF EXAMPLE CONVERTER 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is not intended to be a lesson in writing script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proficient at writing scripts then PLEASE do not attem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your own converter. It is possible to destro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f you make a mistak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intended solely for those people wh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. If you want/need a converter and are not able to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wn, we will be more then happy to help you ou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E - Required, Optional,&amp; Cre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list of all the files that are required by Host50 and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gram creates and maintains.  In addition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les you may wish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ILES TO RUN HOST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.EXE   This is the installation program. Once used it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DAT     This contains the Host50 program files in a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.  HINSTALL extracts the files and puts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rrect directories.  You can delete HOST50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SLC     This is the main program, it is the script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in order to run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OVL     This contains the screen overlays for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UTILS.SLC   Utilities script, it contains the Configur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areware User Editor Program. It is ca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50.SLC program. It can also run in Telix by ty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50UTILS after pressing ALT-G. It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cript directory by 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MSGED.SLC   Message Editor script overlay,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editor routines. It will be place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directory by HINSTALL NOTE: H50MSGED.SLC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if you do not wish to use the messag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 message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50.DAT    This is the file which contains all of the menu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levels as well as the sections.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your HOST data directory by H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MP.EXE    This is the file which does all the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ion.  It will be placed in your Tel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H50          Door Converter overlays, contain all the inform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to the different BBS systems.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your HOST data directory. Current convert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.H50, PCB14.H50, QBBS.H50  NOTE: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ave support for a specific BBS type, then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converter for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.LNG    This file holds all of the BBS commands in ENGLIS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versions will be able to run in other langu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E - Required, Optional,&amp; Cre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LIB     This library file holds all of the command over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ade by Host50 and located in the HOST dat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50.DAT     This is the file that holds all o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LOG     This is the log of what each user does whe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FBASE.DAT   This holds the number and name of each files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50.*      This is the file that holds all of the fi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 The file extension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MBASE.DAT   This holds the number and name of each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50.*      This file holds the message pointers for each us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essage base. The file extensio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50.*     This is the header information for each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 The file extension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50.*        This holds the actual messages for the message b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extension is the number of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50.DAT    This file contains all of the information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configure to run a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S50.DAT     This file contains all of the information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you configure bullet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CFG     This file holds all of the oth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you enter when you customize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KEY     This file holds all of the Macros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E - Required, Optional,&amp; Crea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.EXE   The ADDFILES program for addling files to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se. It should be placed in the Telix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SHELL.BAT     This batch file is supplied in the Telix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n the Telix directory it will be run if a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does a shell to DOS. It will override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 options. The order in which the shel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preced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SHELL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WAY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TY CO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.DAT   If this ASCII text file is found in the HOS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it will determine if any name given by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is acceptable. (See Security and Leg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ANS          These files are the BBS ansi graphics files you cre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make a LOGON, NEWUSER, BBSINFO, NEW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EBYE file.  (See Customizing Host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ASC          These are the ASCII versions of the ANSI graphics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reated.  Have these made for those users who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si availabl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OGON.SLC     If this compiled Salt file exists in your Telix 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Host50 will run the script during the log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just before the prompt for message che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can call a quote of the day program,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caller door, or whatever your script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ilities perm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F - External Archive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ttractive archive testing programs o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t. We have left an option open to substitute one of tho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's internal archive test routines.  During Beta test,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users started work on scripts to mesh with their favorit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None were finished by release date, but you should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m soon on the Host Sotfware Products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a script writer, here are some tips for writing your ow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an upload any successful script you write to sha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start this function with a SALT script.  The scrip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ingle parameter, and MUST return a integer value of -1, 0, or 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main entrance cod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str filenam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xx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ould contain the name of the file just uploaded and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  You could then use SALT's RUN function to sta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pass the string FILENAME as the parameter.  Your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program must exit with a DOS ERRORLEVEL that gives the resul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st.  You must then translate that ERRORLEVEL to one of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des to pass back to Host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Archive failed the test. Erase if Host50 is set to eras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Archive Can't Be Tested, save and notify sysop wit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Archive Test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FILES   1, 40-44, 55, 85           configuration   6, 7, 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 10, 35                                  22, 24-27, 3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  60                                   32, 34-37, 5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1, 8, 9, 14, 23, 24,                      53, 61, 68, 6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7-39, 48, 53,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, 59, 60, 76,             converter   26, 63, 68, 6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9, 85                                81-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1, 47                    CRC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 2, 6, 19, 27                     CTTY  15, 53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 2, 6, 19, 20, 2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, 28, 44,                      -- D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-73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 2, 6, 27                         database  5, 8, 12, 19-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17, 23, 29, 38, 39,                      28, 32, 3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, 60, 85                            40-45, 50-52, 5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A  22                                         56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  71                            door    1-3, 7, 8, 11, 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  5                                     22-27, 36, 6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63, 68-71, 7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B --                                     77, 78, 81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OORWAY    2, 15, 24-2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52, 71, 73                              36, 53, 63, 6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 9, 25, 76-78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INFO  38, 85                       DORINFO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 3, 66, 86                       DOS   1, 2, 5, 6, 8,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modem   2, 19                                 15, 24, 26, 2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list  47, 54                               30, 32, 35, 3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TS  23                                        38, 40, 44, 4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U   68, 69                                    49, 52, 53, 5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  2, 3, 7, 8, 13,                     62, 63, 68, 8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, 23, 84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EBYE  38, 85                        DOSSHELL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 74, 75                          download   19, 20, 31, 6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C --                          DTE  25, 76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Log  11, 21                        -- 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  9, 10, 13, 23, 2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5, 60                      EraseFiles  81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OUT   73                         ESC  27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 53                            Event  1, 2, 29, 30, 4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 14, 23, 39, 77, 79                     51, 52, 71-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 25, 37, 53, 64, 70              EXITHOST  1, 28,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 69, 70                   EXITTELIX  1, 29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or   12, 43, 4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9-52, 56,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4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F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SI  53                             HOSTDOOR   26, 63, 74-8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67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  33                           HOSTHELP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se  1, 3, 13, 32,              HREPAIR  5, 49,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4, 40, 41, 43,             HSHELL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, 47, 49-52,              HST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6, 57, 72, 76,             HTYPEF  63,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, 84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  18, 20, 59                     -- I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COMPRESS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mpressor   12, 43,             IBM  24, 53, 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9-52, 56, 72               INDEX   52,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ditor   34, 40-44,              Intel  74,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5, 56                      interrupt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 68, 69                        IRQ  25, 76,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ntdoor  2,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ME  1                                    -- K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Screen Editor  17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ywords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G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 I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 2, 25, 26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 16, 39, 81, 82                lhz  2, 6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Variable  39                   library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8, 9, 85                    Local Mode  11, 22, 26, 5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63, 64, 76,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H --                          LOCALMODE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ower Access   10, 13, 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COMP  1, 12, 49, 51, 52,                     58, 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, 73, 83                  Lower Time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FEDIT  3, 34, 55                   LOWERACCESS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MENUS  3, 13, 20, 39,              LOWERTIME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7-60, 64                   LZH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50UEDIT  3, 46, 48, 6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 54                                 -- M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 11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52, 84                        Macros   9, 28, 29,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 9, 18, 55, 57,           mail  6, 36,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, 64                      Main Menu   6, 8, 13, 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ALL  5, 83                                 18-20, 24, 2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OGON  85                                      30-32, 34-36, 4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Software Products                          49, 58, 59,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BBS  2,             McAfee  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30, 52, 63, 69           Menu Commands   8, 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50.CFG  84                                  13-21, 57, 5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61, 62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 8, 13, 16,                   -- R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3, 39, 50-5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, 80, 83, 84              Raise Acces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u   8, 13, 15,             Raise Time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, 63, 64                  RAISEACCESS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 2, 4, 6, 8, 11, 22,           RAISETIME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3, 78                      RAM  53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1, 41                          RBBS  2, 25, 26,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boot  5, 15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N --                          Redraw  17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gistered    3, 13,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33                                     32-34, 39,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  38, 85                                 42-44, 46, 4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36                                        55, 56, 57-66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69,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O --                          Registration    3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layNet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hook  22                           Reply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L  72, 83                           RIME  33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P --                               -- 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  2, 6, 19, 27                     SALT   1, 25, 62, 63, 7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25, 30, 70                          85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 2, 6, 8, 9, 14,            Screen Image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, 29, 35, 40,             scripts  3, 62, 67, 81, 8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2, 44, 47, 55,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2, 65, 76, 79              Shareware     1-3, 32-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2, 25, 26, 62, 68                      40, 43, 46, 4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Relay  33, 67                                 64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2, 4, 22, 36, 47,              shell  2, 6, 8, 11, 15, 3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6, 76, 79                            35, 36, 45, 5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 72                                     53, 62,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 20, 71, 72                     SLC    25, 29, 46, 63, 6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25, 53, 64, 70, 76,                       69, 83,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7                          SLT  63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cy  54, 63, 64                   spreadsheets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14, 19, 43, 76,             Status Box  9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9                          string  22, 36, 69, 70, 7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75, 77, 79, 8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Q --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YS   5, 26, 53, 62, 6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BS  2, 25, 26, 83                             68, 74-80,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soft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 30, 31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K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T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DRAW  58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ARC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 12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EDIT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DRAW   37, 38, 59,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CHAT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TATUS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  54,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 7, 17, 19, 21, 2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, 34, 40, 4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4, 71-73,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Messages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Editor   8, 12, 46-48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, 55, 64,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EDIT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Robotics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V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CAN  71,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X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COPY  71,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T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Z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2, 6, 14, 19, 20, 2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, 43, 44, 4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, 71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