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have been supplied with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NSTALL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ST50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ST50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ere are step by step instructions for the quick installation of Host50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fer to pages 6, 7, and 8 of the manual for instructions on making a qu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uration of the program and how to make your first logon to the h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  The best way to run Host50 is to either have your Telix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sted in your DOS path statement (C:\Telix;) or listed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vironment variable (SET TELIX = C:\TELIX\) in your 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ile.  Make these changes and reboot your compute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  If you have made the changes in item one, place the files HINSTALL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nd HOST50.DAT in any directory on your hard drive and run HINSTA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NOT, place the files in the directory that holds TELIX.EXE and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HINSTAL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  HINSTALL will ask you if you wish \TELIX\HOST to be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re Host50 will keep its data files. If you want to change this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t now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  HINSTALL will then expand and place the different files into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rrect directori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   If HINSTALL finds any data files from previous versions of HOST3 (4.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2, 4.3, or 4.4) it will convert them. It will then place the new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verted data files into the data directory.  It will ask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delete the old files that are no longer needed by Host50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le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   HINSTALL will not bother any key DOS files like CONFIG.SY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OEXEC.B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   IMPORTANT!  If you are upgrading from a previous version of Host3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need to repack all the message, file, and user data base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first start Host50.  To do this, press Alt-F at the opening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Host50.  Then press F6 to pack all bases.  Should there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blem in the conversion, you can run HREPAIR.EXE to fix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.   Following the installation process, you can erase HINSTALL.EX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ST50.D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.   Adjust Host50 to your tastes using the tips on pages 6-7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