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HS/LINK IN COMM AND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-INST is a collection of installation tips on how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protocol in a number of different COMM and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is a new high speed, full streaming, full-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directional batch file transfer protocol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treaming-error- correction and dynamic-code-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asy to use and run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protocol can be easily installed in most modern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Specific instructions have been prepared for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s, and are available in the following separa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rogram           Instructions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AN 4.01                      HS-BOY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AN 5.0                       HS-BOY5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MMO}                         HS-COMM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POWER 15.50                  HS-GT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PLUS TEST DRIVE         HS-PCPT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 4.3                      HS-QMO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 COMM 3.1                   HS-RC3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3.1                       HS-TELI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2.1                    HS-TMAT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protocol can easily be installed in most mode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s an external protocol.   Specific instru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many popular BBS programs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program                      Instructions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tie 5.12                               HS-AU5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5.1                                   HS-GAP5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Mail under Gap                        HS-MKM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  (11/90)                     HS-14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a (10/30/91)                  HS-145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 1.17                             HS-PB11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OOR 3.43 (10/30/91)                   HS-PRO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1.10                         HS-RA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1.11                         HS-RA1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                             HS-R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17.3C (12/05/91)                     HS-R173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bbs                                     HS-RYBB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1.15 Gamma4                      HS-S115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BBS                           HS-SLBB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BBS version 3.0                  HS-SF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BBS version 2.08                     HS-UB20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BBS version 5.40                  HS-VBB5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ffle                                    HS-WA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Test Drive version 2.15          HS-WC2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version 4.20                         HS-WWI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post the zip files nested inside HS-IN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 downloading by your users, you can use the file 'DI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