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PCPLUS/TEST DRIVE WITH EXTERNAL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PCPLUS manual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external protocols.  The follow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should work for most fol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provided HS-D.BAT and HS-U.BAT fil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.EXE into your PCPLUS directory, or into a director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using a COM port other than COM1 you'll need to edi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-D.BAT and HS-U.BAT to change the -P1 to -P2 or whatev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using.  Most folks won't need to put anything el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 command line, but there are a number of op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ad about in HSLINK.DOC and HSLINK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need to install the HS/LINK protocol into the P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up PCPLUSTD and press ALT-S to get into the SETUP menu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down to the PROTOCOL OPTIONS selection and press ENT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, you press C and then enter HS-U for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and finally press D and enter HS-D for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Escape from this menu and choose WRITE OPTIONS TO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wnload with HS/LINK, first you tell the BBS you're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iles you want to download, and that you want to down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S/LINK protocol.  On the Tool Shop you can do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H filename filenam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H TOOLSHOP.EX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got the BBS into downloading mode, you press the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nd select the HS-D protocol from the menu.  When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rameters"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lso uplo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while downloading, you simply press the PGUP ke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, select HS-U from the menu, and list the upload filena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hav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se instructions help, but remember, I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damages resulting from these instruc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uck, it always helps to read the DOC files that come with P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HSLINK.  If all else fails, call up the tool shop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the main board.  Either I will help you, or somebody el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answer and give you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         Modem type            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    ----------------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3772    US Robotics HST 9600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1344    Hayes-V series 9600 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6780    US Robotics 2400        Fre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