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ING HS/LINK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SPITFIRE BBS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SPITFIRE manual for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external protocols.  This information wa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HS/Link betas posted on 11/19/91 and SPITFIRE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nstallation steps should work for most fol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 allows several different external protocols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ed sequentially starting with A.  If HS/Link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protocol you install, it will be letter A.  If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external protocol, it will be B, and so forth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we will assume that HS/Link is the first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installed.  If you already have other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, you will need to change the batch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ly.  Refer to the spitfire manual chapter 18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on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up spitfire and press ALT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at "&lt;A&gt; External Transfer Protocols" is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at "&lt;D&gt; Display Files Path" is set to C:\SF\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at "&lt;E&gt; External Transfer Path" is set to C:\SF\EXTNOD1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hange this setting you will have to make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 copy of HSLINK.EXE into C:\SF\EXTNOD1.  Als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SFEXTDNA.BAT and SFEXTUPA.BAT files into the C:\SF\EXTNO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Note that these files must be renamed if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ther external protocol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text editor to edit or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SF\DISPLAY\SFEXTDN.BBS. Insert the following lin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&gt; HS/Link,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text editor to edit or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SF\DISPLAY\SFEXTUP.BBS. Insert the following lin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&gt; HS/Link,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get you set up in under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for systems running locked COM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found that if you use a locked DTE of 9600 or ab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have a NS16550AN UART installed.  Also, for rock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you should add the -HS (Handshake Slow) switc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FEXTDNA.BAT' and 'SFEXTUPA.BAT'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dit SFEXTDNA.BAT and SFEXTUPA.BAT to include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SLINK command line, but most folks won't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. If your system can't keep up with the COM por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ing the disk drive, you may want to add -HS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 each file. If you want to experiment,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parameters you can read about in HSLINK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SFEXTDNA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HS/LINK BATCH DOWNLOAD FOR SPITFIRE 3.0  (SFEXTDNx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EXECUTING EXTERNAL PROTOCOL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SF\EXTNO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SLINK -P%2 -NU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%3 ERASE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%4 ERASE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%5 ERASE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%6 ERASE %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%7 ERASE %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%8 ERASE %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%9 ERASE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SFEXTUPA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HS/LINK BATCH UPLOAD FOR SPITFIRE 3.0  (SFEXTUPx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EXECUTING EXTERNAL PROTOCOL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SF\EXTNO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SLINK -P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%3 COPY %3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%5 COPY %5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%6 COPY %6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%7 COPY %7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%8 COPY %8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%9 COPY %9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%3 ERASE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%5 ERASE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%6 ERASE %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%7 ERASE %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%8 ERASE %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%9 ERASE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ese instructions help, but remember, I ca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for any damages resulting from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stuck, it always helps to read the DOC fil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PITFIRE and with HS/Link.  If all else fails,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Shop and ask for help on the Support Conference.  Ei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elp you, or somebody else will know the answer and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of 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         Modem type              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    ---------------------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8) 891-3772    US Robotics HST 9600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8) 891-1344    Hayes-V series 9600 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8) 891-6780    US Robotics 2400        Free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