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ULTRABB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UltraBBS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21/91 and UltraBBS version 2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and the provided HS.BA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:\U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SETUP.EXE and cursor down to EDIT CURRENT PROTOCOL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I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Letter: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Name:" enter "HS/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Type:" ente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@ Support?"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DSZ.LOG?"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Download/Bidir BAT file" enter "HS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Upload BAT file" enter "HS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'HS.BAT' batch file to includ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command line, but most folks won't need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oes not use the standard C:\UBBS\BATCH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you will need to edit both batch fil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C:\UBBS\BATCH to whatever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can't keep up with the COM port whi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you may want to add -HS to both lin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, there are a number of optional parameters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HSLINK UPLOAD/DOWNLOAD UNDER ULTRABBS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ink -p%1 -hs @%3 -uC:\UBBS\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sting UltraBBS version 2.08 in this configuratio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last file in a download batch was never actu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tch.  This appears to be a bug in UBB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ltraBBS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