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ry L.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er St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int Augusti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-797-4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cboard ver 14.x and Mark Findlay's Net/Mail 4.9 -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/Run is a simple utility that will write the da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Mail(tm) transfer, and the number of new messages impor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choose, and optionally recor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tm) callers file (see CALLSAMP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ail/Run is simply supplying the location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llers file, and the name and location of the fi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will be written to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earch thru the callers log,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Net/Mail(tm) import informat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his program, you must be im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T/MAIL import function with output to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eage of this program would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ETMAIL&gt; Import C:\pcb\main\call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program will record the activity of impor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callers log, which is what Mail/Run searche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Mail/Run simply type "MAILRUN" at the DOS prompt, and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rive, path, &amp; name of the mailrun.cfg file. I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current drive and directory you can run it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 mailrun mailrun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 mailrun c:\pcb\mailrun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 is the location and name of the MAIL/RUN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fully commented, and easi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at file your line will be written to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so that it has an extension of "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; c:\prod&gt; rename promenu promenu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rves your original files, as MAIL/RUN will mak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t's informa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either expressed or implied with the use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Mail is a program copyrighted by Mark Findlay.</w:t>
      </w:r>
    </w:p>
    <w:p>
      <w:pPr>
        <w:pStyle w:val="PreformattedText"/>
        <w:bidi w:val="0"/>
        <w:jc w:val="left"/>
        <w:rPr/>
      </w:pPr>
      <w:r>
        <w:rPr/>
        <w:t>Mail/Run is not associated with Mark Findlay in anyway, and Mark Findlay</w:t>
      </w:r>
    </w:p>
    <w:p>
      <w:pPr>
        <w:pStyle w:val="PreformattedText"/>
        <w:bidi w:val="0"/>
        <w:jc w:val="left"/>
        <w:rPr/>
      </w:pPr>
      <w:r>
        <w:rPr/>
        <w:t>nor the author of Mail/Run will be responsible for any damage that may result</w:t>
      </w:r>
    </w:p>
    <w:p>
      <w:pPr>
        <w:pStyle w:val="PreformattedText"/>
        <w:bidi w:val="0"/>
        <w:jc w:val="left"/>
        <w:rPr/>
      </w:pPr>
      <w:r>
        <w:rPr/>
        <w:t>from the use of this software (should something like that occur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Mail/Run, and I maintain the rights to the</w:t>
      </w:r>
    </w:p>
    <w:p>
      <w:pPr>
        <w:pStyle w:val="PreformattedText"/>
        <w:bidi w:val="0"/>
        <w:jc w:val="left"/>
        <w:rPr/>
      </w:pPr>
      <w:r>
        <w:rPr/>
        <w:t>program that it may not be sold in any way, shape or form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Source code may not be distributed without my permission, and I</w:t>
      </w:r>
    </w:p>
    <w:p>
      <w:pPr>
        <w:pStyle w:val="PreformattedText"/>
        <w:bidi w:val="0"/>
        <w:jc w:val="left"/>
        <w:rPr/>
      </w:pPr>
      <w:r>
        <w:rPr/>
        <w:t>must be supplied with the new source for redistribution unless otherwise</w:t>
      </w:r>
    </w:p>
    <w:p>
      <w:pPr>
        <w:pStyle w:val="PreformattedText"/>
        <w:bidi w:val="0"/>
        <w:jc w:val="left"/>
        <w:rPr/>
      </w:pPr>
      <w:r>
        <w:rPr/>
        <w:t>stated by me. You are free to modify the source for your own use. I ask</w:t>
      </w:r>
    </w:p>
    <w:p>
      <w:pPr>
        <w:pStyle w:val="PreformattedText"/>
        <w:bidi w:val="0"/>
        <w:jc w:val="left"/>
        <w:rPr/>
      </w:pPr>
      <w:r>
        <w:rPr/>
        <w:t>PLEASE that any improvements that you make to the code be shared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 - I am not a professional programmer, as is obvious by my</w:t>
      </w:r>
    </w:p>
    <w:p>
      <w:pPr>
        <w:pStyle w:val="PreformattedText"/>
        <w:bidi w:val="0"/>
        <w:jc w:val="left"/>
        <w:rPr/>
      </w:pPr>
      <w:r>
        <w:rPr/>
        <w:t>code, and I am just learning Turbo Pascal, so try not to laugh too hard at</w:t>
      </w:r>
    </w:p>
    <w:p>
      <w:pPr>
        <w:pStyle w:val="PreformattedText"/>
        <w:bidi w:val="0"/>
        <w:jc w:val="left"/>
        <w:rPr/>
      </w:pPr>
      <w:r>
        <w:rPr/>
        <w:t>my cod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ve critisism is alway's welcome!  &lt;grin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