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QBEWCONV --  A  utility program to convert Qmodem's QMODEM.BE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'list' file usable by HSLINK and other external bat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1992  Karl Schne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505 Woodwick 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mpa, FL 3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13-884-9661  voice days &amp; even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, The AGORA can be accessed at the above number ONL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IGHT until 0700 EASTERN TIME.  14.4 HST Modem, Wildcat 3.01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been working with Randy Lynch to simplify the batch upload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re for EXTERNAL batch protocols (primarily HSLINK) in Q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modem has a nice BEW editor for entering filenames for uplo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signed for its internal ZMODEM and YMODEM-G batch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MODEM.BEW list generated (using ALT-6) is not readabl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list file by HSLINK.  This very fast little utility will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.BEW to any filename you wish after which you can simply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@filename when the Upload File Allocation Window comes up from Qmod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ample Batch file for Qmodem using HSLINK that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CONV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 UPLOAD HS/LINK WITH Q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conv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-Ud:\arc -P2 -E%3 -O %4 %5 %6 %7 %8 %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a QMODEM.BEW file before dialing up the BBS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to with the ALT-6 command.  Remember to press F10 when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you want are entered.  You can use the F2 pick-li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ify adding files; this is a handy way to make up the lis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we are using HSLINK, so we will use the ALT-6 comm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.BEW file.  When ready to start the upload, press Pg-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, select H (assuming that's the letter you have assig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em setup).  The UPLOAD FILE ALLOCATION Window will appea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ready a filepath/name in it, simply backspace to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g and type @LIST (LIST is the name we assigned in the QBEWC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above--you can use any legal filename with or without an .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BEWCONV will quickly convert your QMODEM.BEW file to one usabl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INK and the batch upload will go normally.  If you wish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LIST with the appropriate command in your upload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HSLINK exits, but if you leave it intact, you can up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roup of files to another BBS without having to change 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.BEW file!  If the .BEW file is not changed,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will just be overwritten with the same contents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when your upload batch file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just uploading ONE file, it's just as easy to typ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name in the Upload window, although it is perfectly accept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.BEW file with just that single name and upload the @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QMODEM.BEW file, the QBEWCONV program will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mmediately (with an ERRORLEVEL 1 in case you want to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of checking for the existence of the .BEW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work with OTHER external protocols, but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it.  Any feedback or bug report is apprecia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program is useful to you, please consider a small ($4 or $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to the above address.  If you do this, I'll be happ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ny reasonable modifications or changes you may want. 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-eof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