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RCOLOR.EX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onus Utility for Registered Robocomm 3.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, Parsons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LOR.EXE is a bonus program intended for use by registered Rob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nly.  If you have not registered yet, you can do so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e ORDER.FRM file that came with your Robocom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, or by calling Group One BBS at 213/556-38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RCOLOR.EXE, type RCOLOR at the DOS prompt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you will be presented with a rather colorful screen.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 are the descriptions of the variou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which are user-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color type to change, use the plus and minus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  The blinking arrows point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ype.  To select the new color use the arrow key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ox over the � which is the color you want.  To set th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you want to start fresh, you can press F5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itions back to the Robocomm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colors are defined the way you want, press F1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DEF file will be created which will be read by Robocomm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. If you decide later that the default color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, simply delete the COLOR.DEF file and Robocomm will reso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hard-coded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icrosoft compatible mouse, make sure your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efore you start RCOLOR.  The mouse is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End of file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