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XCLUDE 1.1 Documentation                                   05/28/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is a Robocomm User's Bonus utility.  As suc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use by any registered Robocomm us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to create a simple database of fil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REXCLUDE.DBF, will be checked by Robocomm as i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lists.  Any file found in the database will automati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cluded from the "New Files" directory in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great deal of files on your system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download a duplicate file, then REXCLUDE is jus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Robocomm has the ability to import a file l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nto its "Downloaded Files" database, you may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database is too large to be easily managable.  REXCL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 if you want to keep your "Downloaded File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small and still remove as many "duplicate"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"New Files" direc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ops, this program will allow you to inform Robocom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vailable on your BBS without having to im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LES list into the Downloads Directory.  After using REX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which are _not_ available on your BB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comm's new files list, allowing you to quickly sel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XCLUDE is extremely simple.  REXCLUDE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utility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[-z] &lt;Directory&gt;|[PCB:]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do is specify a directory or file 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REXCLUDE.  If you specify a directory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will scan the indicated directory for all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 file, REXCLUDE will open it and process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a directory to be scanned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IN VERSION 1.1 -- Rexclude will parse through a PC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 and add file names found in it to its databas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 PCB DIR file, just preface a file name with PCB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import a file called DIR01 into the databa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CLUDE PCB:DIR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may also add PCB:&lt;file&gt; entires to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o scan.  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is an optional switch which informs REXCLUDE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entiress in its database before processing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is switch if you have some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utdated data in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WORL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sysop and you want to make sure theat no fi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hows up in Robocomm's "Available Files" lis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file called REXCLUDE.LST and includ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bdirectories on your system that contain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roup One BBS, w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:E:\ROBOCOMM\PCBLOG.LST  &lt;--- PCB dir format files can be lis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DIR01-07 and C:\UPLOAD are the are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PATH.LST file used by PCBoard, E:\PRIVATE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both F:\DOWNLOAD and C:\TAPCIS\DOWNLOAD 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contain files download while online manual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s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master database of all files availab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we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-z r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once the processing has completed we simply edit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batch file to update the listing from any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received new files during th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E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F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C:\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-z switch should not be used when upda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installation!  Also, You should do REXCLUD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fore_ calling Robocomm. This will ensure that the REXCLUD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s current as possible before Robocomm process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s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rom REXCLUDE may be redirected to a file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&gt; redirection charac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o append to an REXCLUDE.LOG fil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rexclude.lst &gt;&gt; rexclud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log file every time rexclude is run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CLUDE rexclude.lst &gt; rexclud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do this, you will not see any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NOW IT'S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obocomm is processing new files lists (and your log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t to BRIEF) you will see lines similar to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window whenever Robocomm locates a file from REXCLUD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BS new 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Excluded:     FOOBA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end of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