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ngBack For PcPlus Version 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Rick von Glahn  71545,17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ST.ASP - The script file in ASCII so you can modify and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T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I've been waiting for the enhancements that PCPLUS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one phone line and I want to leave both my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PLUS in the HOST mode active while I'm ou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ously, if I left host active, anyone who called my house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that annoying modem answer tone and couldn't leave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nswering machine. Some BBS programs offer something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BACK (not CALLBACK) feature. With this feature activated,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household can have both an answering machine and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the same time.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wants to call your HOST system they place a call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ring at least one time. This first call alert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MAY want to talk to it. But it doesn't do anything ye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phone STOPS ringing, a timer goes on. If that some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in a specified period of time (I've set it to one minu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script) then the script loads the HOST mode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However, if the phone doesn't ring again withi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period the script file resets and goes back to wai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calls to leave a voice message, the answering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d the caller can leave a message. Meanwhile, once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opped, the computer starts a 1 minute countdown.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message and hangs up (knowing nothing about the compu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you'll run into a problem with a system like this;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to call and leave a message, hangup and within one min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 a second call comes in. It's pretty unlikely. Bu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computer answers. If that person hangs up and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ack they will get the answering machine as the script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script work place it in your PCPLUS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art it from within PcPlus or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LUS /Fr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OST mode of PCPLUS V2 has a nifty screen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. It lets you know who called last and giv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cript, you're usually not actually in the host mod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 is not available. But, I liked this information and 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info screen into the script. If there is no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it means no one has called. Otherwize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last person who called your system. I coul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run on this screen properly, so there's something you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can add. I found that the addition of the date of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s I sometimes leave the system running for day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otential Probl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O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nswering machines have a toll saver feature. If no one ha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answers on the 4th ring. But, if this feature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called, the answering machine will answer on the 2nd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if you call in to check your messages and the phon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, you know you don't have any messages wait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. This saves you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ler trying to access the HOST places his second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cript file must wait for the phone to ring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n it loads the HOST mode. The HOST mode must then wai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before it will auto answer the phone. So, this means th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y beat the computer to the phone and you won't get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connect. Because of this delay, I set my answering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swer the phone on the 4th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e system remotely and use the SHELL option frequentl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seem to enter wrong keys or do something else that lo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 set option J (USE SHELLBOOT) in the HOST Mode set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If I inadvertantly enter an incorrect command while sh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ode and lock up the system, this feature will save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isaster. SHELLBOOT monitors the carrier and when it dro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mode only) it will do a reboot of my computer. You mu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UTOEXEC.BAT file that will boot your system and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host mode of PCPLUS. Otherwize, when the system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he host mode active and so can't acces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. You'll need to ent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ubdir\subdir  -  where the indicated path moves you to the sub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start the host mod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 /FR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(last commands) of your autoexec.bat file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imple subset of your normal AUTOEXEC file deleting all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ine. You'll need to edit it for the proper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you load PcPlu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plus=c:\com\pcplus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;C:\BATS;C:\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\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 /frhost.a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is autoexec is optional and really only need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motely and shell to DOS. If you do operate that wa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eciate PCPLUS' ability to recover from a lockup.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ustrating than being over at a friends 20 miles from ho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get some files into his system that you think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easier and you shell to DOS and inadvertantly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find you can't get back into it. This only happen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n I was on a batch file rampage trying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it. With PCPLUS 1.xx it was a cumbersome procedur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SRs operating outside of PCPLUS. Now it's easi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script utilizes several commands unique 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SPECT language for PCPLUS V2.0. It will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versions of Pr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