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 ���</w:t>
      </w:r>
      <w:r>
        <w:rPr/>
        <w:t>Ŀ ��Ŀ  ���Ŀ ���Ŀ ���Ŀ ����Ŀ ����Ŀ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 �   ��  � ���� ��  � ��    ��  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��� ����� ����� ����� ����� �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  </w:t>
      </w:r>
      <w:r>
        <w:rPr>
          <w:rtl w:val="true"/>
        </w:rPr>
        <w:t>ڿ</w:t>
      </w:r>
      <w:r>
        <w:rPr/>
        <w:t xml:space="preserve"> 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tool for unattended           ��Ĵ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unications.                           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 Reserved,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4.2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Ordering from the U.K.?  Please use the UK-ORDER.FRM file!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it to: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020 S. Lake Shor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ite 3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icago, IL  60615-32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tem                          | Quantity |  Price |   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|----------|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obocomm version 4.2          | ________ | $40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ed documentation         | ________ | $10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L residents only - sales tax |          |   8%  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|          |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(Outside U.S. only)  | ________ |  $5.00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|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otal amount enclosed                           | 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desired disk format:    ( ) 5.25" OK      ( ) 3.5"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ensity:    ( ) Low Required  ( ) High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or money order (U.S. fund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Vis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:  INSTANT GRATIFICATION REGISTRATION ONLINE AT GROUP ONE BB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Group One BBS and register with MasterCard or Visa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your personalized ROBOUSR.DEF file immediately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&gt;&gt;&gt; 312-752-1258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obocomm 4.2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July 20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right (c) 1992,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ll Rights Reserved, World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PROGRAM AND DOCUMENTATION ("ROBOCOMM") IS BEING  O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VALUATION  PURPOSES  "AS  IS"  AND  WITHOUT  WARRANTIES  A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R MERCHANT-ABILITY.  BY USING ROBOCOMM, YOU ARE EXPRES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ING DAN PARSONS  FROM ANY LIABILITY  RESULTING FROM 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DOCUMENTATION.  THE USER MUST ASSUME THE ENTIRE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ROBOCOMM.  BECAUSE OF THE  DIVERSITY OF CONDITIONS,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ERATING  ENVIRONMENTS  UNDER  WHICH ROBOCOMM  MAY  BE  USED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FITNESS FOR A PARTICULAR  PURPOSE IS OFFERED. THE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TO TEST  AND SUPERVISE ROBOCOMM  THOROUGHLY BEFORE RELYING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Robocomm is being distributed as Shareware.  This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.  You are granted a limited license to evaluate Robocomm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not to exceed 30 days.  After 30 days, you must either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d register your copy of Robocomm, or immediately dis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 and remove it from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You may keep as many backup copies of Robocomm as you wish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run Robocomm simultaneously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you are granted the right to share Robocom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as long as you distribute the Robocomm archive exactl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ceived it, with all associated files included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MAY NOT DISTRIBUTE THE SEPARATE FILE ROBOUSR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Under no circumstances may you charge a fee or receiv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consideration for distributing the Robocomm file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written consent from the copyright hol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ROBOCOMM?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BOCOMM DISTRIBUTION FILES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LIST FOR A TROUBLE-FREE INSTALLATION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BO ENVIRONMENT VARIABLE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ONFIGURATION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CONFIGURATION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LOG CONFIGURATION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NFIGURATION OPTIONS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URSUIT CONFIGURATION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MACROS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DISPLAY COLORS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WORDS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 WORDS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DIRECTORIES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THE SYSTEMS DIRECTORY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SYSTEMS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YSTEMS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SYSTEMS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SYSTEMS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SYSTEM STATISTICS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YSTEM NOTES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PROMPT DEFINITIONS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TING DEFAULT PROMPTS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PROMPT DEFINITION FILES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ING PROMPT DEFINITION FILES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D EDITING AGENDAS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CTION DAYS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AGENDA ITEMS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QWK MAIL PACKET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REPLY REP PACKET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RELAY/MEGAMAIL TRANSFERS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FILES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CALL DOWNLOADED FILE PROCESSING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 FILES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ADCASTING FILES TO MULTIPLE BBS SYSTEMS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NEW FILES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TERMINAL MODE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ING COMMAND RESULTS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PCBMAIL PACKETS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EXTERNAL PROGRAMS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SCRIPTS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CRIPT PARAMETERS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THE BBS FOR YOUR FIRST ROBOCOMM CALL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BBS SETUP PROCEDURE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! BBS SETUP PROCEDURE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 AGENDA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AGEN.BAT AND POSTAGEN.BAT PROCESSING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 AGENDA IS RUNNING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URSUIT DIALING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NSI TERMINAL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WAY MODE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PROTOCOL UPLOADS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ZMODEM DOWNLOADS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HS/LINK DOWNLOADS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&amp; MANAGING THE FILE DIRECTORIES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DELETE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LEAN UP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ILES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ILE DESCRIPTIONS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AND.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ING AROUND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NTRIES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PING THE DIRECTORY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 OFFLINE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 ON-LINE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DOWNLOADED FILES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OWNLOADED FILES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NEW FILES LISTINGS FROM OTHER SOURCES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PCBOARD FORMAT DIR FILES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DOWNLOADED MAIL FILES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ROBOCOMM FROM THE COMMAND LINE................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ING AND VIEWING THE LOG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CAPTURE (CAP) FILES.............................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having problems operating Robocomm, please re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FAQ.TXT file, which is a text file containing the answers t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Asked Questions.  It's quite likely that you'll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the author of Robocomm directly, send your com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o Dan Parsons at GROUP ONE BBS, the customer suppor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obocomm.  Located in Chicago, Illinois, this PCBoard BBS runs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a day on an USR 16.8 Dual Standard HST/v.32bi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NE BBS Data Line: (312) 752-1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eneral technical support, look for a ROBOCOMM echo mai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a BBS near you.  Currently, Robocomm support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lano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mart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U'NI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local Sysop knows about the availabilit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CompuServe Mail:          Via U.S.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167,3662                    Parsons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020 S. Lake Shore Drive, Suite 33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icago, IL  60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ROBOCO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is an integrated communications environment which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"Agendas" composed of "Things to Do" on an unlimite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CBoard and Wildcat BBS systems.  Robocomm is a compreh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ol, designed exclusively to enhance communication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.   The program contains built-in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and Wildcat! BBS systems.  The following is a samp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hat you can tell Robocomm to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y transfer message and reply packets with support for a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ty of mail doors for offline message reading and reply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will automatically rename and delete message packe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between 0 and 9 old mail packets for each system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can reliably transfer mail packets with other system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events, and also pick up other files without const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kering with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for "New Files" since any date and in any number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's file directories from any conference.  Robo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dds the results of your file scans to its datab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sy point-and-shoot selection of files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and Download files to and from any conference. 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and upload can be tagged and selected through a "Poi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ot" interface.  Alternately, file transfers can be performed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.   Multiple files can be uploaded or "Broadcast" to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just by entering a single agenda command.  You c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ownload password protected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use your favorite scanning utility scan for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iles immediately after downloading them and insert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comments containing download date, time, file descrip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export the file name, size, date and descrip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rmat PCBoard and Wildcat! file directory files.  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Robocomm download files, scan them for viruses,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ZIP comments and write an entry to their new files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the results of BBS commands to a text file for review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.  This is useful for reviewing messages from BB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 not run a mail door, as well as capturing bulleti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 files for offline reading. Join any conference before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results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ompressed mail captures from PCBoard. 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CBMail" packets are automatically renamed and numbered a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ther DOS programs at any time while on-line with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Jump to Terminal" - to jump to ANSI terminal mode and sou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to ale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Script Files to perform virtually any task imagin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ontains an extensive script language which can be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generic, customizable agenda items that can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rom users to be evaluated at runtime.  You can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Logon Scripts to automate on-line tasks with BBS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PCBoard and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r combination of these "agenda items" can be added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umber of PCBoard systems - all in the same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!  In addition to these automated features, Robocomm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PC Pursuit communication network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, ultra-reliable PC Pursuit dialer.  Monthly PC Purs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is automatically tracked and totaled for you.  Input up to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each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upport for Microsoft compatible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support for Zmodem, Ymodem and Ymodem-G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50 UART support for ultra-reliable file transfers whil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ing with programs such as Windows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logging of on-line sessions at any of three sele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per fast text file viewer for access to log files and capt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nal editor for modifying file descriptions and BBS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SI compatible terminal for regular "hands on" calls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including popular featur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of incoming text to capture files and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mode for enhanced control of compatibl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Demon-Dia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Zmodem and HS/Link download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includes a timer capability that allows you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y that it should begin executing a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can be run entirely from command line switches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Robocomm can be used to transfer network mail and als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uring a bulletin board's night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prompts that Robocomm looks for while performing its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agic are individually configurable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mpatibility with a wide variety of PCBoard and Wildcat ad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ducts, such as ProLogon, ProDoor, DDoor, TextView, Mega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Relay, NetMail, Qmail, RoseMail, TomCat and Mark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etects any combination of ProLogon, Ddoor,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oDoor when logging on to PCBoard style systems and re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ly with no speci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ewable copy of your "Statistics" for each bulletin boar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using Robocomm.  Keep tabs on the Upload/Download rati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obocomm, It's now easier than ever to keep your fil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your mail reader program from the Robocomm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obocomm's virtual 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 access to a large DOS shell -- all but 8K of original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tarting Rob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er-fast internal ASCII file viewing utility,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view capture and log files at the touch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hensive, context-sensit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interrupt a running agenda and continue from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eft off later.  You can also tell Robocomm to remai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mpleting its automated functions for hands-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BBS files database.  The database size is limited on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vailable disk space and can be instantly sorted by date,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le name.  Commands for keyword searches of the databas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Full length file description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base of all files downloaded or uploaded with Robocomm.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rectory, you can point-and-shoot to call your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 viewer to look at a file's contents and even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mporary directory to scan for viruses and test out files.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from this database are automatically u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"Upload" agend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rated offline file cataloging system.  Move files off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loppy disks and keep just the descriptions and v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hand for future reference.  One keystroke bring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ack on-line when the time comes to upload or us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call detection, with the ability to automatically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ble warning message to the caller before dis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8 international 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up to 9 distinct phone numbers for each configur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COMM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should have been in your compresse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pass along Robocomm to others, you MU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unchanged,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       Important supplement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.HST        A quick summary of major new features you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     Order form for registering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-FAQ.TXT        Frequently Asked Questions (and answers)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.EXE        Robocomm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.OVL        Robocomm over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.ICO        Windows 3.x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.DOC 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DOC          Technical documentation for Robocomm's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OC         Instructions for upgrading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*              Data files for 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_*.DBF             Install data file for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-AUTO.BAT         Batch file to implement auto-HS/Link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.BAT        Batch file to assist in import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FILE.BAT        Sample batch file for testing download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SZ.BAT          Sample batch file for DSZ Zmodem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Z.BAT          Sample batch file for DSZ Zmodem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IN.BAT          MegaMail receive file (Needs edi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OUT.BAT         MegaMail send file (Needs Edi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FILE.BAT         Batch file used to insert a custom ZIP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down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FRM         Pre-merge form used to create ZIPfile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FONT.VGA        Robocomm's customized VGA fo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FONT.EXE        VGA Font control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?PF               Robocomm prompt defini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RS               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time you run ROBOCOMM.EXE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created.  These files are always created automatical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found when Robocomm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NTX               Index files for the data files lis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.MEM        Memory file that stores Robocomm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 To reset your customized Robocom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configuration, just delet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start Rob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TAT.MEM        Used by Robocomm to test index file integ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_TIME.MEM        Stores your cumulative PC Pursuit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.DBV        Stores a variety of variable length progra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has been thoroughly tested and has been found to run reli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Cs which are 100% IBM compatible and with modems which confor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yes command set.  Robocomm supports communications speed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to 57600 baud.  You will need at least 512K of RAM free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reliably.  Optimal execution speed is possible on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560K or more RAM free. A hard disk with sufficient fre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is required.  If expanded memory is available on you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will attempt to use it for virtual memory and when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outside utilities.  EMS is not required, howe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list for a Trouble-Fre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ecklist is intended to assist people who alread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ay around PCBoard and Wildcat BBS systems and know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 It will enable you to get set up quickly and without any hass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Robocomm up and running, please do read the res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There are several features in Robocomm that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 out on if you don't read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Extract all files from the two distribution files into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ROBO subdirectory.  If you are upgrading from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unzip the files into your existing Robo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If PKUNZIP prompts you for permission to over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s, go ahead and answer yes.  There is an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process built into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utomatic upgrades are not possible from Robocomm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prior to version 3.0.  If you are using any prior ver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Robocomm 3.0 or 3.1, you will ne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Robocomm 4.x installation and re-enter your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t is not necessary to overwrite the ROBOS?.B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R?.BAT files.  If you have modified the file transfer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came with an earlier version of Robocomm,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with Robocomm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Add your Robocomm subdirectory to your DOS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You must start Robocomm from within it's own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You are adding Robocomm to the PATH because Robocomm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directories during operation and DOS may need to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batch files contained in the Robocom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Make sure that your CONFIG.SYS contains a setting which enabl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etting of 39 or more. (Odd numbers are recomm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 bug in some older versions of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If you changed your CONFIG.SYS or AUTOEXEC.BAT, you should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your computer now, so that the change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Make sure PKUNZIP.EXE is installed on your system.  If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place it in your Robocomm directory, then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If you have expanded memory to spare and would like to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's operations even further, add a ROBO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o specify the amount of EMS to use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allocate and use 512K of EMS at startup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ed operations up even more by instructing Robocom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ore. For example, typing the following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before starting Robo will instruct Robocomm to us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expanded memory for virtual memory and buffe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ROBO=E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acceptable values for this environment variable i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8192.  If you have EMS memory, you are strongly encoura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obocomm to use at least some of it.  Robocomm's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perations are much quicker when using EMS, as o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Robocomm will also use EMS or XMS memory to swap itself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when shelling to DOS or running outside utility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mory specified for allocation in the ROB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be unavailable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Type ROBOCOMM to start up Robocomm for the first time.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slight delay while Robocomm creates some needed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pgrading, Robocomm will convert your ol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Go to the four CONFIGURATION screens and enter in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.  These options are covered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user's guide if you have questions. Rememb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for on-line help if you need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If you are upgrading, it is essential that you vis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General Options Configuration screen.  Once there,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swer a couple of questions that Wildcat! system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of Robocomm during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Go to the Directory-BBS screen and set up entries for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you intend to call with Robocomm.  If the BBS you ad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CBoard 14.5 and you will be using the Qmail 4.0 d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efault PCBoard prompt definitions will work.  If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"import" an alternative prompt set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naging the Systems Directory" section of thi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Make sure to read the section that deals with "Setting the BB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first Robocomm call."  It will help you get off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f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Follow along with the CREATING AN AGENDA section of this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to make your first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Robocomm, enter the \ROBO subdirectory and type "ROBOCOMM"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.  The program will load and display its open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a slight delay the first time you start Robocomm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need to create several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THE MENUS - First a word about Robocomm's user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verything is done with Bounce Bar menus. The arrow ke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 bar.  When the option you want is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nter].  Alternatively, you can press the highlighted let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enu option to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ME A HINT - The bottom line of all screens is devo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"Hint" lines.  If you find your self feeling confu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 quick summary of active keys, look at the bottom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 - Several keys have special functions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Context sensitive on-line help can be accessed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operation of Robocomm.  Simply go to the pla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help and press [F1] to access the help system.  Help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help window can be scrolled with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[PgUp] &amp; [PgDn].  [Home] will take you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elp screen and [End] will take you to the last lin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help window to a different location 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holding down either [Shift] key and pressing a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location you leave the screen in will be memoriz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and the help window for will be opened in that sp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you press [F1].  To close the help window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, [Esc] or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At the main menu, pressing [F2] will toggle on and off a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he display contains information concerning your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tatus,  currently set agenda, memory usage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PC Pursui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From the BBS-Directory or either of the File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5] will call the external batch file, ANALYZE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to run a program designed to report on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bocomm's TRANSFE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To shell to DOS at any time during the operation of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while agendas are running) press [F7]. Robocomm will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disk or expanded memory and call a copy of you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s defined by your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Pressing [F8] at any point during Robocomm execution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view your configured file browsing utility to vie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recent Robocomm agend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Pressing [F9] at any point during Robocomm execution will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 pop-up list of capture files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pture files have a .CAP extension) When you select a fi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, Robocomm will run your configured file brow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to view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If Robocomm is asking you for some information, such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da name, BBS ID or file name, you can always pop up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owse through possible responses by 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] At any point during Robocomm operations, pressing [Esc]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you up one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EDITING KEYS - Whenever Robocomm asks you to type i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on screen data entry field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Y]            Delete all characters from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Left Arrow]   Jump to the previous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Right Arrow]  Jump to the nex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]       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]               Delete the character on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        Jump to the firs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              Jump to the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KEYS - Whenever Robocomm is presenting you with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a scrolling window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&amp; Down Arrows    Scroll to the previous/next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        Move a full screen of items back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Dn]              Move a full screen of items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PgUp]         Move to the first item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PgDn]         Move to the las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following discussion of the ROBO environment is fai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technical in nature.  None of it is required to get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in a normal installation.  If you are uncomfor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aterial in this section, just skip ahea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pects of Robocomm's runtime behavior can be controlled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 environment variable. To set this variable, add a lin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OBO=&lt;command&gt;;&lt;command&gt;;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USE     Disables mous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16550     Disables 16550 UAR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nn        Allocates a fixed amount of Expanded memory to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.  Expanded memory is used for database buff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virtual memory storage space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2K.  You may set this value from 0 to 16 megaby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bocomm really shines when sufficient EMS memory is m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e E command does not control swapping to E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run outside programs,  If EMS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ocomm and has not previously been allocat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 command it will be used for swapping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EMSSWAP command is included in the ROB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P1        Enables the use of the EMS page frame to hold over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 Setting this option is a good idea if you have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manager installed.  However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hat this option will not b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articular EMS environment.  If Robocomm ha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operation or other erratic behavior is observ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remove the /OP1 option from your ROBO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Do not attempt to use this option when QEMM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ealth" featur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U1        Enables the use of upper memory blocks (UMBs) for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.  To use this option, your system must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UMB provider driver, such as HIMEM.SYS or QEM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ou must have a contiguous area of upper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which is at least as large as th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opsize.  (See the /OO comman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Onn       Sets the amount of memory, in kilobytes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hold overlay data This value may be set from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90.  The default value is 50.  Modifying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commended unless you are asked to do so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comm technical support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Xnn       Sets the amount of XMS memory to be used for cach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BOCOMM.OVL overlay file.  If you hav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, you can significantly increase Robocomm's exec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by using this command.  The amount of XMS memo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can be specified as a percentage by including a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fter the number or as a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obytes. Regardless of the method you use,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XMS that will be used is approximately 2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if you are specifying this command via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mmand in your AUTOEXEC.BAT or some othe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eed to specify any "%" characters twic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ROBO=/CX100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Enn       Sets the amount of EMS memory to be used of over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ing.  See the description of the /CX variabl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etails.  If both the /CX and the /CE command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XMS mem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ATH:   This command sets the location for Robocomm's vir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nagement (VMM) swap file.  Robocomm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s this file, but will not actually use it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fficient EMS memory is available fo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  To use this option, simply enclo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path within quot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APPATH:"C:\TE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Robocomm to create its temporary VMM fil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\TEMP subdirectory of your hard disk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RAM disk, you might want to use this for your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MSSWAP   Disables swapping to EMS memory during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XMSSWAP   Disables swapping to XMS memory during DOS 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ROBO=E1024;/OP1;/CE100%;SWAPPATH:"C:\TE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variable tells Robocomm to use 1 megaby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or index buffering and virtual memory,, to use th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rame for its overlay area (thereby freeing up 5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ntional" memory) and to place any VMM swap files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TEMP directory.  (It's very unlikely that a VMM swa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reated with 1 megabyte of EM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OBO=E0;/OU1;/CX200;NOEMSSWAP;NOMOUSE;SWAPPATH:"D: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vironment variable disables all expanded memory u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overlay area into an upper memory block.  A 200K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MS is reserved for overlay caching.  The mouse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VMM swap files would be written to the D:\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probably not a good environment for Robocom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strive to make EMS available to Robocom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select the Configure option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.  You will be presented with a screen allowing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AUD RATE - Normally, this setting should be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baud rate your modem supports.  Pressing [Enter] will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baud rates from 300-57600 baud.  The baud ra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will be used when Robocomm initializes your mode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 agenda or when entering the interactive terminal m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IALIZATION STRING - These are the character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your modem to tell it how to communicate with Robocom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arriage return, use an "!".  To cause Robocomm to pa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a second, use the "~" character.  In order to work with Robocom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 must be configur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ECHO STATUS - The "E1" in the default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nstructs the modem to echo commands entered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.  This "command echoing" will be needed if you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irectly to the modem using the ANS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AL RESPONSE CODES - The "V1" in the default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ells your modem to respond to the commands Robocomm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verbal messages.  For example, the modem will 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CONNECT" when it has established communica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odem or "BUSY" when it senses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OFF - The "Q0" ensures that response cod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CODE LEVEL - The "X4" in the initialization string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vel of response codes that your modem will return.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s, you should set this value to the highest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by your modem.  Robocomm will respond to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      The third option on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scree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your modem's connect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, "CONNECT" 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Hayes compatible modems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baud rate in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, as in "CONNECT 2400". 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that it has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at the baud rate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Y          Robocomm will attempt to redial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r the next system in the que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o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DIALTONE   Robocomm will hang up and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 again, incrementing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er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   Robocomm will attempt to redial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r the next system in the que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on you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ing this response cod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ments the FAILED CALL cou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details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        If your modem supports this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, Robocomm will hang up,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rom the dialing queue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otation indicating a voice answ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       Robocomm will reset the modem, re-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itialization string and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al again.  If three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results are received,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bort the current agenda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otation in 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PEAKER CONTROL - The "M0" in the default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structs your modem to run in silent mode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hear the results of Robocomm's dial attempts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0" to "M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CARRIER-DETECT (CD) - Because Robocomm is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operation, it really needs to be sure that it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the status of your modem is at all time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make sure that your modem is set up to correctl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"carrier detect."  Most modems co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with this feature disabled.  In other words, CD is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ue" at all times.  Usually, you can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track CD with a DIP switch setting or a modem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obocomm gives you an error message when attempting to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hone, check your modem manual to see what must be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D operating properly. In the case of modems whi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yes "&amp;" extended command set, adding the command "&amp;C1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ization string will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-TERMINAL-READY (DTR) - Make sure that your modem is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pond to changes in the DTR status by dropping carri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to the command state.  When Robocomm attempts to ha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your phone, it will first try to "Drop DTR."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and most reliable way of hanging up.  If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e Hayes "&amp;" extended command set, adding "&amp;D2"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string will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2400 COMPATIBLE SUGGESTED INITIALIZATION STRING - To 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and DTR problems, the following initialization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for all modems which are compatible with the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Z!~~~~AT E1 V1 Q0 X4 M0 &amp;C1 &amp;D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YES 1200 COMPATIBLE SUGGESTED INITIALIZATION STRING -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most 1200 baud modems, proper reporting of CD &amp; D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the setting of a DIP switch. For the Hayes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, switch 6 must be in the "Up" position (The switch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behind the face plate on Hayes 1200 modems).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" is not the factory setting for switch 6. For the Hayes 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, switch 3 is used to control the status of CD &amp; D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 If, after you try Robocomm the first time it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hang up, throw switch 3 in the other direction and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ommended initialization string for Hayes 1200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is also the Robocomm default initializa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Z!~~~~AT E1 V1 Q0 X4 M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STRING - Enter the text that Robocomm should look f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your modem has established a connection with a BB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ter any numbers in this field, as Robocomm needs this st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Generic."   The default string, CONNECT, should be correc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ly al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IAL COMMAND - Enter the command which needs to be sent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initiate a dial.  The default ATDT is the Hay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will work in the vast majority of instances. If your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does not support touch tone dialing, specify ATDP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o use pulse dialing.  PBX users who require access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line before dialing may want to add the number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line followed by one or more commas. Each comma causes a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seconds specified in your modem's "S8" register.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a ATS8=XX command, where XX is the number of second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use per comma.  For example, "ATDT9,," would cause Robocom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"9" and wait 1 second before sending the BB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You can create customized dialing commands on a BBS b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basis through the use of Robocomm's "Dialing Macro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  See the section on setting up dialing macros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STRING - Enter the string which Robocomm will se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attempt to hang up in the event "Dropping DTR" doesn't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~" for a half second pause and "!" to send a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hang-up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+++~~~ATH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ODEM ON COM PORT # - Enter a number between 1 and 4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 port that Robocomm should use for communications.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above 2, Robocomm will require you to define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IRQ line to use when communicating with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DDRESS - Enter the address, in hexadecimal, of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- Enter the number of the IRQ line to us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TS/CTS FLOW CONTROL - Also know as "hardware" flow contro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option allows Robocomm to inform the modem whe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communications buffer is about to overflow.  This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modems to stop sending information so your computer can catch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Robocomm with a high speed modem, the use of RTS/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is essential to guard against the potential los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obocomm's internal buffers fi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XON/XOFF flow control is automatically enabl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rates below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IAL ATTEMPTS PER SYSTEM - Enter a number indic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dial attempts Robocomm should make for each BB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connect.  This option applies only to dialing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agenda.  The Demon Dialer in terminal mode does not hon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is option can be overridden for the current sessio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with the /Ln command line switch, where 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attempts that should be made per system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n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ATTEMPTS BEFORE CYCLING - Enter the number of dial attemp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should make to connect with a system before cycl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BBS in the redial queue.  When Robocomm reaches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, it will return to the first number in the queue and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the systems again, until a connection is made or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attempts number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BETWEEN DIAL ATTEMPTS - Enter the maximum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elapse between the start of two consecutive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.  Unless a message indicating a connection is recei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, Robocomm will ensure that the number of seconds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elapses before initiating the next dial attempt.  Fill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by completing the statement: "During agenda processing, I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to dial a phone number every _____ seconds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zero in this field will cause Robocomm to redial as rapi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y initiating a new dial as soon as any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back from the modem.  Entering a zero in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Your modem most likely supports a command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Robocomm's dialing delay with its S7 register. If you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r modem is returning "NO CARRIER" to Robocomm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seconds you specify here has elapsed, ad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7=n" command to your initialization string, where n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seconds you specify in the Robocom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Consult your modem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AFTER MODEM RESPONSE - Some modems send more than on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hen they are unable to connect. Some others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rest period after a failed dialing attempt before re-dia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odem fits either of these categories, you should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is field.  If you do, Robocomm will wai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you specify after a modem response is received, discar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received during that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BEFORE INITIALIZING - If your modem or network setup 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signal to "wake up" the modem before sending the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set this option to YES.  The default for this option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MODEM CD STATUS - If you get an error message from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t attempts to hang up the phone and you are unable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to properly report CD (Carrier Detect) status,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"YES" and Robocomm will bypass all attempts to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on or off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With this option set to "YES" Robocomm will b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sense if the connection between it and the BB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expectedly interrupted.  This may result in delay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  So, make sure you've included &amp;C1&amp;D2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, and try a new modem cab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ing up and setting up Robocomm to ignore C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 TIMEOUT (SECONDS) - If the BBS system you ar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s, or excessive line noise causes Robocomm to be conf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will wait the number of seconds you specify here for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from the BBS.  If a complete line of text, end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, is not received within the number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, Robocomm will hang up immediately and continu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BBS on the agenda.  The number of seconds sinc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line of text is displayed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Robocomm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 ITEM TIMEOUT (MINUTES) -  Enter the maximum number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one agenda item should take to complete.  This is a saf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ch against a runaway "looping" situation which might occur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efinitions don't properly match those sent by the BBS or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is designed improperly.  Set this option to a valu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you feel comfortable, but be careful not to set it too 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 and mail scan operations can take quite a whil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ile transfers stop the clock on this timeout watc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don't need to worry about Robocomm disconnecting du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because this timeout valu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AILED CALLS TO ALLOW - Set this option by answ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 "I only want Robocomm to dial a system ____ tim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not responding properly."   This option allows you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aling periods when BBS systems go "down"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Robocomm dials a phone number and no response or 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eived back from the modem within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econds Between Dialing Attempts option, an internal c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iled Calls." for that system is incremented.  If the cumu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ailed calls encountered for a BBS during a single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equals the number you input for this option, Robocom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move the BBS from the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ed call detection is also designed to minimize the dang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long distances in unattended mode.  If the modem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a Robocomm call is malfunctioning and answers the phone bu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established, Robocomm has no way of knowing th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redial the system up to the number of times specif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Attempts Per System option.  This option minimizes the 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such a situation.  You should set it at whatever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you most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BBS FILE'S TIME STAMP - If you are downloading with Robocom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Zmodem protocol, and would like the time and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files to be the same as those on the BBS system,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YES.  If you would prefer Robocomm to set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s to the current time and date at the end of the download,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System operators downloading files for their BBS will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certainly want to set this option to NO.  Doing so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sure that Robocomm downloaded files show up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ir caller's new file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CONNECTS AT LOWER SPEED - If you have a high speed mod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efer not to accidentally connect with systems operat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 baud or below, set this option to NO.  If you do this, Rob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mediately hang up the line, remove the BBS from the agen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queue and make a note in the log if it dials out at 9600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bove and connects at below 9600 bps.  This option i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phone bills down if you plan a to move a significan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and don't want Robocomm to do it if the modem (for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) accidentally establishes a connection at a lower rat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CALL WARNING FILE - This option will be appreciated by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may have Robocomm configured to dial out during their BBS "even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BS is attempting to dial out, the situation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 by callers attempting to dial in to the system. 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rticularly frustrating if the caller is continually re-dia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some relief in this situation, Robocomm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name of a file that will be shown to incoming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isconnecting them.  If you supply a valid file nam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nd Robocomm detects an incoming call while attempting to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(a NO DIALTONE message is sent back by the modem after a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) then Robocomm will instruct the modem to answer the c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wo seconds and then display the outgoing call warning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.  After the file has been displayed, Robocomm hangs 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er and continues its scheduled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utility programs that Robocomm will us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, select Configure from the main menu, followed by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/BROWSE COMMAND - Robocomm allows you to view its lo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s with its internal file viewing utility if you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INTERNAL here.  While the internal view is quite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, it lacks the ability to do text searches. 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use Vernon D. Buerg's excellent LIST.COM utility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.  However, you may also want to use SemWare's QEdit to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g and capture files, as this super-fast editor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so edit and print the file as you browse.  Whichever you cho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ter the name of the command needed to run the utility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will supply the appropriate file name as a parameter at r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&amp; ALTERNATE EXTRACTION COMMANDS - Those of you who a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bulletin boards are undoubtedly also accustomed t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on &amp; decompression utilities.  Robocomm requires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ecompression utility to extract the NEWFILES.DAT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ets that it downloads from QWK format mail doors. 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detect if your .QWK packet was created with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and call the appropriate extraction utility.  If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was not created with the ZIP format, Robocomm will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extraction utility that you specify in the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Command field.  In either case, the extraction utilit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with 2 parameter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ecompression utility name&gt; &lt;Mail packet name&gt;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COMPRESSED FILE COMMAND - The command you specify 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henever you execute the View command in th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iles or when you select a compressed PCBMail pack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 Robocomm defaults to SHEZ, the excellen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pression Companion" by Jim Derr.  SHEZ will allow you to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, extract, test, convert or alter the contents of virtuall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you may hav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GIF IMAGE FILE COMMAND - If the highlighted file name is a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, Robocomm will call the utility you enter in this fiel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file.  The file name will be passed as the sol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ILE TRANSFER PROTOCOLS - Each system definition in Robocom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directory includes fields to set the transfer protocol for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transfer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corresponding options on the Utility Configur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the default values that Robocomm will insert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BBS system definition you create.  Robocomm includes 3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, which can be specified with the following key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- The standard protocol for high speed, reli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.  Most BBS systems offer Zmodem as a file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 You should use this protocol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- This older, batch protocol is offered on all PCBoard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If all else fails, you should always be abl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Robocomm 4's implementation differs from that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Robocomm 2.0.  If you were using Robocomm 2.0 for Y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s, you should make sure that you select Ymode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ransfer protocol on the BBS, not Xmodem-1K, as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by Robocom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-G - An ultra-fast transfer protocol that reli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 error correcting capabilities of modems with MN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.  If you have a high speed modem with a fast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16550 UART installed, you might want to use this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External Protocols -  The Robocomm distributio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several ROBOS?.BAT (Send) and ROBOR?.BAT (Receive)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which implement protocol transfers with two pop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 engines, DSZ  and HS/Link.  To use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, make sure the appropriate transfer engine util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your DOS PATH setting, and specify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in the spaces provided.  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-MobyTurbo for your file transfers, specify ROBORZ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 receive Zmodem) and ROBOSZ for (Robo send Zmodem)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DSZ.COM or DSZ.EXE is in your current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Robocomm uses the DOS ERRORLEVEL returned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transfer program to detect unsuccessful file transf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cide to use a file transfer utility other than DSZ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/Link, make sure it returns an ERRORLEVEL of 1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vent of an unsuccessful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OR MODIFYING YOUR OWN FILE TRANSFER BATCH FILES -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y want to modify the default external protocol batch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create their own.  To do so, just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batch file to call in each of the 4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  When Robocomm calls one of these batch files to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, it will pass up to fou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 Uploads (Send)          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      Comm port in use          Comm port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      Current communications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       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      Full path and name of     Fil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being sent           received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d by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tch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oto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4                  N/A           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wn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ROBOSZ.BAT file contains just one line,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rans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1 speed %2 sz -m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is called, parameter %1 is replaced by the current comm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%2 is replaced by the current speed of the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computer and the modem (not necessarily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speed between the two modems), and parameter %3 is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FULL PATH and FILE NAME of the file being transfer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RH.BAT (HS/Link receive) uses the fourth parameter (sent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) which contains the target directory for receiv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 -P%1 -B%2 -! -HS -U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ENVIRONMENT VARIABLES - Whenever Robocomm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DOS to execute an external protocol, it plac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nvironment variables into a transient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hat existed before Robocomm wa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           The ID of the currently connected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          The current host-modem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            The day of week, i.e. MONDAY, TUESDAY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UP         Your REP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DOWN       Your QWK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UP         Your File Upload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OWN       Your File Download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DIR        The Robocomm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INVOKE MAIL READER - Robocomm allows you to run you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from its main menu.  To do so, just enter the comm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should use to start your mail reader in this field. With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readers, you can set an environment variable to tell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ere to find its support files.  In other instanc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reate a short batch file that switches to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before calling your mail reader. A simpler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o install your mail reader into your Robocomm sub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your reader's configuration file into the Rob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If you do this, you can specify your read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need for a batch file.  Robocomm automatically re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working directory once you quit your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FOR FILE TRANSFER AND EXTRACT - Enter the kilobyte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your file transfer and file extraction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allows you to specify this value so that it will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all of itself out of memory every time it downloads or extra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saves time if your are low on EMS or XMS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is forced to swap to disk.  If you are using an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, such as NDOS or 4DOS and receive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obocomm attempts to run outside utilities, you should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NEEDED FOR READER AND DOS - Enter the amount of mem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should free up whenever it shells to DOS or runs you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By default, Robocomm sets this value to zero, which mean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free up as much RAM as possible.  If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ere which is greater than the amount of RAM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up, Robocomm will free as much as possible.  Remember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reader may also need to shell out to DOS to run file extr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ression programs, so make sure to allow enough RAM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LOG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e configuration screen controlling the location and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used by Robocomm, select Configure from the mai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Data &amp; Logs.  You will b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MAIL PACKETS (*.QWK, *.PCB) - Enter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Robocomm to place incoming mail packets.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be the same directory that you specify in your mail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REPLY PACKETS (*.REP) - Enter the drive and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should look in to find reply packets that are wait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  This should be the same directory that you specify in you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LD .QWK FILES TO ARCHIVE- Robocomm will rename and kee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 old QWK and PCB mail packets on hand for you.  Depend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Robocomm will add the numbers 1 through 9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 of the file name. 1 is the newest "old" packet and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he oldest.  You can specify the maximum number of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to keep for each BBS by changing this number.  Enter 0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l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LD .REP FILES TO ARCHIVE  - This option works exactly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K archiving described above.  Enter the number of REP p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ould like Robocomm to keep on han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NUMBERING STYLE - Robocomm can place the number indic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of an archived file at the beginning or end of the file na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o toggle between the two options, ????????.??#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???????.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Some mail readers will mistakenly attempt to re-proc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REP packet that has been archived renam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???????.??9 style.  If that's the case with your rea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choose the alternate style, with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t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OWNLOAD PATH - Robocomm will place all files (not mail packe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downloads in the directory you specif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UPLOAD PATH - Robocomm will use this directory a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ing for files to upload while creating an agenda.  You 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upload files form any drive and directory on you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a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When creating agenda items, Robocomm will search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of specified directories for files to be upload. 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ussion of Search Directories, later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,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ATH FOR LOG FILE - Robocomm can keep a comprehensiv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f all of its on-line activity.  The log file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file name and path you enter here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reate a log file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CREATION MODE - Pressing [Enter] with this field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log file between APPEND and OVERWRITE modes.  In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log file is appended to each time you run an agenda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mode, the log file contains only the results of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 ru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TYPE - Robocomm create three different types of log files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is option and pressing [Enter] you can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betwe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      The smallest type of log file possible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connect/disconnect messages and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y to report the result of each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   The log will be updated with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and status messages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OSE     The on-screen log wi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as the standard log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file log will also contain a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ll text which was sent to 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BBS system.  This type of log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ful when you need to be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rtain that the agenda went as intend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when diagnosing problems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e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WINDOW SIZE -While Robocomm is on-line, the main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into two windows.  The top displays the on-line activit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sts all notations that are being made in the lo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item sets the number of screen row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o displaying lo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WAP TEMPORARY FILE DIRECTORY - Whenever Robocomm needs to ru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tility program or when you decide to shell to DOS,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hat a temporary file will need to be made on your di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s an image of the memory currently in use by Robocom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if there is insufficient EMS or XMS memory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he full drive and path to tell Robocomm where you would li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these files.  To be safe, you should make sure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t least 640K of free disk space available on the dr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here before you start Robocomm.  The F2 pop-up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screen always shows the amount of availabl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ace.  The display will flash if Robocomm detects tha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running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plan to use memory for swapping, Robocomm still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specify a valid swap drive path here.  When the time co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rt of Robocomm out of main RAM, Robocomm will automatical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or XMS if it is available.  If sufficient free EM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Robocomm will revert to using your specified swa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is setting is different than the SWAPPATH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ROBO environment variable.  That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Robocomm's VM (Virtual memory) swap file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choice between two drives, you should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WAPPATH option points to the faster of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FILES DRIVE - Use this option to specify the disk dri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will move files to and from when you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"ffline/"O"nline command from the Downloade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FILE LISTING TO UPDATE - Robocomm has the ability to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, size, date and description of all the files it downloa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PCBoard format file directory listing.  The lis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just like the "New File" listings you see when scanning fo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PCBoard.  Sysops can use this feature to automatically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ownloaded by Robocomm during their nightly ev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file directory DIR file!  Don't forget that with Rob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FILE.BAT file, downloaded files can be prepared for posting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like -- scan for viruses, insert custom ZIP com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FILE LISTING TO UPDATE - This option specifies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to update for use in inserting files downloa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into Wildcat's data files.  The format of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per file, terminated with a carriage return+line-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ontains the filename, padded to 12 spaces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lank spaces, followed by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ds and ends that really didn't make sense on the othe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are grouped together under the General banner.  T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select General from 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ATE FORMAT - Press [Enter] to select the default dat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used to display dates throughout the program.  Thi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will also be assigned as the BBS default whenever you ad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n the Directory-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IRTH DATE - When logging on to Wildcat systems, Robocom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your birth date.   Enter the date here.  Make sure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t systems you call have the same birth date for you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only supports this one spot for you to specify your bi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HONE NUMBER - Your phone number: Wildcat may also ask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when you are logging on.  Enter the number you inp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your user account on Wildca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ER SOUND STYLE - Toggle this option between PUSHY, which 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gram sounds on, to SUBTLE which subdues the siren soun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terminal mode to SILENT which completely disabl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ING WINDOWS - Toggle this option OFF and ON to control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windows are displayed on screen.  This option also contro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iding screen" effect that is used when Robocomm runs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ILES DATE SORT - Use this option to set the sort ke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vailable Files Directory is sorted by Date.  Som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the list sorted by the file date that was displayed on the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others prefer the list sorted by the date of the file s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so gives you the option to specify the second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tiary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DOWNLOAD CPS - Enter the average characters per seco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chieves on a typical file download.  Robocomm will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to make estimates about the download time of the entr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vailable Files direct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S INDEX DETAIL LEVEL - Enter a number between 1 and 3 to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detail you want in your FTS Index files.  Robocomm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S files to quickly search the contents of its avail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iles directories.   Internally, Robocomm uses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number of bytes-per-record that it can use for it F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Byte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16   Provides the slowest searche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umes the least amount of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.  If you are running in a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situation and hav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for FTS Buffers op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below 8K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32   Provides a good compromise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64   Consumes the most disk space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s extremely fast search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bined with a relativel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in the Memory For FT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FTS INDEX BUFFERS - Use this option to specify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ventional memory in kilobytes (A kilobyte is 1024 bytes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will reserve for use by the high speed search routin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nd that you rarely use the Find option on either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enus or if the amount of Free Memory displayed in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status window is below 40K, then you should set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o a low value, such as 6.  The minimum allowable setting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thing to keep in mind when setting this option is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you specify for the FTS buffers will not be used by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other purpose.  If you are running low on memory, it'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option as low as possible and let Robocomm make bett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cious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ROBOCOMM'S VGA FONT - Robocomm comes supplied with a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font that it can load to enhance the effect of it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  If your system is equipped with a VGA monitor and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use this font, set this option to YES.  If you use a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ing environment and Robocomm's VGA font adversely effects th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ppearance of other running tasks, or if the VGA fon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be working and some of Robocomm's screen display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, set this option OFF.  If you normally have a different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loaded and you want Robocomm to re-load this font when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o DOS, follow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Make sure that your screen is set in standard 80x25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Load your customized VGA font and make sure it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Change into the Robocomm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Type EXITFON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dure will create an EXITFONT.VGA file in your Rob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contains an image of your preferred VGA font.  Rob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ok for this file and use it to reset the character set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PURSUI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PC Pursuit user and plan to use Robocomm's built-in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 dialing capabilities, you will need to fill in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ppears on the PC Pursuit Configuration Settings screen: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is screen, Select PC Pursuit from 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URSUIT USER ID - Enter your PC Pursuit User I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URSUIT PASSWORD - Enter your PC Pursuit password in this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will be displayed as a series of asterisks when you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and the password will not be displayed during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 &amp; 2400 BAUD INDIAL NUMBERS - Use the two fields provid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number of the PC Pursuit indials which are closest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will use the 1200 or 2400 baud indial number depending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that you have set for the BBS on the Directory-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You can edit your configured dialing macros at any tim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phone number.  Just press F10 to access the pop-up Di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3 PAD PARAMETERS - This optional setting is intended for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seek to maximize their throughput on PC Pursuit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or normal Robocomm operations.  Telenet has publish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of settings which it considers optimal for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put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RUCIAL THAT YOU DO NOT USE THE "1" PARAMETER WITH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prohibits Robo from using the "@&lt;CR&gt;" seque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from the outdial modem.  If you are feeling experimenta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want to try placing "4:10,5:1,7:8,12:1" in this field.  Kee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though that if PC Pursuit file transfers are working fi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, it's probably best not to tinke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PURSUIT DURING PRIME TIME - By default, Robocomm will not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PC Pursuit during it's "Prime Time" billing hours. 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book permits, you can override this default with this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Begin dialing after" and "Do Not Dial After"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PC Pursuit's Prime Time hours.  Be sure to allow enoug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agendas to finish before Prime Time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'S CUMULATIVE USAGE - Robocomm keeps track of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it spends on PC Pursuit so you can keep an eye on the 30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imit.  Whenever Robocomm spends more than 119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in an outdial city, it will increment the amount of ti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internal counter.  If you use Pursuit from another comm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ough Robocomm's terminal mode, you will need to increme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nually to keep i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Robocomm does not zero out the counter automatically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new month rolls around.  You will need to do this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editing the fiel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ce the letters A-J anywhere within a phon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will replace the character with the corresponding str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up on the dialing macro table.  The dialing macro tab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and edited by pressing  F10  while editing any phone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Dialing Macros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isable call waiting, you might define dial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as "*70" and input your phone numbe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-312-752-1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IALING COMMANDS are made possible by prefixing any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etter with a (backwards tick mark) character. Doing so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macro letter to be used to dial the number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ault dialing command specified on th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. This enables you to send customized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on a BBS by BBS basis. For example, to turn on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 ON when dialing Group One BBS, you could input this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E1-312-752-12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ould set up the "E" dialing macro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M1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use for this feature will probably be to turn off M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otiation if you are calling a system with a non-MNP modem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P capable modem.  Doing this keeps the first prompt sent by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ing eaten by your modem's attempts to negotiate an MNP conn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ight set up a dialing macro letter as AT&amp;M0D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clude the macro letter, along with a preceding ` charac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o send a break signal to the modem before every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attempt, set up a dialing macro as the word BREAK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the letter in the phon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DISPLAY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are used on-screen while Robocomm is ru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Display Colors from the Configure menu.  Robocomm will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a screen listing all of the colors currently in u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Use this screen to control the colors Robocomm uses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To do this, use the  +  and  -  keys to select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to change indicated between the  and 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and use the arrow keys to move the small box s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rounds the color that you would like to set.  Whe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is selected, press [Enter] to confirm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lor systems, you can toggle between blinking foreground and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ty backgrounds by pressing [Alt-B].  The effect of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you 128 additional color selections. [Alt-D] will set th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Robocomm's defaults for your monitor type, and [Alt-S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color selections so they will be loaded each time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mporting file lists into your Available File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will compare each potential new file entry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your Filter Words list to see if any of your Filter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ithin the file name, BBS name and description.  If a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he file will be ignored and NOT added to your Availab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You can edit this list by selecting Filter Wor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menu or by pressing [Alt-F] while in either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r Downloade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have no interest in graphics files,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C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 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final word filter word, CLIP ART is listed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ecause Robocomm does a literal comparison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gainst its defined filter words, one at a time.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re just as likely to use CLIPART (one word) in a descrip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to enter CLIP  ART (two words).  If you want to be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remove all instances of a file type you need to thi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e different ways the word might be included in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FILE NAMES MAY NOT BE INCLUDED IN THE FILTE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cluding *.GIF will not eliminate files with a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from the file list.  However, entering .GIF (ex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, but including the leading period) will remove all GIF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at text is guaranteed to exist within any GIF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should keep in mind the fact that Filter Word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 over Preference Words (described in the next section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 that contains both a Filter Word and a P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ill not appear in your Availabl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You can define up to 4095 filter words, but keep in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that Robocomm has to check the entire BBS name,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 description against each defined filte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ly.  Try to strike a balance betwee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 words you define and the speed of execu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files.  As a practical matter, the faste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is, the more filter words you can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preference words works similarly to defining filter word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the opposite effect on your Available File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file has passed the filter word test, Robocomm proc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this is a file that you are particularly interested i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Robocomm your interests by selecting Preference Word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menu, or by pressing [Alt-P] while in either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r Downloade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file entry that contains one or more of your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 words in its file name or description will be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with KEEP status as it is added to the Availab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is means that the file cannot be removed from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physically remove the KEEP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iscussion of how Robocomm parses the items in the P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list, see the preceding Filter Words section.  Al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is quite different, the text comparison methodology i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use the  Delete, View or Test commands in the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irectory or select a file for upload, Robocomm will sear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rectories listed in the search directories wind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capability is particularly useful for System Operat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else who may move files between a variety of director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have easy access to them from within Robocomm. 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very directory that a downloaded file might be moved int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Search Directories list, Robocomm will never loose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ile, even if another utility moves it without in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.  To access the list, select the Search Directori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When Robocomm attempts to upload a file, it expects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the file in the same location as was specifie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nda item was created. The directories listed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Directories window will not be searched whil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nda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THE SYSTEM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Directory followed by BBS Systems from the main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you will placed in the Systems-Directory screen. This i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dit or view all the information specific to the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you plan to call with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ystems you can enter here is limited only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disk space.  The directory is automatically sor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D each time you add or edit a system.  The BBS Systems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ses a dual light bar menu system.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select the BBS system that you are interested in,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arrow keys or any of the highlighted speed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 to perform from the menu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bulletin board system definition to Rob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choose Add from the top menu.  Robocomm will then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unique "ID" for the system to add.  If the system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supports a mail door, it is ESSENTIAL that the ID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matches the BBS's mail ID exactly.  For instance, if you pi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WK mail packet JOEBLOW.QWK from "Joe Blow's Amazing BBS"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JOEBLOW" (no quotes!) at Robocomm's "System ID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ystem ID assignment, Robocomm will prompt you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system being added and will display a message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ompt set that is being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a PCBoard system, it is quite likel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 prompt set will not be correct.  This is because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QWK format mail doors available for PCBoard systems. 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's default PCBoard prompt definitions are set up for PCBoard 1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running the Qmail 4.0 door, from Sparkware.  If the BB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ing does not use the Qmail 4.0 door you MUST assign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definitions by editing the prompts manually or importing a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prompt definition file.  Robocomm supports the most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 format doors with the following prompt defini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oor                         Prom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il 4.0                         DEFAULT.P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-Mail (all versions)           CAMMAIL.P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 2.0                      MARKMAIL.P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Mail (all versions)           ROSEMAIL.P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ProDoor Systems - If you are setting up a system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Door Door and you would like to use the ProDo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cans and file transfers, you will need to import the PRODOOR.PP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set.  If you are setting up a system that is ProDoor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roLogon for access, you will need to import  the ALLPRO.PP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ort the appropriate prompt file for the system you are ad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rompts from the Directory-BBS menu, followed by Import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0 to get a list of the available prompt files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are imported, Robocomm will display any special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vant to the particular BBS setup.  Please read them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a new system ID, or by highlighting the system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ng "Edit" from the Systems-Directory menu,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up and down arrow keys or the indicated speed key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specific information to change.  Press [Enter]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ighlighted the fiel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NAME - Enter the full name of this BBS system.  Thi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on Robocomm's screens and in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YPE - Pressing [Enter] with this option highlight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between the following: possi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14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Board 14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! 3.0 or 3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! 3.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t! 3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n Scrip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t is extremely important that you specify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version of PCBoard or Wildcat.  There are subtl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equired responses to the BBS's prompts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version of the software being run.  Both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dcat BBS systems display the softwar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connecting, before you even begin to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- Enter up to three phone numbers for the BB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provided.  Enter the numbers  in order of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.  Field #1 should contain the phone number you'd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connect with and #3 should be your last choice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one or more Dialing Macros in the phone numbers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iscussion of Dialing Macros in the configuration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You may temporarily disable Robocomm's usag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individual phone number by placing a "/"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phone numb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EXTENDED PHONE NUMBER LIST - If three phon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enough for a BBS, you can specify up to nine number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 external extended phone number list for the BBS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place a file name, preceded by an "@" symbol in the "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1" field.  Then, press F5 to edit the list.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to Robocomm's internal editor, where you can list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 phone numbers for the BBS.  Each phone number should b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 on a line, and there should be no blank lines any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.  You may use dialing macros or the "/"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a number in the extended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ID NAME - Enter your full name.  Robocomm will use thi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logs on to the BBS.  Robocomm properly applies 3 part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s into BBS System's "First Name" and "Last Name" prompts.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ll 3 parts of your name in this field, separated by spa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obocomm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- Enter the password that Robocomm should use when log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- Pressing [Enter] when this field is highlighte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between the available baud rates for communications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and your modem.  Robocomm will set communications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rate before attempting to dial this system.  Robocomm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8 data bits, no parity and 1 stop bit when communica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oard systems. The Default Baud Rate configuration op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configuration screen sets the baud rate which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your modem at the start of a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If you experience communications difficulties with the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rate set at or above 38400 baud, please select 19200 bau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only use 38400 or 57600 baud if you have a 165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ART and are certain that your system will be able to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level of throughput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OOR MENU - (Wildcat Systems Only) - Select the men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must navigate to before issuing the command to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OOR COMMAND - (Wildcat Systems Only) - Enter the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must issue to open the mail door.  Use the pipe symbol "|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resent carriag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UPLOAD AREA - (Wildcat Systems Only) - Enter the BBS file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obocomm should upload files to.  If you enter a number 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ocomm will always send files to this area, without ask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value when you are creating the upload agenda item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the letter X, Robocomm will assume that the BB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you to assign an file area before the upload, and will not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upply one.  If you leave this field blank, or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, Robocomm will always ask for the upload area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upload agenda items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 NUMBER - (PCBoard Systems Only) - If the BBS has a Pro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would like to have Robocomm use the ProDoor f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and new file scans, enter the ProDoor door numbe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If Robocomm will have to join a conference before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oor, enter the conference number in the space provided. Use "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oDoor is available from the ma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DOOR - (PCBoard Systems Only)  - If this BBS system has a 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mail door,  enter the number or name of the door to op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.  If Robocomm will need to join a conferenc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the mail door, specify the conference number or nam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GRAPHICS - (PCBoard Systems Only) - If you would like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/or ANSI graphics and animation on screen during age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, set this option to YES.  This option also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the QWK mail door will include colorized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FERENCE - Enter the name (PCBoard systems only) o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efault "file" conference that you would like to se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les from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erence will appear as the default when you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Upload File" agend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erence will appear as the default when you typ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file to download without selecting i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erence is used to fill in the Conference fiel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importing unmarked file lists into Roboco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Robocomm's "Broadcast" mode to tag multipl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o upload to, Robocomm will make sure it i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before sending the upload comman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PURSUIT CITY - If you want Robocomm to use PC Pursuit to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BBS, enter the PC Pursuit outdial city for this BB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pace.  If you use this option, make sure to remove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from the BBS phone numbers unless they are specif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by the outdial modem  Also, make sur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filled out the PC Pursui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S - Robocomm allows you to individ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different protocols to be used for file and mail trans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genda operations.  For each of the options, enter ZMOD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MODEM, YMODEM-G, or the name of an external protocol bat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ed information on Robocomm's internal protocols 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external protocols, see the Transfer Protocols topic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ies Configuration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TO USE - Many PCBoard systems now offer the "Standa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as a language option at logon.  This is a great benef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comm users because it saves you from having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d prompt definition for the BBS. To specify the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standard prompts at logon, simply enter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nguage that Robocomm should sel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f you are trying to call a BBS where the Sysop has dec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to customize the system's prompt files, consider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/her to offer the "CDC Standard" prompts as a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It's a simple thing for Sysops to set this up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xplain that being "Robocomm friendly" will help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ccess the BBS in less time, they may be incli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you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ORMAT - Date Format: Select the date format to us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with this BBS.  For proper functioning of file sca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essential that the date format you specify here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at which is us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manently remove a system from Robocomm'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Highlight the desired system ID in the scrolling list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lect Delete from the menu, or press 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fter deleting systems, you may want to go to the Availa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d Bulk Erase any files which are marked a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rom the delet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 system's assig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Highlight the desired system ID in the scrolling list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lect Rename from the menu, or press 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obocomm will prompt you for permission to change the system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system.  If you confirm this, all you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da entries which reference the old BBS ID will be upd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SYSTEM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run your first agenda on a PCBoard system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Robocomm issues a "V" command as its first actio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the PCBoard menu prompt.  This displays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such as your expiration date, your upload and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and also your conference selections.  Robocomm sav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very time you log on, and you can view it at the System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creen by highlighting a system ID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TISTICS"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YSTE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BS Directory System Definition includes an integrated note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 to store notes about the system setup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 you desire.  To access the notes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BBS ID in the scrolling pick list, and then choose No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menu.  Press F1 while in the editor for help on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pad commands.  Press Ctrl+Enter when you've finish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and would like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ING PROMP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ghlighting a BBS ID and selecting "Prompts" from the top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in a screen which details Robocomm's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mpt strings it will look for when connec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highlighted BBS.  To change any of the definition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arrow keys to select the prompt tex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 Then press [Enter] to begin editing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DEFAULT PROMPTS - To revert back to Robocomm's "Defaul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efinitions for the current BBS, select "Default" from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After a confirmation, the prompts will be reset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help text for the promp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PROMPT DEFINITION FILES - Robocomm has the ability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efinitions from files called "Prompt Definition"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systems, these files have a PPF (PCBoard Promp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Similarly, the file name for Wildcat! prompt files is W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a prompt definition file select "Import" from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enu.  Then, input the file name to import in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, or press F10 for a list of the available prompt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current directory.  Once you have told Robocomm what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mport, the screen will clear and special note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tup with these prompt files will be displayed.  Mak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se notes carefully and follow any additional instruction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PROMPT DEFINITION FILES - If you have developed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efinitions that works well for a particular BB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he definitions from the Robocomm BBS directory to a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efinition file.  Just select "Export" from the promp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an 8 character name for the file. Rob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a the appropriate extension to the file.  Before comp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, Robocomm will enter a word processing mode where you c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bout this prompt set.  Press Ctrl+Enter to save the no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prompt definition file.  You can then upload the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set to the BBS for others to download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D EDITING AGEN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up "Agendas" of "things to do," you tell Robocomm w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ives should be when it goes on-line.  Agendas are very flex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their potential size is unlimited.  If you had th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and inclination, you could set up an agenda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ly thousands of PCBoard and Wildcat! BBS system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NEW AGENDA - To create a new agenda, select Agend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Create from the main menu.  Robocomm will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nique name, up to ten characters long, for the new agend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you enter the name, you will be taken to the agen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screen to create your new agenda.  The follow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a typical agenda modification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, PERMANENT &amp; DONE AGENDA ITEMS - All items that you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genda are classified as either "Temporary" or "Permanent"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m.  Temporary agenda items, indicated by a diamon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ndard mode) or an inverse video T (VGA font loaded) , ar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genda after they are successfully completed by Robocom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agenda items, indicated by a half block (standard mode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video P,  remain on the agenda even after they are comp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y may be used again.  You can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/permanent status of any agenda item by highlighting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-" (minus sign or dash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ermanent agenda item is completed by Robocomm, its bul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n the agenda is replaced by a check mark. Completed agen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will not be attempted again until the agenda is "reset" (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ater) or until their "Done" status is toggled to "To Do"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ghlighting the agenda item and pressing either "+" (plus sig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sign) key on your keyboard.  To toggle the status of all agen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or a BBS, highlight the "Call &lt;BBS&gt;" agenda item and p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GENDA ITEMS - To delete an agenda item, simply use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 keys to highlight the agenda item to delet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Del] key. To delete all agenda items for a BBS, simply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ll &lt;BBS Name&gt;" agenda item and press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CTION DAYS - You can specify that an agenda item only ru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days of the week by highlighting an agenda item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. A window will pop-up with a list of the days of the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ays you want the item to execute and press enter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highlight an agenda item and press [Alt-E] to set the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every day or [Alt-N] to set the item to never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GENDA ITEMS - In Robocomm's agendas you can place item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BBS in any order.  To do so, use the [Tab] and [Shift-Tab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 [Tab] key will move the highlighted agenda item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the [Shift-Tab] key will move an item up the list.  DOS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enhanced keyboards can also use [Ctrl+Up] and [Ctrl+Dow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genda items.  By default, the agenda items are plac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st as you add them. Also, you can quickly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or previous BBS in the agenda by pressing the [Enter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ke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Consider the order of the items on your agenda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Try and group all items that use a similar door toget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your mail send and receive commands next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.  Try to group all commands that use the sam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s consecutively.  That way Robocomm wo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ing all over the board to get thing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GENDA MODIFICATION MENUS - The menu on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ists all of the pre-defined actions that Robocomm can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n-line.  You build the agenda of "Things to Do" by press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s listed in the agenda commands window and answ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which appear.  The following is a summary o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hich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GET QWK MAIL PACKET - Robocomm will prompt you for the I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get the QWK packets from.  You can press [F10]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select from a pop-up list of all the systems 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atabase if you wish.  This agenda item defaul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status.  Robocomm is compatible with most mail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the QWK packet standard, such as Qmail 4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Mail (all versions) and RoseMail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or safety reasons while on-line in unattended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Robocomm does not support the "Automatic Re-Scan" featu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ail doors, which will automatically scan and se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packet if the first mail scan didn't include all wa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. If you want to receive multiple mail packet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ession, you can schedule as many individual "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" agenda items as you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SEND REPLY REP PACKET - Robocomm will prompt you for the I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to send replies to.  If there is a .REP reply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to be sent to this BBS, then the agenda item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"Packet Waiting" message in the agenda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enda item defaults to perman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nly agenda item for a particular system is "Send Re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" and no reply packet is waiting to be sent to tha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genda is run, Robocomm will not dial that BB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reate a "REPLY" agenda which contains only "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 Replies" agenda items for several systems.  When the agen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, Robocomm will dial only the systems which have repli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and deliver your replies.  You can reuse such an agen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and over again to deliver your replies without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essages or calling system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PCRELAY/MEGAMAIL TRANSFERS - Robocomm has the ability to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with both PCRelay and MegaMail mail doors.  The PCRelay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Sysops who are transferring network mail, and the Mega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is a general purpose offline mail door for BBS us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principals off both doors is identical.  Upon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, Robocomm will look for the word "RECEIVE" or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s in a Zmodem transfer header.  At this time Rob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o DOS and execute the OUT batch file you specif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1   The current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2   The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3   The ID of the BBS being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Upload has been completed, Robocomm will loo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"SEND" or the same DSZ header and drop to DOS to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atch file you specify with the same parameters as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ownload is finished the doors return you to PC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Relay Configuration - Set your "Comm Directory" o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EXE program to your Robocomm subdirectory.  The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batch files to send and receive your mail.  Th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are in use on Group One BBS.  You will need to al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to indicate your system ID, as show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d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YOU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 port %1 speed %2 ha both sz GROUPONE.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YI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 port %1 speed %2 ha both rz IN.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Mail - MegaMail is implemented similarly to the network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, but requires slightly more complicated batch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edit for your system.  Here are the sampl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with 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OU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 port %1 speed %2 ha both pB4096 sz \mega\up\%3.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\mega\up\%3.ul \mega\up\%3.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\mega\up\%3.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I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XIST \MEGA\DOWN\%3.DL DEL \MEGA\DOWN\%3.DL &gt; n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 port %1 speed %2 ha both pB4096 rz \mega\down\%3.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these files for your system, just replac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s of "\MEGA\DOWN" with the location of your Mega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directory and "\MEGA\UP" with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Mail se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OWNLOAD A FILE - Use this agenda item to download from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ined BBS systems.  Robocomm will prompt you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o download.  Press [F10] at this prompt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choose one or more files from Robocomm's own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irectory.  While you are in the directory,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le and press [Enter], or use the space bar to "T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for downloading.   While in the file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a summary of your tagged files, by pressing [Alt-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multiple files, Robocomm will ask your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create download agenda items for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agged.  All of the automatically created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will default to tempor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only one file from the new files list o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file name manually, Robocomm may also ask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ber of the conference to join before attem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 After indicating the conference, Robocomm will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 a password for downloading the file.  If a passw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ecessary, enter it here.  Finally, Robocomm will ask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emporary or permanent status for this agenda item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or "P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ownloading from a PCBoard BBS and have specifi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oor number on the Directory-BBS screen for this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open ProDoor before down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When Robocomm is processing your agenda while on-lin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will not attempt to download a file if it already exis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pecified download directory.  That way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comm to download the same file from multiple BBS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hen it gets the file, it will not attempt to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from other systems on the agenda which have yet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.  If you've absolutely, positively have to ha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vernight, Robocomm can do it all for you whi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.GIF IMAGE FILE VIEWING - If you  would like to us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pular utilities that enables you to view a GIF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le it is being downloaded, Robocomm will accommodat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utomatically shelling out to the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DOWN.BAT if it exists in the Robocomm directory whenev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GIF file download request is being processed.  For examp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downloads using the popular Shareware utilities SHOWGI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, you should create the following GIFDOWN.BAT fil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gif /f:%1 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1 speed %2 ha cts rz -m %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gif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ing the defined transfer protocol with a ca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DOWN.BAT allows you to use one of Robocomm'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for normal file downloading, only calling the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routin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CALL DOWNLOADED FILE PROCESSING - After a call to a BB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ompleted, Robocomm will check to see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FILE.BAT exists in your Robocomm subdirectory, If it do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will automatically run it on all files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via the "Download File" agend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supplies two parameters to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1 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2   The file extension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se parameters, the standard Robo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are created during the shell o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.  Among these is ROBODIR, which contains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path to the Robocomm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is shipped with a default FIXFILE.BAT fil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- Here we handle the comment inser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ZIP pkzip -z %1 &lt;commen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ARJ arj c -zcomment.tx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- Now, we try to send any description files to the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ZIP pkunzip %1 %ROBODIR% file_id.diz desc.s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LZH lha e %1 %ROBODIR% file_id.diz desc.s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ARJ arj e %1 %ROBODIR% file_id.diz desc.s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o FILE_ID.DIZ or DESC.SDI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XFILE.BAT routine updates the ZIPfile comment,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other of Robocomm's post download features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reate customized merged comments for all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s..  Before Robocomm executes FIXFILE.BAT,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called COMMENT.FRM, which it will mer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pecific to the downloaded file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TXT.  The default COMMENT.FRM that comes with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 Robocomm Download Information 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By:      {USER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 from:    {ID} - {BB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on BBS:   {FIL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date: {DATE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CRIPTIO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, you can modify the file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d ZIPfile comments in all the files downloa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.  Robocomm merges the text in COMMENT.FRM by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ields, contained in curly braces.  The field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comment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USER}         The name used to log on to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D}           The mail ID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BBS}          The name of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FILE}        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DATE}         The date of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DESCRIPTION}  The multi-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FILE DESCRIPTION PROCESSING - The FIXFILE.BAT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so checks for the existence of imbedded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being processed.  These descriptions may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the FILE_ID.DIZ file or the DESC.SDI files.  If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description files exists in the archive tha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, then the FIXFILE batch file places the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home directory through the use of the %ROBODIR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macro.  When Robocomm regains contro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FILE shell, it immediately checks for eith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bedded description files in its home directory.  If eith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then that description is imported into Robocom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Robocomm's post-call file processing behavior will di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depending upon whether or not the COMMENT.FRM file exis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does, then Robocomm will swap out to FIXFILE.BA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for each file downloaded during the ses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it must re-merge COMMENT.TXT between each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check for the existence of an imbedd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f you elect to forego automatic zip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on, Robocomm will shell out one time, running a b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hich CALLs FIXFILE.BAT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UPLOAD A FILE - Use this agenda item to Upload a file to a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starts off by asking you to supply a filename.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tains the drive and path specification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pload directory, but you can backspace over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 valid path and filename.  If you would like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pop-up directory listing, simply press [Shift-F10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will search the path and file specification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tches.  You can enter any valid wildcard filename and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mit the file specification, Robocomm will defa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ively, you can press [F10] to select from Robo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Files directory, which contains entries for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you have previously downloaded or uploaded with Robocom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pace bar to tag multiple files to be upload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 single file and press [Enter] to create the up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da item(s).  While you're in the directory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 command to edit the description of the file to ge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ight.  If the file had previously been moved to a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obocomm's Offline command, Robocomm will prompt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diskette with the file so it can be copi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hard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turning to the agenda screen, Robocomm may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 description of this file for use during the up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specify the BBS to call, conference to joi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/permanent status of this agenda item,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.  If you are uploading to a PCBoard BBS with a Pro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Robo will open ProDoor before uplo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ploading to a Wildcat system and you have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pload Area option on the Directory-BBS screen to A 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lank, Robocomm will pop-up a box asking you to assign a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the file.  You must assign an area number.  If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one and Robocomm does not have one to supply, the age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 For Wildcat systems that require the user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upload area, you might find it helpful to go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anually and use CAPTURE FILE feature of Roboco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to make a .CAP file containing the file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that are available.  Then, you can press F9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area prompt, and Robocomm will show you the 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refresh you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Robocomm will send the entire description of the fi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are uploading to ProDoor or PCBoard version 14.5 or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BBS systems receive only the firs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line as their "primary" descrip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will send the entire description as an "Extend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.  PCBoard 14.2 systems can only accept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ile descriptions.  You should take this into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osing your upload descriptions. To make th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le as possible, the first line should be able to st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ts own, with extra lines offering suppo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ADCASTING FILES TO MULTIPLE BBS SYSTEMS - Robocomm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upload a file to multiple Bulletin Board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you to compose a separate agenda item for each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press [F10] when Robocomm asks for the I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upload to.  While the pop-up listing is display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space bar to Tag/Untag the system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he file to.  When you have selected all the syste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press [Enter] and Robocomm will automatically creat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da items for each system you tagged.  If you combin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th the tagging of multiple files to upload,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agenda items for each file on each BBS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When using the Broadcast mode, Robocomm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conference stored in the File Conference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-BBS screen for each BBS tagged and all up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nda items will be assigned tempor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OWNLOAD DIRECTORY ENTRIES - Whenever you enter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load in Robocomm and there is no matching entry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wnloads" directory, Robocomm creates an entry f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is entry is used to hold the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and will enable you to simply pick from the li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description will be supplied automatically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plo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SCAN FOR NEW FILES - You can add to Robocomm's "New Fi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y scanning for new files on the BBS system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  When you specify this agenda item, Robocomm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ly the ID of BBS to call.  Type in the ID of th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[F10] to select from a list.  Next, enter the d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orward from -- use an "S" for "since last logon" or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ate in the format MMDDYY, where MM is the month from 1 to 1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is the day from 0 to 31, and YY is the last two digi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(i.e. "89" for 1989).  As an example, you woul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21089" to scan for all files since February 10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Robocomm will ask you to specify the directories to 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 systems default to "A" for All Directories.  For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the default is "U" for the BBS's "Recent Uploa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You can change this to "A" to search "All"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rectories, or you can specify the directories t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ly, by specifying their numbers, separated by se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s.  Make sure that the string you enter contains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numbers for the BBS and also that it doesn'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mbedded spac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          All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           Upload Directory (PCBoard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     Directory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;3;5;7;9;11   Directories 2,3,5,7,9 an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some BBS systems, the "Uploads" directory is private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the Sysop can screen files before posting them on the 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the case, you will not be able to scan rec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 by specifying "U" for the New files Scan.  To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loads on these systems, simply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's alternate "Upload" directory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JUMP TO TERMINAL MODE - When Robocomm prompts you for the 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you want to enter terminal mode on, you ca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 ID, or press F10 to select one or more BBS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genda is running, this agenda item will cause Robo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into ANSI terminal mode and sound an alarm to alert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sound used is controlled by the Speaker Sound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General Configuration screen.  As a safety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obocomm jumps to terminal during an agenda and doesn'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tention it desires from a live person with 1 minut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automated agenda processing automatically and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gruntled notation to that effect in the statu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Since, Robocomm's terminal mode Demon Dialer doesn'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you to specify PC Pursuit systems, you can create an age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s "Jump to Terminal" agenda items for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suit systems to create the same effect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dial systems repeatedly , through the PC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PTURE COMMAND RESULT - This is Robocomm's most flexible age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With it, you can send a command or capture the resul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PCBoard or Wildcat command to a capture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after you log off.  The first question Robocomm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"C" at the agenda creation and modificati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mand to capture.  If you need to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apture command, include the pipe character "|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place in the capt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n PCBoard systems, you could enter any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;#       Where # is the letter of the protocol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and/or ProDoor to use for file transfers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your file transfer batch fil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(on the Directory-BBS screen) match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 letter and that this item comes BEFOR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or download agenda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A listing of the Bulletins 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;#       Capture an individual bulletin by number, where #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the bulletin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A listing of the file directorie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-- also very valuable when creating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;#       A listing of a specific file directory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ew all the files in directories 3 and 5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;3;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   The initial Logon screen, which usually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the Sysop, and the BBS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        A listing of all conferences available on the BB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numbers.  This information is ver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   Locate a file by wildcard filename.  The fu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pecify will be made up of three parts,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semicol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;ROBO*.*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search through all file directories o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y file starting with ROBO.  To search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, simply specify the directories to searc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semicolons. For example to search in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 1, 3 &amp; 7 you would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;ROBO*.*;1;3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You can add the results of this search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 available files database by using the "E"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to execute the MAKELIST.BAT fil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Robocomm immediately after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 Or, by using the Impor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 Enter this command to capture the BBS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A list of script questionnair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Read messages.  Many variations on this command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.  Note that a simple "R" won't accompli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;S       All messages posted since last rea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;S;A          Read messages posted for you sinc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log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;100+    Read messages with number &gt; 10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;100-    Read messages with number &lt; 10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;F;S          Messages you have posted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conference" option on the capture command agen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 will allow you to read messages in any PC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erence that you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      Scan for text in the directory listings. 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the same as the "L" command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at you specify text to search for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.  For example, to find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in all file directories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;FORMAT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of the way PCBoard 14 parses commands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arch for must be 1 word, with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You can add the results of this search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available files database by using the "E" agen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execute the MAKELIST.BAT fil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Robocomm immediately after the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Or, by using the Import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pecified the command that you would to iss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ask you if you want to capture the results to a 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you answer yes, Robocomm will ask if it should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overwrite any existing CAP file for this BBS.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ask you to specify the system to cal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to join before issuing the command to captur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/temporary status of this agend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DOWNLOAD PCBMail PACKET - Robocomm has the ability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capture files of messages from PCBoard 14.5 syste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 R;A;Z command at the PCBoard Main Board command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ing the resulting compressed capture file.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same name as the BBS ID with a .PCB extension. 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ceived, the packets are automatically renumbered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packets and are placed in your defined QW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o select the conferences that will be scanned b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command issue the SELECT command at the PCBoard Main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RUN PROGRAM - During an agenda, you can shell to DOS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process with this agenda item.  Robocomm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mand to execute while in DOS.  "Why would I wan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" you ask?  One example is to add the results of "Z" or "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commands to Robocomm's new file list.  The SAMPLE age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 with Robocomm demonstrates this. 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capture of a Z;ROBO;A command, the agenda shell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called MAKELIST.BAT which appends the current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BS's capture file to a file called NEWLIST.DA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Appending %BBS%.CAP to NEWLIST.DAT now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%BBS%.CAP &gt;&gt; NEWLIST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%BBS%.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DOS expands the %BBS% variable to the BBS I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as configured by Robocomm.  This works becaus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each call with a BBS, Robocomm looks for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LIST.DAT.  If it exists, Robocomm will scan it in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st indicating that the file is available on the BB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just disconne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Robocomm passes control to DOS via the "Run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da item, it places the following environment variables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ent copy of the environment that existed before Roboco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           The ID of the currently connected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          The current host-modem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            The day of week, i.e. MONDAY, TUESDAY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UP         Your REP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DOWN       Your QWK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UP         Your File Upload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DOWN       Your File Download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DIR        The Robocomm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program you run from within an agenda MUST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control to DOS when it completes so Robocomm can continu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ts agenda.  Remember -Robocomm is still connec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when executing this agenda item.  If you execu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 that hangs or that requires a key press a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it will be up to the BBS to hang up on you.  Robo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in control of the process and can't hang up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EXECUTE SCRIPT - Robocomm includes a full-featured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that you can use to automate tasks other tha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for in Robocomm's "hard coded" agenda item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is agenda item, Robocomm will pop-up a box ask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ame of the script you want to execute.  If you k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script file you want to execute, type it i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rom a list, press [F10].  Robocomm will pop-up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ll files in the Robocomm directory with a .RS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 and down arrows to select the scrip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Numerous script files are supplied with Robocomm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list is growing each day.  To see what scrip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press [F10] at the "Script to Execute" agen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creation prompt to see a list of the available scrip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a brief description of their purpose.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list, you can press "E" to edit the scrip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detailed description in the script comments.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p One support BBS for new scripts you can u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 other communications rela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ipts - If the script you are selecting wi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rior to being run, or if you need to view it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its usage, press the E key while the scrip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 An editor will pop-up with the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When you are done viewing/editing the scrip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to return to the script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cript Parameters - After you select a scrip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may require additional information,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stomize the script's behavior.  These bit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Script Parameters and they are link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xecute Script agenda item.  If the scrip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run, Robocomm will pop-up a window co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questions.  Use the up and down arrow key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to answer, and press [Enter] to edit your ans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of the questions have been answered, press [Esc]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return you to the agenda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parameters linked to every Execute Script age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by highlighting the agenda item and pressing [Alt-P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comm will pop-up the parameter editing window and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whatever change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complete documentation on creating custom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Robocomm's script language, see the file SCRIPT.DOC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cluded with the Robocomm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 AGENDA- The displayed agenda is saved automatically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exit the Agenda Creation and Modification screen. 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just press "Q" or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 AGENDA - To edit or review an existing agenda, just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genda to edit by selecting "Agenda" followed by "Set" at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You can then type in the name of the agenda to make curr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F10] to select from a pop-up list.  If the agenda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completed the last time it was run, Robocomm will ask you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to reset all agenda items to "To Do" statu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from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N AGENDA - To print all items in an agenda, press [Ctrl-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agenda editin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ING THE BBS FOR YOUR FIRST ROBOCOMM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use Robocomm to access a BBS, you must follow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teps to make sure that the BBS is set up the way Rob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s it.  There are different requirements for PCBoard and Wild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Please make sure that you familiarize yourself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so that setting up BBS systems will be quick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setup process, go into Robocomm's interactiv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use the Dial command [Alt-D] to connect with the BBS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to make a few notes that you can refer back to after you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BBS SETU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Language Selection - Take a look at the first prompt you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BS.  Is it asking you to select a language number?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take a look at the displayed language menu and see if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"Standard Prompts" or "Scripting Prompts" is listed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make a note of the language number indicated.  You should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fill in that language number on Robocomm's Directory-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File Transfer Protocols - Use the "T" command from the PCBoard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o select the file transfer protocol that you intend to 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files.  Make a note of the protocol you select, and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it matches the protocol indicated in the File Upload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ields on the Directory-BBS screen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Mail Door Selection - Type the word DOOR from the BBS's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nference Command prompt.  Take a look at the availabl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.  If Qmail 4.0, MarkMail, RoseMail or CAM-Mail is list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ble to use one of Robocomm's supplied prompt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transfer QWK format mail with the BBS.  (Other QWK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can be used by customizing Robocomm's pre-defined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.)  Make a note of the Door number and make sur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in on the Directory-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the mail door you decide to use is not Qmail 4.0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ed to import a prompt definition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ing Prompts section of thi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Mail Door Setup - Enter the number of the mail door you pla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and the BBS will load the door for you.  Follow the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in the mail door to make sure you have set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protocol (usually Zmod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method (usually ZI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messag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f you want Robocomm to pull available files from th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packet, make sure that the file scan option is also set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areful when getting new file lists from the mail do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.  Often they will list files which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in board.  When importing new file lists from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s, the configured mail door conferenc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all imported files.  If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come from other conferences, it's probably bet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urn the file scanning OFF in the door an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New File Scan agenda items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files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QWK Packet Name - By  using the download or upload op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determine the name of the QWK packet tha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from the BBS.  The BBS ID you set up in Robocomm MUS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 ID exactly.  If it doesn't use the Rename comma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-BBS screen so the Robocomm ID matches the BBS's QWK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Expert Mode - Before leaving the mail door, you should set Exp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N.  In most mail doors, this will suppress the displ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in future settings.  Once expert mode is set, quit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Board Main Board prompt and use the X command to set Exp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N in PCBoar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The PCBoard BBS is now set up for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.  Before running an agenda, you should check your notes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rectory-BBS screen to make sure all the BBS settings agre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in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BBS SETUP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Wildcat BBS, log in and go to the MAIN Menu prompt. 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command required to access the Your Settings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, this is the letter Y.  Once the screen is displaye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set or verify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Birth Date and Phone Number - Make sure that the birth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 displayed match those that you entered on Robocom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creen Length - Make sure this option is set for "0 (alway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Hot Keys - This setting must be set to NO.  Robocomm sen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 after all data sent to the BBS.  If the BBS rea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obocomm sends the carriage return, automate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File list format - Set this option to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Color Menus - Setting this option to NO is not required, but it'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good idea.  With color menus on, Wildcat sends a great d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"ANSI codes" to Robocomm that are not required for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  The speed of your Wildcat agenda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increased if you set color menus off on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systems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File Transfer Protocol - Select Zmodem, Ymodem or Ymodem-G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ransfer protocol.  Make sure that your selection m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pload Protocol you defined on the Directory-BB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Help Level - It is essential that this option be set to Exp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briefest menu format allowed by Wildcat.  It will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mated processing and reduce the chance of ha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BBS prompt effect Robocomm's opera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Mail Door - There are a variety of ways to open mail doo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systems.  Not all will be available on every syste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The most common way is through a menu option on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Check this menu for an option to "T"ransfer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"ownload mail.  If no command is available from the message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he main menu.  Sometimes, the mail door is only lis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sub-menu of the main menu.  Once you've entered the mail do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note of how you got there, then use the mail door men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the following option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protocol (usually Zmod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ing method (usually ZI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to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 messag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f you want Robocomm to pull available files from the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packet, make sure that the file scan option is also set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your configured file list format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uble."  Be careful when getting new file list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doors, however.  Often they will list file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vailable from the main board.  When importing new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from QWK packets, the configured mail door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signed to all imported files.  If the file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QWK come from other conferences, it's probably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just turn the file scanning OFF in the door an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New File Scan agenda items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files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QWK Packet Name - By  using the download or upload op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determine the name of the QWK packet tha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from the BBS.  The BBS ID you set up in Robocomm MUS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 ID exactly.  If it doesn't, use the Rename comma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-BBS screen so the Robocomm ID matches the BBS's QWK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determined the QWK packet ID and have verifi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ll of the options listed above, log off the B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your notes with the information stored on the Directory-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Once everything matches up, you're ready to run an agen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ing access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GEN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n agenda, you must select an agenda to make curr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Set command from the Agenda menu.  Once you hav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select Go from the main menu, followed by Run Agenda Now or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 Later.  To begin execution of your agenda immediately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w."  If you select "Later," Robocomm will ask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 that you would like the agenda to begin.  Enter a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HH:MM in military time and a date in MM/DD/YY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02:00 is 2AM and 14:00 is 2PM.  If the time and da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has already passed, Robocomm will 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 Now, just relax and let Robo do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GEN.BAT and POSTAGEN.BA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an agenda, Robocomm will look for the existen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AGEN.BAT file in its directory.  If it finds the file, it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fore every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Robocomm will look for the existence of a POSTAGE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hich, if it is found,  will be run at the conclusion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atch files are useful for a variety of purposes, but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is to disable and re-enable delayed or st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on disk caches.  If you see "checksum error"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file transfers and you are using a disk cache with delay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d writes, you should consider using the PREAGEN.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delayed writes at the start of an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 AGENDA I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agenda is running, several special keys are active.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ial window is displayed on the screen, you can press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    Stop dialing and interrupt the agenda. Remember,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you can resume this agenda from where you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by simply starting the agend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pace]   By pressing the space bar, you can cause Robocom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ip over the currently displayed BBS.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 to re-dial this BBS the next time it comes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agenda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l]     To remove the currently displayed BBS from the dia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ue, press the delete key while the BB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redial window.  If you restart this agenda a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, Robocomm will attempt to dial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PURSUIT DIALING - If your agenda includes some systems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direct and some systems that will be called through PC Pursu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will group each set of systems together for dialing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genda begins, Robocomm will dial only the non-pursuit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non-pursuit systems have been connected with or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dialing queue, Robocomm will dial the appropriat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it indial and begin processing the "pursuitable"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Robocomm is in PC Pursuit dialing mode, you can press [E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ypass the currently selected BBS. Robocomm will ask you if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removed from the agenda for this pass.  Answer NO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Robocomm to try and dial this number again the next time it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in the diali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obocomm is on-line with a BBS,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 Pressing [F1] while Robocomm is on-line with a BB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you to "jump" temporarily to Robocomm's ANSI ter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often useful for doing things like resett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pointers inside the mail door or doing a quick 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c search for and download of a file.  See the 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section of this manual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finished in the ANSI terminal, just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X] and you will be returned to unat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s Robocomm returns from the ANSI terminal, it send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carriage return to the BBS.  To ensure that your agen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s up properly from where it left off, mak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the Terminal at the same prompt Robocomm wa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pproaching before you pressed [F1] to enter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If you press the [F3] function key while Robocomm is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BBS, Robocomm will immediately hang up on the BB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ain menu. Remember, you can pick up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from where you left off by restarting the agenda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Go" command, even if you've quit Robocomm and re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gain.   However, you might want to review the agenda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irst because the agenda item that was executing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ed F3 will have been marked as an error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 re-attempted until it has been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Pressing [F10] while on-line with a BBS toggles the "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" status of that BBS.  When the words "Remaining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" are flashing on the agenda status title bar,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jump to terminal mode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d all the scheduled items on its agenda.  If you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hat requires your attention while an agenda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but don't want to interrupt the agenda while it'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press [F10] at any time before Robo finishe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Since Robocomm places only one call to the PC Purs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indial to connect with multiple BBS systems,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ucial that Robocomm controls the entir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C Pursuit.  When connecting with system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Pursuit, you should always allow Robocomm to log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by itself. Robocomm needs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ISCONNECTED" message from PC Pursuit to know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K to move on to the next BBS. 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mode, don't issue a "G"oodbye comma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.  When you press Alt-X to return to unat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Robo will be looking for messages from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suit that may have already scrolled of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you were in terminal mode. 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bocomm to time out, hang up and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NSI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Robocomm's ANSI terminal, select Terminal from the Go menu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F1] or [F10] while Robocomm is on-line during an agenda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tering the terminal from the main menu, the modem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and communications to your modem will be establish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Baud Rate that you specified on the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  To call up a help screen of terminal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[F1] key at any time while in the terminal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H]   Hang Up - To immediately end communications between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obocomm, select "Hang Up" from the terminal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ocomm will first attempt to temporarily drop carrier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unsuccessful in breaking the connection, Robocom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"Hang Up String" you specified on the "Configu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D]   Dial - To activate Robocomm's Demon Dialer feature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D] while in the terminal mode.  A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all your configured BBS system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ed via PC Pursuit.   Highlight the systems you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o dial and press the space bar.  When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you want to dial are tagged, press [Enter]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B]   Set Baud - Select "Baud" to change the current baud ra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.  Robocomm operates only at "no parity", "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bits" and "1 stop b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C]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L]   Printer Logging - To send terminal text to the printe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l as the screen, press [Alt-L].  When printer logg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, pressing [Alt-L] again will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C]   Capture File - To send terminal text to a capture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y, press [Alt-C].  Once capturing is activ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isable it by pressing [Alt-C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P]   Send Password - Press [Alt-P] to send your passwor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-R]   Send Break - Used to send a one second BREAK sign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 =]   DOORWAY Mode is used by some BBS systems to allow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 to send most all of the keys on its keyboar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(BBS) computer.  To enable this mode in Robocom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, hold down the [Alt] key and press.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whenever you are using the "visual" edito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.  It will allow all of your standard arr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keys to function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Once DOORWAY mode has been activated,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exit the terminal or issue any other termin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toggle the mode off with [Alt 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 Exit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     Shell to DOS - To temporarily exit to DOS from the Robo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, select "DOS Shell" from the terminal menu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this, Robocomm will attempt to free up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you have specified in your "RAM for Mail Reader"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utility configuration menu.  If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is available, Robocomm will free up as much RA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and place you at a DOS prompt.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, type EXIT at any DOS prompt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e ANSI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Upload - To Upload a file using Robocomm's internal Z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, YMODEM-G or ROBORZ.BAT file, 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prompted for the file name to send.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at the prompt will pop-up a pick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the file specifica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Download - To download a file using Robocomm's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, YMODEM or YMODEM-G, use this option.  The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will be placed in your configured "Down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PROTOCOL UPLOADS - To send the contents of a text fil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, one line at a time, press [PgUp]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CII (Text Only)" as the transfer protocol.  This option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ing messages to the BBS when on-lin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ZMODEM DOWNLOADS - Robocomm can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characters used by Zmodem to indicate the start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By default, Robocomm uses it's own internal Zmod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ownloads.  If you would prefer to use DSZ or some othe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rotocol engine, you will need to create a Z-AUTO.BAT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obocomm directory.  If Z-AUTO.BAT exists in the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the time comes to initiate an automatic down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will change directories to your configured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hell to DOS, calling the Z-AUTO.BAT file.  For this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ssential that your Robocomm directory be included in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If it isn't, DOS will report a "Bad command"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can't locate Z-AUTO.BAT.  The following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s a Zmodem auto-download using DS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1 speed %2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HS/LINK DOWNLOADS - HS/Link auto-downloads work diffe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modem auto-downloads in that Robocomm looks for a HS-AUTO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Robocomm sends the path for downloaded files as the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Thus, the default HS-AUTO.BAT file that is shipp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LINK -P%1 -B%2 -R -O -HS -! -U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&amp; MANAGING THE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automatically creates entries in two files director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The "Downloaded Files" directory holds information on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downloaded or uploaded using Robocomm.  The "Available Fil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holds information on files available for download on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are added to the New Files directory when you do "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" as part of an agenda, or if you set up a mail door to scan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you.  If a file listing received in a new files sc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part of your list (from the same BBS) or if the file i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Downloaded Files directory (from any BBS) then Robocom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d a record to your New Files director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the Available Files directory in one of two ways.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, select Directory followed by Availabl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can view the files directory while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file agenda item by pressing [F10] at the "File Nam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Similarly, you can view the Downloaded Files directo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Directory followed by Downloaded Files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you can press [F10] at the "Upload File" prompt on the agen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creen.  Here, we see a New Files directory stocked fu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ies to down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een shot not available in text-based documenta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vailable Files Directory is shown on the scre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DELETE - Press  B  from either file directory screen to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k Delete window.  This command allows you to mark fil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pecific systems and/or before a specific date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tries marked for deletion will appear in dark text (o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only) and the word DEL will appear to the right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To permanently remove these files from the list use the Clea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select the Pack option when quitting Robocomm.  If you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as deleted and want to return it to normal status, highligh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 De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Bulk Delete command does not touch any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been tagged with "Keep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LEAN UP - You can permanently delete all files mar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by pressing C in either the Available Files or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irectories.  After confirmation, the clean up proc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d a bar graph will display Robocomm's progress.  The Clean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cannot be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Do not re-boot or shut off your computer while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leaning up its data files.  If you do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likely loose a portion of your file list data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vent of a power loss during PACK or CLEAN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, you should immediately re-start Robo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/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ILES - Press  [F]  to search for keywords within ei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nput as many keywords as you like, separated by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input field and press [Enter] to begin the search.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apidly scan the file name, BBS ID and description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s in the current directory and display only thos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all your specified keyword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matching records are displayed, you may scroll throug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them as normal.  To return to a display of all files, press [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ick a new s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rk all files which match the search criteria for dele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Alt-D] whenever the directory is sorted by search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ort method is other than "Search Text", you can quickly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and next search matches by holding down [Ctrl]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up and down arrow keys or  [Ctrl-P] and [Ctrl-N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number of seconds required for the search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on the top of the screen after each search.  This 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st you in optimizing the search speed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ed of your keyword search can vary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upon your FTS (Fast Text Search) Index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S (Expanded Memory) allocation configuration settings.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TS Index Notes for hints on optimizing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ILE DESCRIPTIONS - To edit any file's description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file and press [E].  Robocomm will pop-up a small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use.  When you are satisfied with the descrip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-Enter] to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ING AND "KEEPING" FILES - All files in Robocomm's fil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 combination of two file tags.  Pressing the space ba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/untag a file for group operations, such as uploa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.  Pressing the [K] key will tag/untag a file's "Kee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File entries with "Keep" status are never remov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ory.  They remain until explicitly marked for dele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 key or, in the case of downloads, when the file is down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Keep" status is ideal for files that you think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t a later time.  Once these type of files are tagg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K" key you are free to use the bulk erase and zap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large quantities of unwanted files from the list. 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keep status will remain long after the transient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+] and [-] keys can be used to apply or remove both types of 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.  If you see a file you want to download and you anticip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be cleaning out the file directory between the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ownload agenda item and the time the file is downloa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need to tag it for downloading and also give it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The [+] key automates this process to one key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ely, the [-] key removes all tags from an individ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eys are available for quick manipulation of the standard 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files at once.  [Ctrl-T] will tag all files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, [Ctrl-U] will untag all file listings and [Ctrl-I]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Robocomm assumes you want to Keep all file listing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Downloads directory.  References in this sectio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Keep" flag apply only to the New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ING AROUND - To jump to the first file beginning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put the listing into file name order with the "S" ke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Alt-J] (for "jump") followed by the letter you wish to jump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o the first file in the directory, press [Ctrl-PgUp]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last file, press [Ctrl-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NTRIES - To delete a listing from either fil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file name and press the [Del] key.  The word "DEL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listing.  To "un-delete" an entry simply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ile and press [Del] again.  If you are in the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obocomm will ask you if you also want to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downloaded file from disk.  DELeted files are no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directory until you issue a "C" command to clea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or until you exit Robocomm and select "Pack" befo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PING THE DIRECTORY - To mark as DELeted all files that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given "Keep" status, simply press the [Z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 OFFLINE - Robocomm includes a functional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system that will allow you to archive your down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and easily recall them for use or for uploading to a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activated with the "O" key while in the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t will move the highlighted file to a disket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you specified in the "Offline Files Drive" option on the "Data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" configuration screen.  THE DISKETTE MUST ALREAD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!  Don't forget that you can press [F7] if you need to 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ette doesn't already have a Volume label, Rob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for one.  Once the file is on the diskette,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 that file will indicate "Offline" and the locatio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dicate the diskette that the file is loc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 ON-LINE - To move a file off a diskette and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"Downloads" directory, highlight a file that is display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"Offline", insert the appropriate diskette in your offlin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ress the "O" key.  Robocomm will copy the file back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This step really isn't necessary howev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will automatically prompt you to insert the appropriat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upload a file that has been moved offline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the file status will be marked as "Pending 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DOWNLOADED FILES - To view a compressed or GIF imag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ownloaded, simply highlight it in the Download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[V].  Robocomm will swap itself to disk or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ll the program that you specified on the Utility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view the file.  When you are finished with the file vi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quit the program and you will be returned to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OWNLOADED FILES - Robocomm also allows you to test and sc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compressed file directly from the Download Director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, highlight the file name and press the [T] key. Rob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itself to disk or expanded memory and call up a batch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FILE.BAT.  Robocomm sends the following parameters to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e full path and name of the file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The extension of the file type (Common types are: ZIP, AR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J, GIF and LZ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TESTFILE.BAT is supplied with Robocomm.  It switch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directory, decompresses the file, runs McAfee's SCA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pauses, calls a transient copy of your %COMSPEC% and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est the extracted files.  When you're done with the fi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DEL *.* followed by EXIT will whisk you back to Robocomm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inclined to OFFLINE, DELete, UPLOAD or simply ign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 to FIXFILE, the TESTFILE process also checks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bedded description file in the archive, and if one is foun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into the Robocomm directory using the %ROBODIR% macro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sees an imbedded description file in its home director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from TESTFILE, then it will ask for permission to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ption in to its available files entry.  Here i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file that is included with 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TESTFILE.BAT - Robocomm file testing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%1 = Filename (Including Pa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%2 = Type of file (The file's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 ROBO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ROBOTEMP&gt;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BOTE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FILE_ID.DIZ DEL FILE_ID.D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XIST DESC.SDI DEL DESC.S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2 == ZIP GOTO UN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2 == LZH GOTO UN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2 == ARC GOTO UN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2 == ARJ GOTO UN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UN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UN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PAK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UN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 x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UN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 e 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1 IS AN UNKNOWN FIL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(You may want to edit your TESTFILE.BAT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Parameter 1 was [%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Parameter 2 was [%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Use McAfee's viral scan to test the file for cri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*.* /A /no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file_id.diz copy file_id.diz %robodir% &gt;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desc.sdi copy desc.sdi %robodir% &gt;n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SPEC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file_id.diz del file_id.d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desc.sdi del desc.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ING NEW FILES LISTINGS FROM OTHER SOURCES - Robocomm ca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ext file which contains a files listing in the standard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ldcat Double line format.  Many BBS systems make a fil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wnload which contains a compressed listing of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BBS.  You can download such a file, then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directory and press "I" to start the import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will prompt you for the filename to import and also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BS that has these files.  Robocomm will then check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s that aren't already listed in your Downloads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Files listing and add them. Remember, Robocomm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can grow to any size, and are only limited by your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!  You'll still get lighting quick sorts and file acces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import as many listing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Conferences in Imported Text Files - If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s/names to appear in file listings you "I"mpor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files directory, you need to edit the files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gt; character is created by holding down the [Alt] key and typing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umeri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edit a file listing to show that all subs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files can be found in the WINDOWS conference, you would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abel in the text file, starting in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&gt;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listing may include any number of these marker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 subsequent to a marker will have the indicated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ir conference field, which is automatically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is selected for downloading.  The conference nam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3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Be careful that you do not attempt to import a PCBoar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listing from a Wildcat system and vice-versa.  Roboco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s that the file list you specify is in the na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of the BBS system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O PCBOARD FORMAT DIR FILES - Use the "W" command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append standard format PCBoard DIR file entri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ext file.  If there are files tagged when you press [W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will write out descriptions for all tagged files.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ust the currently highlighted file will be written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he option of using today's date or the file dat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ppend to the D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OWNLOADED 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allows you to run your mail packet reader program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ead" from the main menu.  Don't forget that you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itself will need to shell out to DOS to run a fil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ompression utility, so you may need a full 512K (the 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AM to run the program.  Specify the amount of memory to free 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Messages - A command is executed as specifi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-Utility Screen under the "Command to invok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d Mail - Robocomm will scan your configured "Pat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QWK packets" for packets with a "PCB" extension and presen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menu of matching packets.   When you select a packe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the operation will differ, depending upon whe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READPCB.BAT exists in your Robocomm director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PCB.BAT doesn't exists, then Robocomm will c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ZIP file viewing utility to view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ROBOCOMM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can execute agendas based on command line parameter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will be particularly valuable for system operators who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obocomm for network mail runs, as part of their BBS's ti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for Robocomm's command line switch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/A&lt;agenda&gt; /T&lt;time&gt; /D&lt;date&gt; /R /Lnnnn   [Other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GENDA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(Optional) This parameter must be first if it is inclu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.  /A followed immediately by an agenda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n-case sensitive) tells Robocomm which agenda to exec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obocomm has executed the agenda, it immediately ex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(Optional) /T followed immediately by the time (In 24 h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) to start the agenda specified by the /A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se the /T parameter if you haven't specifi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with /A.  If /A is specified and /T is omitt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genda will be execu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The date that the agenda should begin operating.  En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format: MM-DD-YY where MM is the month, 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year and YY is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(Optional) Tells Robocomm to "reset" the agenda so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marked as "done" become "things to d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n  Overrides the Redial Attempts Per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nd forces all systems in the current agenda ru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aled nn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Force monochrome mode.  Do not use if the /C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Force color mode.  Do not use if the /M command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Pack the data files at the conclusion of processing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P  Imports a file containing PCBoard format file listing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's Downloads directory.  This feature is help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who would like the contents of their PCBoard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be available for uploading from Robocom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 list.  For example, on Group One BBS, the nigh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runs Robocomm as follows, to import the BBS's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list into Rob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/IPJ:\PCB\MAIN\DI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W  Imports a Wildcat double line format file listing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's Downloaded Files directory.  Uses the same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/I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 Causes Robocomm to place the modem off-hook before qu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  This causes callers to get a bus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!   (Optional) This switch allows you to re-set any items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enda that are marked with an exclamation point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they were attempted but not completed)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t, you specify the agenda name immediately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!" character.  This switch should be used all by itself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conjunction with other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/!FOO           Re-sets all incomplete permanent agenda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FOO agenda to To-Do status and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temporary items marked a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/AQMAIL /T5:00 /R    Starts Robocomm and execut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enda called "QMAIL" at 5:00 AM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tion, Robocomm is instructed to rese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Done" items to "To do" status.  Meanwhile,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lee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/AREPLY /R /M /P     Starts the agenda "REPLY"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s all "done" items to "To Do"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ces monochrome mode.  The data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leaned up after the agenda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/C              Forces col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/AEAST /T22:00  Starts the agenda "EAST" at 10 PM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items marked as "To Do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empted since no /R switch wa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BOCOMM /Afoo /R /L10   Executes the agenda FOO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ting all done items to ToDo statu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ximum of 10 dial attempts per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RRORLEVEL RETURN VALUES - Robocomm will exit with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set to 1 if it is started from a command lin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genda contains any attempted but incomplete agenda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viewing these items on the agenda editing screen, they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with an exclamation point).  Robocomm will exit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2 if it is started via a command line switch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genda items remain unattempted at the conclu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This could result from a failure to connect with th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unexpected disconnection during normal automa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ING AND VIEWING TH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messages that you see printed in the log window dur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session are echoed to a log file if you have one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obocomm configuration.  Whenever an agenda item is abou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ed, the name of the agenda item is indicated with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its temporary or permanent status.  The not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indicate the steps that Robocomm took in order to comp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nda item.  When Robocomm finishes an agenda item, a not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with a check mark if the item was completed successfully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amation mark if there was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the Robocomm log file at any time with the [F8]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                               Robocomm User's Gui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this key and Robocomm will call your file browsin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log.  Alternatively, you can select Read followed by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CAPTURE (CAP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also includes a hot key for viewing files captur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Command agenda item.  By pressing [F9]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all text files with a .CAP extension in the Rob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Use the arrow keys to select the file to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elect Read followed by LOG File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f you would like to have the Robocom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available for browsing while using Robocomm, just r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, Robocomm.doc, to Robocomm.cap and place i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ocom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SCRIPT.DOC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WRITING YOUR OWN SCRIPTS USING ROBOCOM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ocomm User's Guide                                          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