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 couple of batch files I've written for use under NDO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obocomm in the NDOS environment.  HSMAIL.BAT allows simultaneou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transfers (QWK and REP) with the Cam-Mail door, and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ail doors which allow simultaneous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into the files with your favorite editor, and change any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C:\FILES\NEW" to your file download directory, and "C:\FILES\MAIL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.QWK/.REP directory.  Note that QWK and REP files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or the HSMAIL batch file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your protocol set on the BBS you're calling to HS-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, in Robocomm, you set your file transfer protocols to HSLIN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l transfer protocols to HSMAIL.  Then all you have to do i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da item to Get QMail.  You won't need an agenda item to send your 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HSMAIL batch file takes care of sending your REP (if it exis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ing it to *.OLD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for me, anyway.  I'm not making any guarantees.  Also, I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so work with 4DOS, but I haven't tested it yet. 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n the Robocomm conferences of either I-Link or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