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LOOK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part of the Scripta pack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to registered users of Scripta but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It must remain part of the Scripta package, a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AT is a file viewer, specifically intended to ass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f Ansi files such as Scripta sessio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just typ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AT &lt;file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ffers full support for both Ansi Art and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y be used as a viewer for Ansi files or messag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: THIS PROGRAM IS PART OF THE Scripta PACKAG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DISTRIBUTED AL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