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NSTRUCTIONS FOR SZMODEM MOU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Make sure that the directory containing your mouse driver (MOUSE.COM 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MOUSE.SYS, CLICK.EXE, and MENU.COM) is in the path statement in you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UTOEXEC.BAT file (Example: path c:\;c:\dos;C:\MOUSE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Add the line "Szmodem menu 3buttons" to your CLICK.SRC file (withou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otation marks).  If you're not using CLICK.EXE, then just add the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"menu Szmodem.mnu" to a batch file that starts SZMODEM.EX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When you type "Szmodem" (or a batch file calls SZMODEM.EXE), the mou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ntrol will be automatically load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Mouse button designation is as follow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. Left button: Makes selection from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. Middle button: "Y" key (used for exiting SZMODEM.EXE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. Right button: Displays pop-up men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This mouse control file was compiled using Logitech NEWMENU.EXE Ver. 4.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If you find this file helpful, or if there is another program that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sh had mouse support, please drop me a postcard.  There is no fe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Jeffrey S. Coo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</w:t>
      </w:r>
      <w:r>
        <w:rPr/>
        <w:t>P. O. Box 5161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New Berlin, WI 5315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LOGITECH, CLICK, and NEWMENU are registered trademarks of LOGITECH, INC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ZMODEM is copyright Scott M. Bak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