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/2 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nkato, MN 5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Revision: April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oes not constitute a commitment on the part of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/2 script file is a flat ASCII file containing TE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Each line in the file must be termina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-line feed pair or with a single line feed. 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nger than 256 characters in length, a line longer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generate an error message and terminat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/2 script language is not case sensitive,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functions, et al may be entered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any mixture.  Identifier names (variables, subroutin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formal length restriction except as relates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striction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s within the script file are ignored as are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iling space or tab characters on a line.  You may i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e file any way you please for readability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is the comment mark character.  Any and all text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d following a semicolon (;) is ignored.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is when the semicolon appears within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file may be execut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ype Alt-/ (Alt-Slash) in terminal mode, at the "Comman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"call filename" where filename is the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ath and extension) of the scrip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ssociate a script file name (once again,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with a dialing directory entry and make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structure of a TE/2 script file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clarations/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constants are 32 bit, signed quantities.  A nume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ressed in standard decimal, hexadecimal, or oct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ange from -2147483647 to 2147483647.  Some examples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, -768, 0x1b, 0333, 0x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built in numeric constants. The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RUE (1) and FALSE (0). There are others that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purposes, these will be cover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able 1 contains a list of thes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1.  -- Built in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_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nstants are really just a special method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umeric constant.  A character constant i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air of single quote marks (') or any two charac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 (See Table 2. below) between a pair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The result is the ASCII value of the specified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anywhere a numeric constant or variabl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ASCII value of the single quote character (39)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quence of three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haracter constant 'A' is exactly equal to ASCIIVAL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unction ASCIIVA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s are any string of ASCII character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with double quote marks (").  To embed a quot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use a sequence of two double 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string has ""quotes"" embedded in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s should not exceed 256 characters in leng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hard and fast rule though exception handling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be less than robus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at (^) character is treated specially, use it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into a string. Table 2 lists all of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If a carat character appears in any other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d string it is ignored.  Note that ^! yields charact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tself the carat character, thus "^!" is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the carat character itself into a string.  "^`" i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is is interesting but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2.  -- Control characte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@         0        ^L or ^l  12       ^X or ^x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or ^a   1        ^M or ^m  13       ^Y or ^y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or ^b   2        ^N or ^n  14       ^Z or ^z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 or ^c   3        ^O or ^o  15       ^[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or ^d   4        ^P or ^p  16       ^\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or ^e   5        ^Q or ^q  17       ^]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or ^f   6        ^R or ^r  18       ^^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G or ^g   7        ^S or ^s  19       ^_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or ^h   8        ^T or ^t  20       ^`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I or ^i   9        ^U or ^u  21       ^!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J or ^j  10        ^V or ^v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or ^k  11        ^W or ^w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built in string constant, "null"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 string.  Note that "null" is not the same a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"".  The later is a representation of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"null" is no string at all; several functions in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will make a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ypes and 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variables may be either string or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riable is capable of holding a signed, 32 bit quant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numeric constants mentioned above whil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y refer to anything expressible with a 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may be local or global in scope.  If a variable is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effect for the current script file only; it is rele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ends execution and it is not available in an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ecution.  If a variable is global, it is in eff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 it is declared until TE/2 ends execution and ex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/2 prompt and it is available to any scrip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reafter and may even be used at the "Comma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re declared in the first section of the 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before the "PROGRAM" statement except in a "SUBROU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"ENDSUB" block.  A variable declaration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LOBAL] type name [ =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GLOBAL" scoping modifier is omitted, the variabl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pe.  "type" is either "INTEGER" or "STRING".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n alphabetic character ("A" through "Z")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entirely of alphanumeric characters ("A" through "Z"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through "9"), and must not conflict with a TE/2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variable.  If a GLOBAL variable name coinc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LOBAL variable already defined in another scrip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the same entity.  If a LOCAL variable has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ready defined GLOBAL variable, it takes preced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for the duration of the current scrip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LOBAL variable will be 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initializing expression follows all of the ru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expressions.  Remember that it can't refer to 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ye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routines must be defined before the "PROGRAM"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.  The general form of a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name must begin with an alphabetic character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entirely of alphanumeric characters.  Unlike vari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y conflict with a TE/2 script language keyword 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not with any other subroutine name in tha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for the statements in a subroutine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given below except that the "RETURN" state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thin a subroutine.  The "RETURN" statement is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 subroutine will exit back to the main line of 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"ENDSUB" statement but the "RETURN" stat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it the subroutine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routine has access to all of the local variabl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even though they may have been declar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variable declarations and subroutine defin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PROGRAM" is used to indicate the beginning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ody of the script file.  Execution of the script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next statement after the "PROGRAM" direct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one or mor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/2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signment statemen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nam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name" must be the name of any LOCAL variable decla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ipt file, any GLOBAL variable declared within so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executed during this TE/2 session, or any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lobal variable that is not specifically read-only (se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system variab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type (INTEGER or STRING) of the vari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, the expression may take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string variable, string literal, or string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r the addition (concatenation) of two or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, literals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var = "fred flins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Msg  = "Hello " + strleft("Worldwide", 5) + "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n integer variable, numeric constant,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d function or the algebraic combination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variables, constants,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var =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width 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ord = longval &amp; 0x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erators are available for use i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, given in the order of precedence. 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freely used to ensure the correct order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for clarity an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3. -- Integer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   Unary bitwise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Unary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Bitwise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Bitwis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 Bitwise EXCLUSIVE-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  Bitwise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   Bitwise shift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  Mod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Relational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Relational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=   Relational Greater-Than-Or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=   Relational Less-Than-Or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   Relational Not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   Relational 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/2 script file language has a rich set of built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sted alphabetically below in the Function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each function has a return value, either INTEG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ppear in the right hand side of an expression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ut a function (indeed an entire expression, see below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 line of its own in the script file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valuated (usually for its actions or side effe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discarded.  Clearly, this is not advantage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such as GETENV or STRLEN whose entire purpose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turn some information however it may be just the ti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 like CHAT, SCROLLBACK, or even WAITFOR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entioned that an entire expression could appear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 file.  The following is a perfectly vali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for("Select:", 60) + 5 + atoi("123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result (1239 or 1240 if WAITFOR was successful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You might be tempted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for("Select:", 60) + transmit("m^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for("Select:",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("m^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should NOT depend on left-to-right evalu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expression as it may not be the case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/2 or in the compiled language when it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Boolean statements (those which use AND, OR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 (!), and/or the relational operators are NOT short circ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ir results are clear (as they are in "C", for 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ll terms of a Boolean expression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brief summary of the program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TE/2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subname           { subname must be defined in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{ valid within a subroutine onl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The subroutine has access to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available at the main line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location after the GOSUB statemen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stored when the RETURN statemen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when an ENDSUB statement is reached.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ll other subroutines in the same file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may be used within the sub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results as using it in the main program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-ELSEIF-ELS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LSEIF num-expression  { any number of ELSEIF clauses 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           { allow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LSE                   { ELSE statement is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                    { loop forev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UNTIL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WHILE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UNTIL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                 { exit current loop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              { branch to top of current loop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In the DO WHILE..LOOP and DO UNTIL.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, the control expression is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loop, execution may nev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op if the expression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for that style of loop.  In the DO.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and DO..LOOP UNTIL forms,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at the end of the loop, the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e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 statement will exit the curre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.  If execution is within nested loop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nermost loop will be exited. 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s the only way to exit the firs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..LOO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INUE statement transfers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of the loop structure.  If i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..LOOP or DO UNTIL..LOOP,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re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{ terminate current script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currently in subrout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            { terminate current scrip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calling script fil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(str-expression)     { execute script file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s to current file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e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               { recursively execute a TE/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ssion, script file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til an EXIT() is perform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Alt-X generates an EXIT(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num-expression)    { terminate current PROCESS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e TE/2 if not i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END statement is not strictly necessary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terminate when it reache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loop structures, IF blocks and subrout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nested.  The TE/2 script language interpreter ma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nesting and terminate with an error but the proble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some pathological cases until execut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 in an erroneous manner for a while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correct block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n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counter &l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unter =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= counter + waitfor("Next"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n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counter &l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unter =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= counter + waitfor("Next"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n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icmp(strg1, strg2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("^M^Jwait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(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waitfor(strg2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list of reserved words within the TE/2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words, no user variable may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tem-global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4. -- TE/2 script languag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             getc            set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         getenv     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_bbs        gets       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_te2        getyesno       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        global         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val        gosub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i            itoa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           if             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         itoa            st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watch     integer         st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           itoa            str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r           lfaftercr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sk          localecho       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ialog     logclose  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             logfile         st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      logopen         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       logpause        st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loop            st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           mainmenu        st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    message       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       muxwait        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            null            term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       opendialog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init        or             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           parmsmnu 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          pgmmenu         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pgm         process         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program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           query 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ub          queuedial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msg        redial         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pgm         rename   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 restorescr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          return    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lose          rgetc          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of            rgets           watc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ror          rshell         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etc           run   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ets           savescr    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key           scrollback      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pen           sendbreak  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utc           sendbyte        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uts           sendinit   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ek           set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ell           set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4a. -- Additions to the reserved wor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row       cursorcol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abort        keypressed      j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ian          julian2         j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/2 System-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system-global variables (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 in TE2.INI) which may be referred to i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 type (INTEGER or STRING) of each is give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general, these variables may also appear on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n assignment statement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= "ATE0 V1 X6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annot be assigned directly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variables must be set/reset through other means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rovided, in some cases only through a TE/2 dialog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TE2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5. -- TE/2 system-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icates read-only variable w.r.t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Attr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Norm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i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Attr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Norm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Hi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Da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Hi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Norm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Hi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Attr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Attr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PromptAttr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HiAtt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Echo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HangUp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afterCR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ZM  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Baud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rSave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uffered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2DEBUG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PopUp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Active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Lock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Len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TimeOut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ype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ime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Lines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Lns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Delay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Delay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HangUp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bberDL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trg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ufx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HangStrg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AnsStrg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OKStrg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elayCha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Reply  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gFile           - STR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ath   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ltDLPath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ltULPath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Path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Cmd  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      - STR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en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Bits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Xoff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 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rtyClass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PrtyClass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other read-only variables,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may not be set in any way.  Their value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 - INTEGER, TRUE if TE/2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dir     - STRING, the curren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col  - INTEGER, current horizontal po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, leftmost column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row  - INTEGER, current vertic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, topmost row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- INTEGER, the current date in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    - INTEGER, the current time in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dout   - INTEGER, TRUE if last WAITFOR, MUXWAIT, 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ed because of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bdabort   - INTEGER, TRUE if last WAITFOR, MUXWAIT, 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ed because of ESCape w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ressed - INTEGER, TRUE if a local keystroke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date    - STRING, the current date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time    - STRING, the current time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day    - STRING, the current day of the wee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: "Sun", "Mon", "Tue", "Wed", "Th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ri", or "S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rmats of the date and time string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OS/2 for the current cod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rmats of the date and time numeric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 = (date &amp; 0xffff0000) &gt;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= (date &amp; 0x0000ff00) &gt;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 =  date &amp; 0x0000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  = (time &amp; 0xff000000) &gt;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= (time &amp; 0x00ff0000) &gt;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= (time &amp; 0x0000ff00) &gt;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s  =  time &amp; 0x0000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nctions are invoked by giving their names plu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ontaining the list of arguments.  In some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not require an argument list, in these case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nction directory below, the format is: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and, in the parentheses, the type of each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If no arguments are required, the word "void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es.  Some functions receive "special"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se will be taken from a select set of predefin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entioned in the section on constants above)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pecial" will appear in that argument posi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will be given in the text.  If a function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of arguments, this is indicated by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 with three dots ("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absolut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VAL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ASCII value o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numeric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understands hex and octa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ATOI("27") and ATOI("0x1b") and ATOI("03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turn the same value,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sound the console bee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arameter specifies the frequency (pitc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nd, the second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WATCH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'watch handle' crea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call to WATCHFOR.  This funct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tch.  It returns FALSE if the wat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, TRU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 WATCH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Activates chat mode, same as Alt-G fro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pecifies a subdirectory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change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urrent or specified disk, it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gged disk however.  CHDI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 was successful. (See CH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("D: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("\comm\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SK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character of the argument shoul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letter.  This function will attempt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rive.  It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 (See CH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IALOG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handle to a dialo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reated by an earlier call to OPEN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s the area of the screen which was sa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NDIALOG call and frees up all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lears the terminal screen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(string OR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an integer or if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ormat "#nnn" where the n's are digits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dial the indicated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aling directory.  If it is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"#nnn" format, then if th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 it will manually dial the string, e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not empty it will search for a T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aling directory that matches and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If the string is empty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number (this is equivalent to typing Alt-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mode).  DIAL returns TRUE if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D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DIRECTORY returns TRUE if a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(specia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XMODEM, XMODEM1K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G, ZMODEM, or QUERY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, the user is prompted for the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he file name, if it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, XMODEM and XMODEM1K will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, this parameter is ignored by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G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he file transf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fatal errors.  (See 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rints the current value of all the system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settable via TE2.INI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new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TTY, ANSI_BBS, ANSI_T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100, or QUERY.  If it is QUERY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on success, 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delete the indicate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  Clearly, you should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SG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isplays the error message dialog (TE/2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for most all, non-script related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1 is left justified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, string2 centered on the second and "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 to continue" is plac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.  ErrorAttr from the initializ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dialog color. 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id by the dialog is saved and rest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PGM(string, string, string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s are, in order, session_title, program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args, exec_type, and exec_flag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 directly to the information contained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ile that TE/2 uses to build the "Us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(Alt-J), you should refer to the TE/2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 on these settings.  All of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r input and global value passing that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re is present here.  The exec_flag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for this call like it is in the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of EXECPGM() depends on the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cess was executed.  A return value of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indicate an invalid parameter list.  I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executed in the background or in a new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zero for success or the error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returned by OS/2.  If the child was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process, the return value is the exit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gram (i.e., the value which i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Exi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TRUE, FALSE, IFCARRI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ALSE, the user will b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exiting, if TRUE TE/2 will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, if QUERY the user will be queri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 is high (TE/2 is on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E/2 i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though you won't be able to test th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o the script at all it sh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KEY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zero or greater than 4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 menu is activated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yping Alt-K from terminal mode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from 1 to 48, the correspond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12  -&gt; unshifed 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- 24  -&gt; shifted 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- 36  -&gt; control-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7 - 48  -&gt; alt-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a macro wa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RUE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RUE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position is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FALSE if no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 the indicated file, else it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character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he next character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opened for input.  A -1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indicate end-of-file or error (See F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STRING,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ads a line of text from a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put.  It reads all character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a newline character ("^J", se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ndling for information abou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on) or 1024 characters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It returns and empty string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of-file or error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MAY NOT be called outsid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d assignment statement.  It opens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return value is a "handle"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riented functions (FGETC, FEOF, FCLOS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 should be taken with this value so that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ed in any way until FCLOSE has saf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a file name,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"mode" and should be one of "r", "w", "a", "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b", "wt", "wb", "at", "ab", "r+t", "w+t", "a+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+b", "w+b", or "a+b" (see notes on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unction returns 0, the file wa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he output character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econd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o be output to the file,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opened in a mode which allows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("w", "a", etc).  A return value of -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situation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he last output character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econd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the string to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must have been opened in a mod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of data ("w", "a", etc).  A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indicates an error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integer, 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integer specifies an offse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y be positive, negative, or zero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the mode specified in the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attempt to mo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pointer in the indicated fil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ytes (specified in the second argumen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 (specified in the third argument)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-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- current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unction returns false,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FEOF and F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: 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rieves the current loc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dicated file.  A return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an error (see FOE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keystroke valu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Waits for the user to type a key and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keystroke.  If an error occurred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zero, if it was a 'standard' key, th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CII value of the keystroke, if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xtended' key (i.e., Alt key or function key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can code of the key times 25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is NOT echoed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scan the OS/2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urrent process (TE/2) and retrie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the string specified in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empty string if the argument wa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Exe = GETENV("COMSP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("%s", GETENV("PROMP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YESNO(string, 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User selec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isplays the Yes/No dialog (TE/2 uses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uerying the user for hangup and exit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are centered in the dialog, string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.  The integer determines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UE for Yes, FALSE for No). DLogNormAt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ogHiAttr from the initialization file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alog colors. The portion of the screen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dialog are saved and restored whe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"Yes" was selected, FALSE if "No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Gets a string from the consol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 The argument specifies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, it may be a number from 1 to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than one, an empty string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, if it is greater than 255, it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ere 255.  GETS retrieves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up to, but not including the firs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haracter or the maximum length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first.  Backspace will era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yped (if any) and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terminate the input and GET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mpty string.  If terminal display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ECHO) the input is echo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n the current attribute an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location.  (See G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CARRIER.  If TRUE, the hangup 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nditionally performed, if FALS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ied for permission, if IFCARRIER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queried only if the carrier is high (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).  The function returns TRUE if th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was successfully transmitted and 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ong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parameter for the HANGUP()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 the current setting of the TE/2 Query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a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A(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ASCII representation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in the range 2-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pecifies the radix for the conversio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base.  If the radix is 10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negative, a leading '-'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character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(1234, 10) returns "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(8, 2)     returns "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TE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A packed date (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ate' read-only variable) based on the given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number in the first parameter.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eter is the Julian Da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, the second is a Boolean swit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RUE, the returned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to the Gregorian Calendar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lative to the Julian Calendar.  If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is invalid or the results would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s for the requested calendar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0. (See discussion on Julian dat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where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Julian Day Number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eter must be a packed dat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s the 'date' read-only variabl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ndicates which calenda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ng the date: TRUE means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orian date, FALSE implies a Julian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the Julian Day Number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  If the date is invalid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, this function returns -1.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Julian date conversions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2(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Julian Day Number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s are, in order: month number (1 to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(1 to 31), year number, and a Bool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which calendar to use when transl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TRUE means that this is a Gregorian dat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lies a Julian Date.  The return value is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for the given date.  If the dat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ndicated calendar, this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discussion on Julian date conversions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DAY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weekday index (0 to 6)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ingle parameter is a Julian Day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will return the weekday inde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lian Day (0 is Sunday).  If the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valid, the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AFTERCR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, the new value of LFaf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RUE,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GGLE.  If TRUE or FALSE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-After-CR flag is set to that valu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flag becomes TRUE if it was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CHO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, the new value of Local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RUE,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GGLE.  If TRUE or FALSE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-Echo flag is set to that valu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flag becomes TRUE if it was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loses the currently open log file and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no currently open log fil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and the function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L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log file is currently open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it and return TRUE, els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a log file name to ope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returns TRUE if a log file was opened or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typed ESCape at the prompt of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PEN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argument specifies the log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contain the entire path/nam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logpath handling is NOT perfor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second argument should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 file should overwrite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name, if FALSE, new data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rst argument is NULL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file name and overwrite/appe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s a log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opened, FALSE if the file was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error or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PAUSE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.  If TRUE, the log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d state, if FALSE it will be made act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it will alternate states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an action was performed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urrently open log file,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.  If TRUE, the TE/2 mai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, if FALSE it will be hidden, if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ternate states. 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state was chang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-global variable "MenuActive"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termine the current stat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MESSAGE takes a parameter li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 function, refer to SPRINTF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iscussion of the format str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This function will buil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rules for SPRINTF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erminal screen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XWAI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Very much like the related WAITFOR function, M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pecify, in the its first argu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as 10 strings to wait for. 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argument defines the delimi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in effect for parsing the seperat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.  This may be any character you choose 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 character that does not otherwis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of the substrings (see the examples). M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return until one of the specifi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encountered at the comm port,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conds specified in the second arg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apsed, or the user types ESCape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 Returns the index of the string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or FALSE if a timeout occured or the wa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ed by typ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  (See WAITFOR, WATCH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ond parameter is less than zero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rocessing is disabled and MUXWA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until a string has been matched or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XWAIT("/ENTER to continue/Select:/",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ove example will wait up to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ither the string "ENTER to continu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elect:" to appear at the comm port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, "Select:" wa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XWAIT("!Enter name/userid:!What system?!",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e use of "!" as the delimi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rather than the "/"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.  This example needs to use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valid character in one of it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us the different delimiter is man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ALOG(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handle to create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reates a dialog box on screen complete wi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adow.  The arguments are, in order,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lumn, bottom row, right column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.  The contents of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id by the dialog box are sav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d with a subsequent call to CLOSE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a 'handle' to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MNU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P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The system-global variables "Device", "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aud", "WordLen", and "StopBits"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termine the current line sett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MENU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J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DI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Q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"Q" in the dialing directory in that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eue Dialer.  The function returns TRU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R in termin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Redialer is activated. 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s a connection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attempt to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first argument to the new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cond argument. 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ccessful, otherwise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note, this function may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rom one subdirectory to anoth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but not acros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("logfile.log", "logfile.ba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("somefile.dat", "\safe\place\somefile.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CR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handle to a saved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created via an earlier call to SAVES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ter is sure to follow.  This function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viously saved screen setup, restor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if neccessary), cursor position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, and the entire contents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up all memory used by SAVE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C(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received character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retrieves one byte of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ger parameter specifies the timeou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.  If the timeout period elapses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n ESCape at the console before a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received, RGETC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, special parameter determines how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the character back to the sender.  I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or a string.  If it is an integer and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haracter will be echoed back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zero, or if it is an empty or NUL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haracter is echoed.  Otherwise,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is echoed back to the sender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mote entry of password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y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s are processed and filtered by RGE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, if echoing is enabled, back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s, and line feeds are echo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regardless of any transl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ameter 2. (See R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S(integer, 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the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retrieves incoming data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up to the first carriage retu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length specified in the first arg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number of seconds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has elapsed, or until the user typ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Cape character at the console, whichever occurs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, special parameter determines how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the characters back to the sender.  I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or a string.  If it is an integer and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haracters will be echoed back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zero, or if it is an empty or NUL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haracters are echoed.  Otherwise,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is echoed back to the send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character. (use this for remot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y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s are processed and filtered by RGE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, if echoing is enabled, back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s, and line feeds are echo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regardless of any transl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ame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ength parameter evaluates to 1,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filtered or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RG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ELL(string, 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imilar in many ways to the SHELL function but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in several important aspects. 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 program to be executed, the seco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rgument MUST be specified,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  When the program is executed,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utput, and standard error system hand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ed to the comm port.  Thus, any program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input from stdin and writes to stdout and/or std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ceive its input now from the comm port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back out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hird, integer parameter is non-zero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monitor the status of the conn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 process is running.  If a loss of carrie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gram will be aborted and contro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's screen wil be saved and cleared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HELL program and restor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-1 if there was an error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c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HELL processes incoming back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xpec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aning of the third parame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.  The parameter may tak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values either singly or OR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-&gt; watc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-&gt; echo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-&gt; translate cr ==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-&gt; buffer remote input &amp; translate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bits set in the parame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e RSHELL, the remote use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 sequences available that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r.  Each begins with a Control-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^\, ascii code 2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e --&gt; toggles echo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x --&gt; toggles cr-crlf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b --&gt; toggles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else following a ^\ is simp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unchanged (thus ^\^\ == ^\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odes ARE case sensitive, that is, ^\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 same thing as ^\b.  More special co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C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handle to saved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aves the current contents of the entir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'handle' to the saved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cludes the current vide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position, the cursor size and at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the actual contents of the screen. If 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zero then there was not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fo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W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The function returns TRUE unless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feature is disabled in which ca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TSR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ts the Cts/Rts handling according to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CTS/RTS bo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CTS on, R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RTS on, 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-  CTS/RTS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i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SOR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n success, FALS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laces the cursor at (row, column)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This is direct placement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erminal emulation.  The origin is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lefthand corner and is (0,0)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emulation is VT100 AND the virtual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ative cursor addressing mode AND a scro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, this function will obey the VT100 emul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s for cursor placement relative to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requested location is invali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MS(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s are Portnumber, baudrate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length, and stopbits respectively.  SET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it was able to se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configuration.  If it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of the parameters were changed. 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hanges, the original comm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and any active connection severe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arameters are to stay the sam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system-global variabl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alternately a -1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Port, 2400, 0, 8, 0)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 port to 2400 baud, no parity, 8 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-1, 2400, 0, 8, 0)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-1, 9600, -1, -1, -1)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 port to 9600 baud and leav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Port, 9600, Parity, WordLen, Stop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quivalent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list of the number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parity, word length, and 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-  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-  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-  7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-  8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1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XONXOFF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zero, XonXoff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, if the argument is "1" transmit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will be enabled, if it is "2"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nXoff processing will be enabled, if it is "3"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 and receive XonXoff process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-global variable "XonXoff"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ny time to determine the current state of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  The function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BREAK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Will transmit a break signal to the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uration in milliseconds.  If a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value of the system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"BreakLen" is used for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BYTE(integer O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nds the byte specified by either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or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to the port.  If the characte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S or Ctrl-Q, the byt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.  The function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ransmits the string in the system-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odemInitStrg" to the comm port. 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Executes the program specified in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it the parameters specified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rst argument is NULL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-global variable "ShellCmd" is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so NULL in which case CMD.EX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parameters.  If the first argument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argument is ignor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synchronously in the foreground, 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pended while in the shell.  TE/2's scree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nd restored after execution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function is the return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program or -1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(NULL, NULL) is equivalent to typing Alt-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uspends execution of TE/2 for the d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liseconds specified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PRINTF receives a format string i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followed by up to 10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y be either integers or strings.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ormatted into a string according t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embedded commands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xception of floating point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notation, all of the functionalit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"printf" and "sprintf"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's implementation of SPRINTF,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red to the C Language library reference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or her choice for complete definit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les regarding format strings.  Here we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haracters from the format string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output string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s" is encountered in the format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unexamined parameter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an embedded at that poin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.  The notation "%10s" will righ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in a field of 10 spaces at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string. "10" is used by way of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any decimal number.  The notation "%-10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likewise left justify the string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10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d" is encountered in the format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unexamined parameter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bit signed integer and the ascii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t is embedded into the output str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.  "%ld" interprets the numeric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32-bit signed integer (the native for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s in the TE/2 script language).  "%10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%10ld" right justifies the number in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spaces in the output string, "%010d" or "%010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justify the number in a field of ten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*s", "%-*s", "%*d", et cetera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ormat string, these will be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the examples above with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TWO parameters are exp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list, the first an integ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the field width, the second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to place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%" is encountered in the format 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"%" is placed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o SPRINTF may be literal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variables, string expression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s, constants, variables,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form or order.  The only restri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, the format string, mus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possible to type chec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in an SPRINTF (or MESSAGE or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list.  The script file writ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ake precautions to avoid type mismatch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are not interpreted as string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a.  In general, if a string is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there should be no ill effec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neous output.  If an integer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however, a protection violation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8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-8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World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This is the %dth example"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This is the 4th exam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Action is %03d%% %s", 35, "comple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Action is 035%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I from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Lexigraphically compares two strings, return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s are identical, less than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string is "less than" the second,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GET(string, integer, 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tring input routine.  The string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, and the integer parameter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, row for the input, column for the input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put area, maximum input length (may be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or equal to the previous parameter)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'first display' of the default, and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hile the user is editing/inputting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ed string, returns the empty string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input area is NOT saved and resto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 on screen afte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MP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ase-insensitive version of STRCMP.  See STR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the leftmost N characters in the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the number specified in the second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greater than the length of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string is returned. (see STRRIGHT, SUB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UT(integer, integer, integer, 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length of displa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integer parameters are, in order, scree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umn, and attribute for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a format string (see SPRINTF)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ollowed by up to ten addi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string is placed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n screen using the indicat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the length of the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the rightmost N characters in the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the number specified in the second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greater than the length of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string is returned. (see STRLEFT, SUB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TR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cans the string in the first argu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 of the string in the second. 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tring was not found else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e second string 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RIM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rgument with all leading space, tab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, and newline character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end.  Embedded spaces, etc.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(string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ubstring of the string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 is the value of the second argument and 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third, SUBSTR returns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N characters into the first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s for M characters.  If 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the string, the empty string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+M is greater than the length of the str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s in the string from position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string are returned. (see STR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ECHO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pecial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.  TERMECHO will enable or disable the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racters to the terminal screen.  Thi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incoming characters from the comm por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a WAITFOR, MUXWAIT, RGETS, or RGE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yped at the keyboard during a GET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have any effect on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a main or higher leve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("Enter string to wait for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echo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Srch = gets(255)  ; no screen ech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(waitSrch, 60) ; 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              ; screen will updat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but will still be of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l upper case letters transla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OU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l lower case letters transla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O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Enables and disables trace mode during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.  When in trace mode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 is printed on the terminal displ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in the scroll back buffer a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is open) as it is encounter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toggle, once turned on it is 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quent script file processing until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again or until TE/2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RANSMIT takes a parameter li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 function, refer to SPRINTF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iscussion of the format str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This function will buil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rules for SPRINTF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(specia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ASCII, XMODEM, XMODEM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, YMODEMG, ZMODEM, or QUERY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QUERY, the user is prompted for the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he file name, if it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, the user is 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he file transf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fatal errors.  (See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oes not return until either the strin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is encountered at the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ration in seconds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has elapsed, or the user type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ever occurs first.  Returns TRUE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encountered, FALSE if a timeout occur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was aborted by typ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  (See MUXWAIT, WATCH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FOR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'handle' for insta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Unlike WAITFOR, which does not retur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d string has been encountered or a se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 has elapsed, WATCHFOR installs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atch' and returns immediately. 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if TE/2 could not install this watch, on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ches may be active at any time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a 'handle'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pass to CANCELWATCH when you wa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tch.  This handle is therefore every b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ous as the handle returned from FOP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s given below in the notes about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equally well to watch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is the string to 'watch'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ameter may be nearly any valid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Language assignment statement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.  The statement is not checked for prop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variable usage until the watch 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d and TE/2 attempts to execute the state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take care that the syntax i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ny variables referred to in the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ccessible when the statement 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and system-global variables are alway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local variables will cause problems if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eft to continue after the current scri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 execution or during the exec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sted script files or recurs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incoming character from the com por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the currently active watches, if a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matched it is tagged for execu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 is in a process loop at the tim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executed.  However, if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unning at the time, it will not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line has finished execution 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 WAITFOR, MUXWAIT, RGETS, RGETC, etc.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terrupted to execute a w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function CANCELWATCH to release a w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longer needed. (See CANCEL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wh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wh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gotMail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nd1 = watchfor("ENTER to continue", "sendbyte(13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nd2 = watchfor("mail waiting", "gotMail = TR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for("Enter your choice:",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watch(wha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watch(wha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go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et 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the File Handl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value returned from FOPEN is a very important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"handle" that is used for all actions perform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the other file oriented functions.  This valu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your program until the file is safely closed (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CLOSE) and is no longer needed.  Though all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functions other than FOPEN will accept any integer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field used for the file handle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o use anything but the variable contain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FOPEN.  Any number of problems,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tection violations, may occur is this proced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open modes for a file that may be used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FOPEN are given in Table 6 below.  Certai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functions will operate only on a file which has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 which permits reading from the file.  FGETS, FGET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se functions.  Others, like FPUTS and FPUTC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ly on a file which has been opened on a fil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a mod which allows writing to the file.  Oth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and FTELL will work on an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6. -- Valid "mode" parameters for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"   open for reading.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PEN call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"   open an empty file for writing. 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xists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  open for writing at the end of file (app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the fil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+"  open for both reading and writ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ist, the FOPEN call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+"  open for both reading and writing. 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xists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+"  open for both reading and append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mode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ollowing characters may be option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 string, they control the transla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The default mode is "t" (translated) m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use of "t"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"   open in binary (untranslated) mode.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translation is performed on data read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"   open in text (translated) mode.  Carriage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feed combinations are translat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feed on input, line fe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ed to carriage return-line feed p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.  Control-Z character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he end of file regardless of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physical file.  A file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ad/writing will have a Control-Z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file removed if possi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ce of this character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cause FSEEK to behave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return value of FTELL and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SEEK may not be consistent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 locations in a file opened i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However, they will behave compatib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,  FSEEKing to a location previous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 call to FTELL will return the loc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ame spo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because "t" is the default action for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us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Julian Date 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notes on the calend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 proleptic dates earlier than January 1, 4713 B.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as are Julian dates in the year 0.  Gregorian dat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5, 1582 are also invalid, as are dates with mon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range 1 to 12, or with day numbers less than 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days in that month.  Invalid dates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 Date 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(integer packed_date, integer Grego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2(integer mon, integer day, integer year, integer Gregor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return the Julian Day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alendar date or -1 if given an invalid input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'Gregorian' is non-zero, this denotes input as a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e, otherwise it is a Julian calendar date.  Note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, the date is given in the same packed format as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read-only variable 'date', in JULIAN2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ut into its componants.  Month ranges from 1 to 12,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31 (or less depending on the month).  For Julian B.C.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year as a negative number (remembering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Year 0).  These function are, except as no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DATE(integer JulianDay, integer Gregor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e, in packed format, if it can calcula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y Number argument (JulianDay), or 0 if it cannot.  If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ed month, day, and year are stored in the return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cked format as the TE/2 Script Language read-onl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'.  If parameter 'Gregorian' is non-zero, a Gregoria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be calculated, otherwise a Julian calendar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WDAY(integer Julia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day-of-week code (0 =&gt; Sunday, 1 =&gt; Monday, etc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valid Julian Day Number, or -1 if the Julian Da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