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collection of Telix scripts to simplify the use of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rather than internal Zmodem.  All must be compiled with C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as discovered with DSZ.SLT when a download was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upload.  Instead of downloading, it would attempt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that was previously uploaded.  This has been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setting the _ext_filespec variable to null after an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.SLT has also been "enhanced" to work properly if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Bar is on (useless in my opin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minor change has also been made to AUTODSZ.SLT.  Teli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ternal Zmodem is now turned off in case it was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n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Z.SLT       Uploads and downloads using DSZ MobyTur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 this script in the Protocol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DSZ.SLT   Automatically starts DSZ downloads when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ader is received, just like internal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ix internal Auto Zmodem must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turned off in the Terminal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ZCMD.SLT  Temporarily turns on Telix internal Auto Zmod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ing such things as a R;A;Z comman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new mail (zipped).  Written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as a Liberator Custom command:  @AUTOZCMD R;A;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.SLT      Run this script when starting Telix to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ing directory and start AUTODSZ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LX.BAT might contain TELIX S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DSZ.SLT    Start Liberator and AUTO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DSZ.SLT    Start Liberator's RUNMASTR and AUTODS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