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 Kenneth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July 2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TelixFON version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TelixFON version F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or have found any bugs, or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script very much, please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th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W Hermosa Dr #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, AZ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claims about these scrip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work on his computer and that they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user's disk.  In the event of mal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liability shall be nil and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s of data or re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'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FON-F.SLC - TelixFON version F, the ma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FG-F.SLC - Use it for modifying TelixFON 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!  Please run this file fir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your first time running Teli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XFON-F.DOC - You are reading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encements in TelixFON versi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w support 43- or 50-line video mode PROPERL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new file--FONCFG-F.SLC for altering Teli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you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a real time clock 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 the dat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set baud rate after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uto external protoco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fore TelixFON versi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 Default Protocol to Zmodem.  (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ile Directory.)  The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nd INIT.  string after receiving an off-lin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) signal.  This is especially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ifferent BBS at diffe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ain in memory.  This way, you don'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D) AFTER you are off-line (or getting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, whatever.)  Simply press ENTER o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ack to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odify the status line.  Instead "Alt-Z for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ame of the emulation (ANSI-BBS,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, I put the name of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ing ALT-K will take you to TELIX's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Here, you can assign text to a specif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ELIX's features is that any tex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@ is assumed to be the name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When a key with that macro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is automatically called u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TLXFON-F.SLC to a macro key will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and easil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 have TLXFON-F.SLC assigned to key "ALT-D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LXFON-F.SLC to a macro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While TELIX is running,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Press "E"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Press the key you want to assign.  I use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Type "@TLXFON-F.SL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  Press "S"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  Press "X"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ere is to it.  Now, anytim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elxFON from within TELIX, I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elixFON "refuse" to send the INIT. str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some "~" at the beginning of your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ile at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EXE sTLXFON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ecute the TLXFON-F.SLC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allow me to express my gratitude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Duff       - for solving the On-line Cloc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Lee      - for answering my questions with Teli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 Nalamlieng  - for beta testing TelixFON 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oub        - for his YesOrNo(); for answering m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lly Small      - for answering my questions with Teli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???????  - for his idea on ONE-KEYSTROKE going back t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stead of TWO; Sorry that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down your name, you know who you 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and SALT are trademarks of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Copyright Exi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