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09/1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 GSZ - another color choic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Background Screen Display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Frame Color             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Frame Shadow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GSZ Program Name                    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opyright Notice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Percentage Scale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Progress Display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State Line         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Current State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Static Text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Dim Static Text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Options/Command Line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Filename     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Numbers                        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Messages                         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nce the Defaults looks so PU'TRID... I thought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 these as an alterna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d J. Mieske - T.M.S. Micro - (817)428-8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 Chuck, great Protocol (and faithful user), but tr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