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ax            Introduction Guide rev. 2.00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Zma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right 1990, 91 Mike Bryea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ax  is designed to replace Zmodem. It uses 32 bit CRC's 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data blocks, the same as Zmodem, and 32 bit CRC's on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blocks, Zmodem uses 16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 information  block  is  a block  of  data  used  to  s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about the name of the file, the receivers 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, about the next block of actual File Data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ax  is setup to allow almost unlimited future expansion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tocol while allowing it to remain backwards compat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older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stream mode Zmax sends blocks, the size being set by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r, of data but doesn't require ACKS from the 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ax   should   (depending   on   equipment,   phone   lin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lementation, etc.) allow  about 98.5 percent efficiency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00 baud on a 30K file compared to Zmodems 95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unlike Zmodem, Zmax reaches full speed  on  considerab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aller 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Non-Stream mode (which can be set by the receiver O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er), Zmax is a super Batch Xmodem or Ymodem depending 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ock size. Super because it uses 32 bit CRC's instea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 using  Ymax  mode (Zmax running  1K  blocks  with  Ac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), you'll get faster transfers than under Zmodem.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ct,  there  wasn't any measurable difference  between  Yma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and Zmax mode on a 30K transfer. At least none tha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iciency  computation  routine sh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is at 2400 baud of course. Non-Stream  protocols 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ir  near  as  well (speed wise) as  Streamed  protocols 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'll call Zmax running 128 byte blocks with ACKS Xmax  m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 in this mode, you'll get about (maybe a tad  bett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odem speed, but with the additional safty of 32bit CR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'd suggest allowing your users to directly address the 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receiver buffers and wheither or not to use ACKS as 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 in  the  Zmax.c driver so they  can  customize 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 versions  to  best fit  the  conditions  they 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ax            Introduction Guide rev. 2.00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y  Non-Stream mode? Three reasons and the first  being  nois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eam  protocols don't fair well under noisy lines.  If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SWITCH to non-stream (ack required) during the cours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ransfer, your efficiency is generally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econd reason is computer type. Some computers  can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le  writing  to the disk and receiving data at  the 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writing a Zmax driver for a computer that falls 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ategory, write the block of data to the disk BEFOR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K  the block. The sender will wait up to 30 seconds 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uming an error has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hird and final reason one may wish to run in  non-stre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is to allow background tasking by commucations progra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 I  beleive  that STREAM  mode  can  function  qu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ough  to allow this, if not then you have a method to  f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outlined in the code segment, I suggest switching to  N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eam  mode when your block size reaches 128 bytes.  I 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ggest  that you not go below 128 bytes.  Primarily  be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don't save much. It only takes about 2/10's of a  sec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er to send a 128 byte block over a 64 byte block at  24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ud, less at 9600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ike  Zmodem  which sets an upper limit of  1024  bytes 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  sizes,  Zmax  has  an upper limit  of  over  32K. 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n't  go that high, at least with the  modems  curr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.  Because  of this, Zmax may be used  as  a  mai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 without ANY mod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ax  also has a LOT less CPU overhead than Zmodem so  sl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s can drive highspeed modems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ax  does not encode each byte of data like Zmodem  does. 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't see any real advantage to doing this and it reduc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ount of CPU overhead and simplifies the code quite a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ax  also  treats all files as Binary 8 bit files  and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 word length to be set to 8, which is the most  comm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 pay  special attention to the timer  functions. 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 been worked out over a two year period of heavy  mai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 under  all kinds of conditions and have proven  to  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ionally  well on Networks, Satellite Links,  and  u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-Taskers.  Changing  any  of them can  lead  to  erra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havior on YOUR Zmax 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ax            Introduction Guide rev. 2.00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ax  uses  two  block  start  characters,  instead  of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ditional  one. I do that to keep a stray  character  (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ise) from accidentally triggering something it should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y A Zmodem Replacement in the first pla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ess your attempting to write a Zmodem driver, you would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odem   isn't  documented  very  well,  in  fact  the  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  that  I'm  aware  of  is  the  original   198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blication and you'll have a hard time finding that one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 left much to the imagination and were little more than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w sheets of paper glorifying Zmodem. And it only  conta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ap segments of code that few could get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of this, Zmodem implementations vary depending on wh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ote it and they aren't always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finally:  Because  of  the  complexity  of  the   z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,  systems with limited memory  capablities  (App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 Computers, Commodores, etc.) have a very difficult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impossible, time attempting to implement Zmodem in a  64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 think actual CODE is better than extensive  documenta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can  actual SEE how its suppose to work,  so  Zmax.c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d when you register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ax.c  is a full functional Zmax driver. You'll not be  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imply compile it because I do use my own libraries, 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Microsoft counter parts. You shouldn't have any  trou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ling  WHAT a function does. Zmax.c also  contains  fur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on specific aspects of Zm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Zmax compatible with Zmod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answer  to  that  one  is no,  it  is  not.  This  is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PLACEMENT protocol, not just a reworked hack of zmodem.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better error detection and it is faster than 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ax            Introduction Guide rev. 2.00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Zmax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ax.exe requires a number of command line switches; -B,  -P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-R or -F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ll Command Line Switch Run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UDrive:path,    directs that all files  received  should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ored on this drive and in this 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 switch  is primaryly  for  NON-OSIRI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N-QT  systems. Osiris takes care  of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ernally  and  this switch should  NOT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-UC:\uploa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UD:\files\tem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U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NOT end the path with a backslash "\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llegal -U settings would be C: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:\uploads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:\files\temp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B &lt;Baud Rate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P &lt;Port Numbe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L &lt;Serial Lock Rate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R Receiv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F &lt;Filenames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K  Keep  interrupted transfers (Do not use if running  on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B, supported baud rates 300 - 115,200 Bau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P, Supported Com Ports, COM 1, COM 2, COM 3, and COM 4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s COM 5-8 on Osiris syste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L, Supports Locked Baud Rates, 300 - 115200 Bau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F,  As  many as DOS allows. Full drive, path,  and  file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A, Run in NON-STREAM m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S  xxxx,  Set block size to XXXX. Valid ranges;  1  -  2048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ing over 1024 at 2400 bps is NOT recommended.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parameter is used, the -B MUST be used 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cause -B will reset the block size according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X,  Turns Logging OFF. The defaul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ax            Introduction Guide rev. 2.00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@Filename,  Filename is a text file listing the name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to send. The contents of filename  is  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name per line, unlimited number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modem.zi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modem.Zi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:\Osiris\Files\MISC\PK110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use -@ in place of -F, do NOT intermix th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mpl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max -B2400 -P1 -@C:\RyBBS\Send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  -R  and  -F  MUST  be  the   la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ameter on the command line. As soon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max  encounters  either one of these tw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witches, it will begin to either Rece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-L switch is only for those that do not have COMx= se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environment. If your running Osiris then Zmax will  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x=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command line for a 3/12/2400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   : -B%1 -P%2 -F %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vie : -B%1 -P%2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DOS  batch  parameters, %1, %2,  %3,  etc.  will  v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ing on the term or BBS program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command line for highspeed modems, locked at 19200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8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   : -L38400 -B%1 -P%2 -F %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vie : -L38400 -B%1 -P%2 -R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