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2.02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chive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mburg, NY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ration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Features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programs-----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-----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--------------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------------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ry of Revisions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----------------------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---------------------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is now a menu driven archive converter.  It makes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types easy for both the expert and novic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supports the most popular archive programs in cir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customizing the AC.CFG file that is now an integral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, it is possible to use almost any archive program.  AC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asy conversion between any two archive type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CI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has the ability to report conversion to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orks in conjunction with a configuration file AC.CFG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supports recursive archives.  To convert an archive recur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rchive being converted to MUST support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can SCAN archives during conversion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ill prompt for a new file name if it is about to overwri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file.  This can be suppressed to allow for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files to newer version. IE pkzip 1.10 --&gt;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can be completed by following these simpl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 Copy the files AC.EXE, AC.CFG and ACSETUP.EX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 Wherever you place AC.EXE, AC.CFG and ACSETUP.EX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in the SAME location for AC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 Check the file AC.CFG to make sure that the archivers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ones you use, and if necessary modify it to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's It!! Enjo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is a list of all known archivers that I wa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integrate into AC along with the versions I hav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will search your path for the following 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ype:          Files Supported           Vendor   Versions(tested &amp;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arc.exe &amp; pkxarc.exe 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pak.exe &amp; pkunpak.exe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.exe                  {Sea, Inc.}           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.exe                  {Robert Jung}         2.00-2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ZH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ha.exe                  {Haruyasu Yoshizaki}  2.1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harc.exe                {Haruyasu Yoshizaki}  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IP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kzip.exe &amp; pkunzip.exe   {PKWARE, Inc.}      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wc.exe                   {Dean W. Cooper}     A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YP programs:                            (P. Sawatzki K.P. Nischk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yper.exe                            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oo.exe                   {Rahul Dhesi}        2.01-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 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dcd.exe                  {Mike Davenport}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K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k.exe                   {NOGATE Consulting} 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ZS programs:                     {K.MIKI H.OKUMURA K.MASUYAM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rc.exe &amp;larc7e.ovr                           3.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has been designed to be as easy and quick to us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at is necessary to convert an archive is to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 After running AC, you will see a window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available directories(including '..'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navigate your entire directory structur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 directory back toward the root directory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ndow will also show any archives that resi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irectory.  AC will ONLY show vali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recognized by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By moving the cursor, either higlite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or Tag files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Before you convert the archives, you should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is configured for your needs.  Hitting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will bring up a window with all the curr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their settings.  Make any adjustment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It is possible to save the desired settings of th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Toggles as defaults only if AC has been registered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after you have selected what archive type and wh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, Press F2 to convert the highlited file on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5 to convert all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AC will then proceed with the conversion, and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urn you to the main program, with the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options can be changed by higliting the desired tog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sing the &lt;return&gt; key to go thru the availab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t to: ARC/ARJ/DWC/LZH/LZS/MD/PAK/ZIP/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setting allows the user to change what type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should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ursio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either turn on support for recursion or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cursion means to reconize archives that hav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s converted without losing it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are converting a recursed archive to another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es not support recursion, it is important to turn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tamp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turned on causes AC to al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ew archive file to the latest date of the act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re inside the archive.  Turning this feature of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to use today's date for the date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ging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will cause AC to send a one lin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text file AC.LOG that shows the name and siz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ld archive and new archive, and the difference in siz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version.  Each time a file is converted with this on, A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be appended to.  Turning this feature off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por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will enable SCAN.EXE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ide the archive.  This will increase the conversion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can usually be turned off, unless you are 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have just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ep Original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, prevents AC from delet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deo Mode: 25/43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toggle the screen size.  Be aware that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 is not available for CGA monitors and 50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not available to EGA monitors.  Changing this va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nitor that does not support these modes, c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to look very odd, since AC does not check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es modes, whether the monitor supports the high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e Mode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toggle when ON will allow AC to support upd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s.  For example when PKZIP 2.0 is availabl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pdate all your existing ZIP files to the 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is set to ON, AC will not check to see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writing a file, which it normally does.  This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set to ON when you want to update archives to 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rent drive: C:,D: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allow the user to change drives, note tha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lease floppy drives are not supported!  This will be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 future rele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SETUP is a menu driven program that allows the user to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quickly configure the AC.CFG program for use with AC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ce AC.CFG is configured it is not necessary to keep AC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ed, but any changes that need to be made should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ssuming ACSETUP is in your path and AC.CFG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as ACSETUP, ACSETUP can be run from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When using ACSETUP, use the up and down arrow key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item you wish to change.  Then hit the enter key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hoice.  ESC will return you to the previou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if you hit ESC at the main menu, it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ajor features of ACSETUP, and some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If you make changes in ACSETUP, you MUST save th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ing the last option on the main menu 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uration'  Your changes will not be saved unl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All archivers are different, and some require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witches be separated by spaces, others require N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up to the user to be sure to take this into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changing/adding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compress an ARJ file with recu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stamping from DOS you would normal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a -r -s arj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normal switch would be ' a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recursive switch would be ' -r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The timestamp switch would be ' -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C runs, it simply adds these lines togeth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ere are no spaces entered, the command would be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J a-r-s arj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ould cause ARJ to return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Simply hitting return when asked to enter a value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SETUP not to change anything(The original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tained).  The one exception is when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number, which need only be enter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The menu choice 'Default toggles' is only applic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version.  While you can enter and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se values, they will not be recongized by AC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valid registration number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is a compilation of known limitations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countered while writing AC, some are in the works(to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future releases) and others are inherent in the arch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AC uses and would be extremely difficult, if not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As of this release AC no longer supports SFX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be re-implemented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AC does not support hercules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AC may not work well on monochrome monitors(The defaul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not allow the user to see the cursor)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address in a future release as will abilit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Do not Add Recursive switch settings to DWC or ZOO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th support recursion, they both use the full pa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ive, and will not work with AC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While AC does support the option to scan archives for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not been able to test this feature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al-time situation.  I would appreciate hearing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o experience a virus detection with AC, and can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it executed properl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While Larc does have the ability to create SFX file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 a COM file if it is less than 65k and an EXE if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 65k.  At this time AC does not support SFX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 extensions.  This will be addressed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DWC uses the environment variable TEMP if it exist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directory for it to create temporary files i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alue is set to a directory that does not exist DWC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(NR)==No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2  [01-0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a few screen bugs when there are more file than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Alt-T(tag/untag files) to comma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dified AC to advance cursor down after tagg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b [12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bug that caused AC not to recognize fir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en at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Support for Hyper was accidentally left out of AC2.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2.00a.  Reinst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a [12-2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SFX options from ACSETUP to avoid any confu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rst tim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minor screen glitch when switching to 43/50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2.00 [12-2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is now a menu drive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1 [12-18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any enhancements made to ACSETUP, improved input hand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screen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/U switch to AC to handle archiv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0a [11-30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bug that caused AC not to work properly when it was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50  [11-19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Changes made to AC and AC.CFG to accomadate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ability for renaming AC.EXE to any other name, so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.CFG file is also renamed to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2a [11-14-91]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very minor glitch in the logging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2  [11-13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problems with the log file, output was not lined up mak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rd to view as the file became larger.  Added size differ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1  [11-1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the 'x' switch for extra compression.  This option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used by adding the proper switches to the AC.CFG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40  [11-0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inor modifications to scree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8  [10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long standing bug that prevented using file*.* wildcard spe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e command line. Could use file.* or file*, but not file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7  [10-15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re bug fixes, problem with converting to an SFX of type 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6  [10-0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5  [10-06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logging feature, uses new switch /w.  Will creat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d to AC.LOG the files it has converted and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4  [10-05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More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3  [10-04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Fixed some leftover bugs and made AC rely more heavily o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2  [10-03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registration requirement for certain defaults to b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A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1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dded colors to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F  [10-02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Improved speed with screen writes, particularly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A-E [09-29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Continual refinement of interpreting AC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AC now depends on the existence of AC.CFG fo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3  [09-21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-Began conversion of program to separate source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formed basis for using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B [09-17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-Fixed bug that would cause AC to crash if an Archive and ex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the same name, but the exe was NOT a SFX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A [08-28-91] (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-Fixed minor bug where AC would report it's switch info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 archive converted if multiple filespecs wer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1.2  [08-21-9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Removed some final code left over for debuging purpos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assume no liability or responsibility for any damages that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use or misuse of this program.  A user operates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out any guarantees as to the accuracy of the information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use is at the 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COMMERCIAL PURPOSE is allowed.  AC is NOT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r is it Freeware.  It is copyrighted by myself and I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ghts to all files included in this release. 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personal use is allowed.  If you find this program of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donation of $10 is encouraged.  Use of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COMMERCIAL use REQUIRES registration of $10 US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make paymen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th 5241 Columbia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mburg, NY  140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nk you for your interest in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this program gives you a license to use AC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e upgrades for the life of the progra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will enable defaults for all option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ither on or off in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more information or to register 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, please send your comments to the above address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ing boards.  I am interested in you problems/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/for AC.  Please contact me with any questions or proble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try to help anyone, registered or not who takes the ti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IBMUG:716-695-0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 Express:716-627-7420(2400)  716-627-3299(19200-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a forum on the Data Express that is dedicated to Q &amp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C.  Whether you are registered or not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ear your suggestions for AC, and will be glad to help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much as I can.  Keep in mind that while I will tr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that I can, registered users will have prio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Acces the forum, all you have to do is follow these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Call the Data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If you don't already have an account, then create on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After answering the usual questions when logging on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Main menu command type 'J 5'.  This will put you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If you want to read the previous messages type 'R'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) To leave me a message, just type 'E' to enter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ddress it to 'Don Langhor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