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ZAR - The Ultimate Archive Shel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Pronounced: AS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1.0 BETA 04, August 09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This is a test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the support BBS'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 the new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 by CZ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3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 Paso, TX 79937-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pport BBS: (915) 595-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ice: (915) 595-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: 71031,3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What is ACZAR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What are compressed files and why would you use them  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Why ACZAR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Hardware Requirements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Software Requirements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Additional Requirements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Features 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Quick Start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Getting Started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ain body of documentation is currently in developm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2 What you get when you register  . . . . . . . . . . . .  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 10 Good Reasons Why You Should Register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Registration Form . . . . . . . . . . . . . . . . . . .  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 Where to get the newest releases of ACZAR . . . . . . .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What is shareware and how does it work 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 Credits and Thanks  . . . . . . . . . . . . . . . . . . 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Warranty Disclaimer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Copyright Notice  . . . . . . . . . . . . . . . . . . .  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The ACZAR.DAT File. . . . . . . . . . . . . . . . . . 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ACZAR                                         Page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a program that helps managing files that ar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(compacted) format or helps managing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in very easy ways. Besides these main features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a wide variatey of helpfull additions such as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disk managemen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NOT freeware, public domain, demoware, cripple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olderware. ACZAR is copyrighted. ACZAR is share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retains ownership of that copyright.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continues to use ACZAR after a trial period of 3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bind to purchase ACZAR by paying a small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 (please read the registration form on page 97)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read more about what shareware software i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page 99, "What is shareware and how does it wor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are compressed files and why would you use them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adays, many computer software programs and data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large. It requires a lot of disk space to stor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 files on hard drives or floppy disks. In addition, b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need a lot more time to transfer them electron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elephone lines from computer to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o somehow save these big files in reduced or comp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would save disk space, time, and money. That is w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good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PKZIP, LHA, ARJ etc. These program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mathematical compression algorithms. It allows th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size of a computer program or data file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ction of the original size. Once these larg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compressed, they can be transfe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s, for example.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programs and its data files, compressed file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ecompressed and brought back to their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over, it is a convenient way to store files in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n floppy disks if they are not used or a backup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rive is needed. Otherwise, these big files woul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precious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all the compression and de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re difficult to use because they ar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n. This is why CZAR Software built ACZAR,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ing these compression and decompression progra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. Also, you can use ACZAR as a DOS Shell to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rying to use existing archive shell utilities,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m could satisfy me. They were difficult to use.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ed plenty of features but still missed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. In many instances they were very cumbersom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s trying to locate other archive shells that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 but powerful in functions. I did not find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chive shell neither in the United States nor in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the idea came to develope an archive shell on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. The archive shell should be easy to use but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ful 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thought this wouldn't be so difficult to acompli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, it seemd easy to do, but it wasn't. To develop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software program takes time and a lot of pati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important, feedback from users who can provide ti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what they would like to have that other progra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cking are worth g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nineties. I wanted a program that had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 that good programming languages can offer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AA interface, pulldown menus, dialog boxes,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tive help and more. By the way, ACZAR was develo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ogrammed with Microsoft's Professional Develo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BASIC 7.10. These help in making a program ea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. Of course, the heart of a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s and should be its feature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more than one year, more than 22,000 lines of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hundreds of sometimes frustrating hours, research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eloping, programming, and testing, you are now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out ACZAR. I hope ACZAR can help you to manage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easy but powerful ways like it finally does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Please, let me know what you like or dislik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so I can improve it even mor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mas Ja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of ACZAR, The Ultimate Archive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BM PC, XT, AT, PS/2 or b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M/EMS expanded memory v4.00 or higher is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Hard disk strongly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icrosoft mouse or 100% compatible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S-DOS v3.32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the programs that do the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s or decompressions. All files are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onic bulletin board systems throughout the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merica. In addition, all files are online on the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BBS and can be downloaded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UNZIP, PKZIP Copyright (c) by PKWARE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HA Copyright (c) by Haruyasu Yoshizak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J Copyright (c) by Robert K. J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 Copyright (c) by System Enhancement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K Copyright (c) by Nogate Con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ZOO Copyright (c) by Rahul Dhes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RCA/ARCE Copyright (c) by Vern Bu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additional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CAN Copyright (c) by McAfee Associate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IET Copyright (c) by Teddy Matsumo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ZEXE Copyright (c) by Fabrice Bell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KLITE Copyright (c) by PK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                                             Page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ase of use        - The biggest concern for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as that ACZAR should be very eas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 but extremely powerfu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. ACZAR IS easy to us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owerful at the same time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ully mouse driven - Users can fully opperate ACZAR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se without ever using the keybo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s without a mouse can use 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cursor keys for speedy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 major archives - All major archive files are sup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           such as ZIP, LZH, PAK, ARC, ARJ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uilt-in Viewer    - This powerful high-speed file vie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LIST, allows you to view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ly. No need to use any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s such as LIST. In fact, CZ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's own file viewer C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aster in displaying the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en than LIST.COM. CLIST disp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ven very fast on XT's. CLIS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lly mouse operational, in ad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MS Memory Support - ACZAR supports expanded memory LIM/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4.00 and higher. Using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mory improves performance on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unctions within AC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43/50 Line display - Use 43/50 line option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ximum of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itor inclusive within archiv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an for viruses   - Scan all files for virus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AN.EXE. Scan within archive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even decompress them or just s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rm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tensive Switches - For the beginner,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 even one switch to successfu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nage archives. Just use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tings. For the "power-user", g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most everything out of each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virus scanner. There are extens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witch settings available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matically      - Unlike other archive shells, A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archives     searches all driv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matically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hassle with putting all fil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S PATH etc. ACZAR knows whe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 all the necessary archiv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nd how to use them wherever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re located. No need to change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EXEC.BAT or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A Interface      - Use state of the art pulldown menu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diobuttons, pushbuttons, listbox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stwindows, 3-dim exploding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th real shadow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and Disk      - ACZAR has complete file an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          management systems built in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, copy, delete, move, re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iew, date change, time chan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ribute change, text search, loc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es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t crippled       - ACZAR is not crippled (features remo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r demo like) in any way.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elieves in the users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cept -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and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                                          Page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 type the following to start ACZA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\ACZAR [ENTER key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[ENTER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ime you run ACZAR it will start with a short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. Follow the commands on the screen. This setup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 few mo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ain body of documentation is currently in developm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get when you register        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professional printed and binded manual/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xt major version of ACZAR, free, sent automatic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becomes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24 hour technical support and assistance through the CZ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electronic bulletin board system (BBS)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95-87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oice support at (915) 595-87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through CompuServe 71031,36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n request, a German version of ACZAR, complete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documentation for European or USA use in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egistered version (printed manual only for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ry 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atest revision without the annoying opening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ersonal serial number and your name printed within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right to continue to use ACZAR after the 30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retail price is $79.00, but shareware users can g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alf price, $39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upport of the great shareware concept - Try before you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Good Reasons Why You Should Register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t's The Right Th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'll get all kinds of Neat Stuff, like a printed manua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test version of the program, notice of fu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, and the Slim Whiteman albums if you order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r mother would want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If you don't, the Software Police will come to your 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rag you off in irons for operating unregis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forever disgracing you in the eyes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mily, friends, and neighb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 next time you're at a party and some drunk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udmouth says, "My wife is better looking than yours,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y car cost more than yours, my kids are smart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, my dog is meaner than yours, my lawn is gree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yours, and I can kick your butt," you can 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with, "Oh yeah, well I register my sharware an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don't!" This will give you a superior feeling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ey can't buy and will no doubt make him sllink a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h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There are cosmic principles of kamma, dhamma, and doot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olved, which are much too profound to go into her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just say you're going to feel awfully stupid a f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ars down the road when your right leg dries up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s off, all because you were too cheap to sen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n bucks for the arcade game you got for your k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Shareware registration is the only way to pull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ry out of the recession it has slipped into; or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It's as good a way as any of the other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d around by various political candi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It gives you a good feeling inside,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get from the ingestion of massive quantit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rmented malt beverages, only without the con-comit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in-cell mortality, and you don't throw up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There are hundreds, maybe thousands, of strugg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uthors out there, and all of their m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want you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Shareware authors are sincere, hard-working, dedi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fessionals who deserve to be rewarded for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orts, so that they don't get discouraged and 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life of crime, which will add to th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pidemic crime problem, overburden law-enforc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ials, increase taxes, bog down the cour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crowed correctional facilities, and requ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uction of new penitentiaries, which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built in your backyard, over there behind the g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becue where you were planning on putting the sp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day when you saved enough money, which you plan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doing by not registering you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: Shareware Update Vol.1 No.1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ZAR Registration Form                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Please write in pri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l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Registrations of ACZAR ($39.50 each) :  #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, Disk(s), Postage, Handling ($5.00 each):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..........................................:  $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sh, Money Order, Cashiers Checks, Checks accep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ake checks payable to CZAR Sof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(please check one only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360 Kbyte 5.25" Disk(s) or [ ] 720 KByte 3.5"  Disk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registration to:  CZ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37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 Paso, TX 79937-00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is distributed as is. CZAR Software disclaim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, expressed or implied.  CZAR Software will ass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liability for damages either from the direct u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or as a result of the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-&gt; For German users in Germany ONLY &lt;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-&gt;  NUR fuer Benutzer in Deutschland  &lt;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itte senden Sie eine Bankueberweisung mit DM 70,00 be-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haltet bereits Versandkosten etc.) an: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</w:t>
      </w:r>
      <w:r>
        <w:rPr/>
        <w:t>Thomas Jaege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Sparkasse Hammelbur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Bankleitzahl: 793-510-10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Kontonummer: 760-503-748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e koennen den Author ueber BTX von Deutschland aus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a Satelite erreichen: BTX# 001900000007-0001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CHTUNG: Bitte senden Sie nachdem Sie die Ueberweisung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vorgenommen haben diese Registrierungseite an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die oben genannte Addresse. Damit wuesste ich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dann bescheid wohin ACZAR nach Deutschland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geschickt werden soll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-&gt; For German users in Germany ONLY &lt;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-&gt;  NUR fuer Benutzer in Deutschland  &lt;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o get the newest releases of ACZAR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est releases of ACZAR are available free, 24 hour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on the support BBS in El Paso, TX (915) 595-8705.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Z in the main menu to download ACZ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I will personally upload the newest releas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 to the following fine bulletin board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puter Connection . . . . . . . . . . . . 1-201-886-80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ownload America  . . . . . . . . . . . . . 1-203-673-25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Lightning Board . . . . . . . . . . . . . . 1-205-745-45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Letters . . . . . . . . . . . . . . . . . . 1-206-524-48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Northern Lights . . . . . . . . . . . . . . 1-207-761-47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RunWay 2400 . . . . . . . . . . . . . . . . 1-215-623-62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HST  . . . . . . . . . . . . . . . . 1-215-623-610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Way v.32 . . . . . . . . . . . . . . . . 1-215-622-75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Amcom . . . . . . . . . . . . . . . . . . . 1-216-526-94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Rusty n Edie's 2400 . . . . . . . . . . . . 1-216-726-26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14,400 . . . . . . . . . . . 1-216-726-35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Hayes V-Series . . . . . . . 1-216-726-36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sty n Edie's Compucom . . . . . . . . . . 1-216-726-36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Back Door . . . . . . . . . . . . . . . . . 1-217-762-28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Programmers Corner  . . . . . . . . . . . . 1-301-596-11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Paradox . . . . . . . . . . . . . . . . . . 1-302-645-72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The Library . . . . . . . . . . . . . . . . 1-305-581-49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Wyoming . . . . . . . . . . . . . . . . . . 1-307-856-36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The Panhandle Connection. . . . . . . . . . 1-308-487-55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Software Creations (Apogee Games) 2400. . . 1-508-365-23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66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668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2400. . . 1-508-368-73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17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5-98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5-98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41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41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5-96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5-96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11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1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9600. . . 1-508-368-71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Creations (Apogee Games) 14,400. . 1-508-368-71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Channel I . . . . . . . . . . . . . . . . . 1-617-354-31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CZAR RBBS-PC (Home of ACZAR)  . . . . . . . 1-915-595-8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HERLANDS (Hollan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Proboard Holland. . . . . . . . . . . . . . +31-2155-286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is shareware and how does it work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not a kind of software but an alterna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of software marketing that is both revolution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i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method of software marketing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the latest top-quality software from an auther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vendor for a very small fee, from electronic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systems (BBS), or from a friend. Shareware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ully functioning programs. If after using a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you find it to be useful, you must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author. Registration benefits var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program to the next (read "What you get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" on page XX), but authors often provide such thing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printed manual, technical support, notice of upgra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ight to continue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only required to register a shareware program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lan to continue using it after your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ice is yours because shareware authors hav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th in their programs to allow you to "try befo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y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dits and Thanks                                    Pag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like to thank the following people who were invol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esting and helping me developping ACZ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sse Moore, Moore Enterprises, P.O. Box 370804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937, phone: (915) 855-0365 who gave me lots if inpu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. Thanks Jes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nd Jaeger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es Sweet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Finocchio, El Paso, 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 Bates, El Paso, 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k Dennison, New Hampton, NY who provided much hel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archive files and self-extracting fil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QuickBASIC. His BBS number in New Yor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14) 374-3903. Call his BBS to get the newest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ublic-domain files about Quick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 would like to thank all the system opera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YSOP's) and companies who allowed me to mentio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numbers and names in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able to download free the newest releases of A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ir BBS's (more on page XX). Call them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RANTY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 ANY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 PARTICULAR PURPOSE, AND ALL SUCH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XPRESSLY AND SPECIFICALLY DISCLAIMED. NEITHER CZ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NOR ANYONE ELSE WHO HAS BEEN INVOLV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, PRODUCTION, OR DELIVERY OF THIS SOFTWARE SH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LIABLE FOR ANY INDIRECT,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INABILITY TO USE SUCH SOFTWARE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ZAR SOFTWARE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IN NO EVENT SHALL CZAR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FOR ANY DAMAGES EVER EXCEED THE PRICE PAI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 TO USE THE SOFTWARE, REGARDLESS OF THE FOR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. THE PERSON USING THE SOFTWARE BEARS ALL RISK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 and shall inure to the benefit of CZAR Software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ors, administrators, heirs and assigns. Any acti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eding brought by either party against the other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or related to this agreement shall be brought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TATE or FEDERAL COURT of competent jurisdiction lo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l Paso County, Texas. The parties hereby consent t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THE DISKS ON WHICH IT IS CONTAIN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D TO YOU, FOR YOUR OWN USE. THIS IS COPYR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 YOU ARE NOT OBTAINING TITLE TO THE SOFTWARE 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RIGHTS. YOU MAY NOT SUBLICENSE, RENT, LEASE, CONV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, TRANSLATE, CONVERT TO ANOTHER PROGRAMMING LANGU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OR DISASSEMBLE THE SOFTWARE FOR ANY PURPOSE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-UP PURPOSES ONLY. YOU MAY USE THIS SOFTWARE ON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E COMPUTER, PROVIDED THERE IS NO CHANCE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SIMULTANEOUSLY ON MORE THAN ONE COMPUTER. IF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 ON MORE THAN ONE COMPUTER SIMULTANEOUS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ONTACT CZAR SOFTWARE FOR INFORMATION ABOUT S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ZAR.DAT File                                    Page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ZAR.DAT is an internal ASCII file used by ACZAR.EX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important information such as start-up path,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target path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ZAR.DAT has the following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= Source Path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= Target Path      (64 Charac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= Video Mode/Lines per screen (25/43/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= Wildcard for sourc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= Wildcard for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= Source path for all ACZAR files (start-up 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7  = Path for 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8  = Path for 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9  = Path for 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0 = Path for 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1 = Path for 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2 = Path for 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3 = Path for 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4 = Path for 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5 = Path for 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6 = Path for 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7 = Path for 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8 = Path for 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9 = Path for ZIP2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0 = Path for 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1 = Path for 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2 = Path for PKZIPFIX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3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4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5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6 = Internal ACZAR work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7 = Internal ACZAR work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Each line is terminated with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COMPRESS\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:\ACZAR\DECOMPRE\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UN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IP\PKZI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J\ARJ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LZH\LHA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40G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E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ARC\ARCA128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ZOO\ZOO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PAK\PAK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DIE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CAN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LZEX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ACZAR\OTHERS\PKLITE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A  -----                  benefi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omplish 3                      benefit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3                         Benutz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ZAR 1-3, 5-6, 8-9, 11          bereits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7                            Bernd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s 2                      Beside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8                        beverage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s 12                bigges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12                       bin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12                     binded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bums 7                         Bitt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gorithms 2                     bo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10                         Box 8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11                       boxe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2, 5, 10                  brai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10                   BTX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com 9                          buck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oying 6                       Buerg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ogee 9                         bulletin 2-3, 6, 9-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 3, 5                         but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A 3                           buy 6-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ad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2-3, 5, 11               -----  C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5                       candidate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12                       CD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2-3, 5                       cel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12                       cheap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stance 6                     check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 3                     checks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8                         CLAIM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 6                      CLAIM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 8                            CLIST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rized 10                    cod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3, 8, 10                  COM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7, 10                    comitan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 5                       comman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5-6                command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fully 7                        compacted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anies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atibl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B  -----                  competen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2                         compres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yard 7                       compressed 1-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leitzahl 8                   compress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ueberweisung 8               compression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becue 7                       Compucom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 5                            CompuServe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es 11                         computer 2-3, 9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3, 6, 8-11                   co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12                         concep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s 6                        concer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er 5                       CONFIG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haltet 8                     Connectio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 6                       consen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ard 3                        CONSEQUENTIAL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 3                     DISASSEMBL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12                       DISCLAIME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12                     Disclaimer 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xt 3                        disclaims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6, 10                   discourag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s 2                      disgracin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uction 7                    disk 2-3, 6, 8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2                     disks 2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12                       dislik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Y 12                        displa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12                        displaying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6                           display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-3, 12                distributed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2, 12                DM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onal 7                   documentation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ic 7                         do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s 7, 12                     domain 2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12                      do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s 9                      dooti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dits 1, 11                    DOS 2-3, 5-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me 7                          Download 9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d 6                       downloade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ppleware 2                    dra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mbersome 2                     drie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5                         driven 2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ZAR 2, 5-6, 8-9, 12             drives 2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rops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runke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  D  -----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6                           -----  E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 12                     Eas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 5                     Edi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ed 2                   ein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 2                  El 8-9, 11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ressions 3                 electronic 2-3,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dicated 7                      electronicall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5                        EMS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6                         enforcemen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12                      Enhancemen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 6                           ENTER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ware 2                       Enterprise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 8                            epidemic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nison 11                      erreiche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erve 7                        etc 2,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utschland 8                    Europea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 3                       evaluation 6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ing 3                     EVEN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ping 11                   EXCEE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amma 7                         exciting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hesi 3                          EX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og 3                         existing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ck 11                          expanded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T 3                           exploding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 5                            expressed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2, 5                 EXPRESSLY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ve 5                      -----  I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5                       IBM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11                    implied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emely 5                      improv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mproves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NABILIT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F  -----                  Inc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e 3                        inclusiv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ies 7                     INDIRECT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5                           ingestio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5                         input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1-3, 5-6                instance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2, 10                        interface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3                       inur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mented 7                      iron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2, 5 -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1-3, 5-6, 11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occhio 11                     -----  J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12                       Jaeger 3, 8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2                         Jame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6                         Jess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ver 7                        Jung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2                         jurisdiction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ction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strating 3                    -----  K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er 8                           kamma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5, 10                      Kbyt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ing 10                   key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2-3, 5                 keyboard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eys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kick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G  -----                  kid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es 9                          kind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s 7                            know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 6, 8                      koenne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many 8                        Kontonumme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e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er 7                        -----  L  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cking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language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H  -----                  Latest 6-7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lburg 8                     law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pton 11                       law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 8                       LEAS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1, 3                    le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uyasu 3                       LHA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sle 5                         LIABILITY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yes 9                          LIABL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irs 12                         Library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l 2                       LICENS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ing 11                       LICENSED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2                          LICENSE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by 12                        Lightning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s 3, 7                    Light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 3, 5                         ninetie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8                          Noga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12                       non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boxes 5                      Norm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windows 5                    Northern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l 6                             Notice 1, 7, 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2, 6                      Nowaday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5, 12                    Nur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s 5                        NY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udmout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EXE 3                          -----  O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ZH 5                            OBTAINING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f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offered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M  -----                  offer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r 8                         official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8                        olderwa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t 7                           onlin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3, 5                      opening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2, 6                  operating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2                       operational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2                     operation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6, 10                     operators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11                          opperat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10                     optio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7                        original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ematical 2                   Otherwis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sumoto 3                      overburde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5                        overcrow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Afee 3                         ownership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 11                       -----  P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9                           Page 1-2, 5-6, 8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3, 5                       PAK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12               Panhandle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3, 11                  Paradox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ed 2                         partie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t 8                            Paso 8-9, 11-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12                        PATH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s 6                        patienc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5                        payabl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re 11                         paying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over 2                       PC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tality 7                      penitentiarie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thers 7                        personally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3, 5                       phone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 3                             PKAR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KLIT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KUNZIP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N  -----                  PKWAR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11                         PKZIP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t 6                           plann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ighbors 7                      please 2-3,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st 1, 9, 11                  plenty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12                   reques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tage 8                        requir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2-3, 5                  Requirements 1,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ious 2                       require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 7                     researching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8; retail;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6, 10                    retain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6                      revision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12                    revolutionar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8                        reward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3, 6                RIGHTS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7                  RISK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ound 7                       Robert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d 3                     Runaway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9                    Rusty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3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 3                             -----  S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7                           SAA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down 3, 5                    Satelit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2                       satisf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12                      sav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buttons 5                    sav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ting 5, 7                     SCAN 3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anner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CREEN 5 -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Q  -----                  search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ies 7                     searche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1, 6                       seemd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BASIC 11                    send 7-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5                        senden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nsitiv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rial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R  -----                  setting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buttons 5                   setup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hul 3                          shadows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9                           sham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 7                             shareware 1-2, 6-7, 10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 1, 6                     sharwar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10                       shell 2-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ssion 7                      shells 2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3                    shoe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2                         Si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d 2                        SIMULTANEOUSLY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12                    sincere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1, 6-7, 10              SITE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6                     size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7                    Slim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1-2, 7-8, 10        slipp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s 8                  sllink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12                       smarter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NG 12                      Software 1-3, 5-10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1, 9, 11                someday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 6                        somehow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6                         sourc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 12                          spa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rkasse 8                      us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12                  users 3, 5-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5                          utilities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y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ongly 3                       -----  V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ggling 7                     variate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ff 6                          vary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pid 7                         vendor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LICENSE 12                    Ver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5                   Versandkoste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ors 12                    version 6-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7                       via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 5                      view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5                       viewing 5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eet 11                         viru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5                         viruse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5                       Vo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 5                            von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--  W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T  -----                  warranties 8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3                          Warranty 1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es 7                          was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ddy 3                          wherever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2                      Whiteman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 3, 11                    window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12                         worth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6                           wouldn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11                         writ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1, 11                     Wyoming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3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w 7                          -----  X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 3                           XT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12                         XX 10-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ed 2                     -----  Y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LATE 12                     yeah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X 8-9, 11                       Yoshizaki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U  -----                  -----  Z  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eber 8                          ZIP 5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timate 3                       ZOO 3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gistered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7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 6,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