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 (c) 1992 by CZAR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LL FILES IN YOUR ACZAR DIRECTORY BEFORE INSTALLING BETA VERSION 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DIRECTORY IS EMP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CZ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installed ACZAR and then moved the files into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delete ACZAR.DAT and start ACZAR again; otherwi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 an error mes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to the directory were ACZAR should be installed. I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exist, create it. For example (assuming you are on drive C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all files into the ACZAR directoy. For example (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ing all files from floppy drive A: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A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cessary files should be in directory C:\ACZAR b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un ACZAR by typing ACZAR followed by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ZAR will run an initial setup procedure, follow the command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CZAR with an Environment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etup an environment variable for ACZAR that allows you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gram anywhere on your hard drive. There is no need to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directory where ACZA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etting an environment variable is only necessary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hange to the ACZAR directory everytime you start AC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nvironment variable is a special place holder of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ng system MS-DOS reads that environment variable and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your favorite text editor, wordprocessor, or MS-DOS 5.0 EDIT.EX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up that environment variable. Enter the following line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(the AUTOEXEC.BAT is located in your root directory C:\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CZAR=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ATH is the directory where all ACZAR files are located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CZAR=C:\ACZ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system by pressing CTRL-ALT-DEL at the same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new created environment variable.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CZAR followed by the ENTER key from anywhere on your hard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R will be started and able to locate all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ZAR functions not yet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are not yet implemented bu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worked on (call the support BBS's for the newest relea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online, context sensitive help including help on line 25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ZOO, SCAN switches are being worked on. PKZIP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will be included as soon as version 2.0 becom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You can not yet view archive files within archives. For example,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htin a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 The main body of the documentation (ACZAR.DOC) is being work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port any problems you might encounter in any beta version of ACZ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