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AC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0 beta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CZAR Software, P.O. Box 370087, 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915) 595-8787, BBS: (915) 595-8705, CompuServe: 71031,3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BBS FILENAME: ACZARB0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 XT, AT, PS/2 or compatible with 512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/Mono, CGA, EGA, VGA or better and DOS 3.0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powerful but very easy to use shell for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program designed to manage files that are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acted) format or helps managing files to compress in very eas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ways. The main focus is on Ease-Of-Use but powerful for th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ert. ACZAR supports ZIP, ARJ, LZH, PAK, ARC, and ZOO files. A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tate of the art SAA interface that can be used with the mouse, 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touching the keyboard. Users without a mouse can use hot-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-keys. ACZAR offers a built-in high speed file viewer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ternal file viewers obsolute. If available, expanded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mprove the performance even more. Other features include 43/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scan for viruses within archives or normal files, extensiv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the power-user, automatically locates compression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ile and disk management built in, extensive,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Compress, Archive, Shell, ZIP, ARJ, LZH, ARC, PAK, ZOO, ACZAR, C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A fee of no more than $5 may be charged to cover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If the files on this disk have dates more than a year old, w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. When you contact us, you will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and you will be placed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they are released. Disk distributors may charge no more than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isk for copies of this software. If, as a distributor, you suppl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resellers, 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ies of this software, whether for profit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 on the disk must be distributed together. Individual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files may not be sold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must be explained in any ad or catalog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 or CZ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39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Printed Manual           [X] Free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Current Version          [ 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Next major version free  [X] Free tech support via BBS, phone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i-annual newsletter     [X] Personal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