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9-1992  beta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ARJ switches. To activate the multi-volume switch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 volume switch in the SWITCHES menu, ARJ option.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window, press C for Compress, then press ACCEPT. ACZAR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-volume switch and deactivates all other ARJ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d internal err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"Freshen FILENAME" function in "File Handling"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utton for ARJ, LZH, PAK, ARC, and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"Update FILENAME" function in "File Handling"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button for ARJ, LZH, PAK, ARC, and 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speed while viewing, deleting, printing, fil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roved speed when decompress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menu "OPTIONS", "LOCATE COMPRESSION FILES" in manual mode no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infos from ACZAR.DA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ZAR now checks if enough space is available when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error 64 when viewing files larger than 999,9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othe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7-1992  beta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LZH, PAK, and ARC switches (in the SWITCHES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J, ZOO, and SCAN switches are being work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ing self-extracting archives is completed and work for ZIP, ARJ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ZAR now reads the environment variable ACZAR=path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for more info read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P while viewing a file with CLIST pr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severa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22-1992  beta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ng, decompressing, and converting archives is now 2 -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additional "Run-File" window when starting and run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ACZAR (Press Ctrl+Enter in the "Handle Files" window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ore" button and select "Run [File]") that allows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ramteres to be entered and passed along to the ru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ption to enter all paths for each compresion/de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problem with non-fixed disks such as ram drives, virtual 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color problem with older C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3-1992  beta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ficial public BETA release of ACZAR v1.00 BETA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