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COMM 2.1 - Add comments to ZIP &amp; ARJ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Grant Fisher -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latest release of ADDCOMM, a program which add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ZIP and also ARJ files.  This program fully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wildcards (ie. *.ZIP, *.*, *.ARJ) which makes i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est programs you will use in your everyday computing life (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J and PKZIP of course).  Also, I strongly recommend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s of PKZIP and ARJ if you use them often.  Thin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you have saved (not to mention download time)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Both these programs are well worth buy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ther utilities around which will add ZIP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e one I used to use (ZIPCOM) did the job, but as it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, the executable  file  was very large (around 50K)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low in executing.  It also left a very annoying residu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olume.eri" in my directorys, which really pissed me off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OMM will bring all of your ARJ and ZIP archives to lif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headers which could advertise where the archive came f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interactive so you don't have to remember thirt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just type ADD and answer the questions!  Sysops of BB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greatly from the banners which they will place on thei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it will comment BOTH major archive formats in one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OMM was written in C, not  BASIC, so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mall and the program runs a lot quicker than ZIPCOM!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ess than half the size than ZIPCOM and it will also handle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well as being much quick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OMM has been extensively tested with PKZIP 1.10 and ARJ 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ash if these programs aren't availab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PATH.  If you aren't sure about the PATH statement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details.  ADDCOMM should be upward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ARJ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OMM is not free  software.  If you use it often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ould send a donation ($ up to you) to the addres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 code is also available $10 from the  same addres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 to freely  distribute this  software to whoever  you lik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  encourage it!  I only ask that you make sure this  DOC fil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ADD /? at the DOS prompt will give you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ADD [zipfile|arjfile] [comm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le = name of ZIP file(s)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ile = name of ARJ file(s)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file = name of file contain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ldcards : *, *.*, *.zip,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ZIP/ARJ file and the comment file are optio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 Add comment in "BBS.ADD" to "HOST.ZIP" from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HOST.ZIP BBS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 Add comment in "BBS.ANS" to "HOST.ZIP" &amp; "HOST.ARJ" (if both ex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HOST BB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 Add comment in "BANNER.TXT" to all ARJ files in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*.ARJ BANN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 Add comment in "HEADER" to all ARJ &amp; ZIP files (sysops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*.*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Semi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 Add comment in "BBS.ADD" to "HOST.ZIP", parsing HOST.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HOST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HOST.ZIP : BBS.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 Add comment in "BBS.ANS" to "HOST.ZIP" &amp; "HOST.ARJ" (if both ex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HO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HOST : BBS.AN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 Add comment in "BANNER.TXT" to all ARJ files in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*.AR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*.ARJ : BANNER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 Add comment in "HEADER" to all ARJ &amp; ZIP files (sysops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* &lt;enter&gt;   (Note : *.* will als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*.* : HEA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 Add comment in "BBS.ADD" to "HOST.ZIP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/ZIP file(s) : HOST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HOST.ZIP : BBS.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 Add comment in "BBS.ANS" to "HOST.ZIP" &amp; "HOST.ARJ" (if both ex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/ZIP file(s) : HOS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HOST : BBS.AN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 Add comment in "BANNER.TXT" to all ARJ files in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/ZIP files : *.ARJ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*.ARJ : BANNER.T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 Add comment in "HEADER" to all ARJ &amp; ZIP files (sysops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AD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/ZIP files : 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ile for *.* : HEAD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COMM has a validation code added to it by the program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cAfee  Associates.  If you  obtain results  which diff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below, the program has most likely been  alte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, contact the author at the Interne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A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11-1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2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ques payable to GRANT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T9014123@phillip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Smiths Gull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s Gully 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copyright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