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cMaster 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88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-W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050 Camino Ki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Diego, CA 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19) 455-6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Disclaimer 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What is ArcMaster? 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Programs Needed to Operate AM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About Shareware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How To Register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The New-Ware BBS 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System Requirements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Version History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Distribution Files 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The User Interface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  On-line Help 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2  File Line Information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3  Tagging Files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4  Dialog Boxes 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5  Buttons and Check Boxes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6  File/Directory Name Search 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7  The Mouse Interface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Starting ArcMaster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ArcMaster Command Structure 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1  Function Keys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2  Alt+Keys 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3  Ctrl+Keys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4  Other Commands 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Configuring ArcMaster 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  Options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2  Start-up Directories 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3  The Temporary Directory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4  The Log Directory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5  Password Operations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6  Editor, Browser, and Scan Names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7  Numerical Limits 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Operating ArcMaster 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  The eXit Menu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2  The Arc Cmds Menu (Alt+A)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  The Archive Command (F9)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2  The Unarchive Command (F10) 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3  The Convert Command (Alt+F10) 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4  The Default Sys Command (F2)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5  The Convert To Command (Alt+F9) 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6  The View Archive Directory Command (Enter) . 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7  VirusSCAN (Alt+V) 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8  The Single Arc Command (Ctrl+S) 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9  The Auto Update Command (Ctrl+A)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0  The Multi Update Command (Ctrl+F1) 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1  Update = Latest (Ctrl+D) 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2  The LZEXE Command (Ctrl+L) 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3  The PKLITE Command (Alt+P) 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4  The DIET Command (Ctrl+F4) 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5  Call ZIP CommentMaster 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6  The Extract SFX Command (Alt+E)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3  The File Cmds Menu (Alt+F) 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1  Tag and Untag Commands (Ctrl+T &amp; Ctrl+U) . . 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2  Show Tags Command (Alt+T) 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3  Copy, Move, and Delete Commands (Alt+C, Alt+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)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4  File Mask Commands (Alt+K)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5  Edit File Description (Alt+4) 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6  VirusSCAN Command (Ctrl+V)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7  Zoom Active Window (F4) 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8  Tag By Date (Alt+D) 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9  Reset Archive Bits (Ctrl+B) 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10  Set Windows Equal (Ctrl+W) 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11  Set File Attribute (Ctrl+F3) 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12  Swap Left/Right Windows (Alt+W)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13  Find And Tag Duplicate Files (Alt+Z) 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4  The Navigate Menu (Alt+N)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4.1  Change Drive (F3) 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4.2  Check Disk (Alt+F3) 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4.3  Edit DESCRIPT.ION File (Alt+F4) 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4.4  Directory Tree (F5) 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4.5  Re-scan Drive (Ctrl+R)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4.6  Exit To Directory (Equal Key) 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5  Sort Order Menu (Alt+O)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6  Search Menu (Alt+S)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7  Miscellaneous Menu (Alt+I) 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1  Print List (Ctrl+P) 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2  Program Menu (Ctrl+X) 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3  Execute Program (Ctrl+Enter)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4  Go To DOS 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5  PKZIPFIX (Ctrl+Z) 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6  Edit File (Ctrl+E)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7  Configure AM (Ctrl+C) 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8  Save/Read Configuration 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9  Register AM (Alt+R) 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10  Run FormatMaster (Ctrl+F)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11  DOS Path Information (Ctrl+F2) 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8  On-line AM Help .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Viewing Archive File Contents 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1  Browsing A Compressed File 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  Viewing Comments and Paths 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3  Printing The Directory List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4  Executing Files From an Archive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Running AM with NDOS or 4DOS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AM Use of Expanded/Extended Memory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 of merchantability or fitness for a particular purpose. New-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and will not be liable for any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rect or similar damages due to loss of data or any other reason, eve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 or an authorized New-Ware agent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uch damages.  In no event shall the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ed the price paid for the license to use software, regardles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and/or extent of the claim.  The user of this program bears all risk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What is Arc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ArcMaster is short for the term Archive Master where th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means a place where documents and/or records are kept. 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rn world of personal computing, these documents and record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ained in computer files.  These files are frequently compress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ed together in archive files by special computer programs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, ARCA, PAK, LHA, and ARJ.  All of these special programs are ope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DOS command line and require the entry of numerous and var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witches in order to maximize thei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Master, hereafter known as AM for short, is an archiv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control system.  It provides a clean interface that remov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rden of remembering all the various command line switches and optio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used with archiving programs.  In addition, AM is a powerfu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exible DOS shell that provides numerous ways in which the user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ain and manipulate his/her DOS directory and file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may be used as a stand-alone program in its useful role as a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, but in order to manipulate compressed archive files the user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present in his/her system at least one of the supported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.  A list of supported compression/decompression archive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in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Programs Needed to Operate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eed at least one of the following archive programs in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tilize the full capabilities of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A/ARCE from Vern Buerg  -  ARCA129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from Robert K. Jung  -  ARJ230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ert Ju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wood, Massachusetts 02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 from Haruyasu Yoshizaki  -  LHA213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K from NoGate Consulting  -  PAK251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Gate Consul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88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d Rapids, MI 49518-0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from PKWARE  -  PKZ110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WARE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545 North Port Washington R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e 2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endale, WI 53217-3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names following the program identifiers reflect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.  Please note the .XXX file extension is given because thes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y from location to location.  Many are distributed in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able (.EXE) format and some are distributed in the PkWare .ZIP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find these marvelous programs on just about any computer bulle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system (BBS) or commercial on-line access system such as 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Service (CIS) or Genie.  All of these programs may be acc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New-Ware BBS.  Please see the chapter on the New-Ware BBS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upports several utilities designed for the specific purpo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ng executable (EXE) files.  These utilities serve to compres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 file but allow the compressed file to be executed normally from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trick is that they insert code into the start of the target EX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decompresses it as it loads into memory for execution.  AM suppor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utilities of tha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ZEXE from Fabrice Bell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i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LITE from Pk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WARE In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545 N. Port Washington 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ite 20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endale, WI 53217-3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ET from Teddy Matsumo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i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not absolutely essential, the user should also have availabl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browse utility which AM can use to view/browse the content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 existing inside an archive.  The recommended program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-of-the-art browser from Vernon Buerg named LIST.COM.  AM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d to use any file browser that accepts a file path name on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.  New-Ware feels that LIST is the fastest, most compac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powerful of the available browsers.  LIST can be found on almos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s in the form of LISTxxx.ZIP (or EXE).  Note that the xxx denot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and version modifier, as in 7.6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important to note the version numbers given above.  AM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all version numbers listed above.  Features in earlier vers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ly not to be supported and new features in later versions may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ecessary that any and all supported program files reside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hat is identified in the current DOS PATH statement.  If you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understand the DOS PATH, please read PATHINFO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is Shareware.  ARJ, PAK, ZIP, and LIST are also Share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is NOT free.  It is computer software offered for sale at a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 and the only real difference between Shareware and other commer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products is the method of distribution and the important "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buy" feature.  With Shareware you are normally licens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er/author of the program to operate the Shareware distribution copy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al basis.  Then if you like it and make regular use of it, you are b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Master is a Shareware product.  As such, it is made availabl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computing public for evaluation.  Users are licensed to op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Master on their personal computers for the purpose of test and evalu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trial basis for a limited trial period.  It is not possi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ably define any definitive limits of a fair and equitable time peri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valuation, therefore it is left to the user's judgment and sen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r play as to the time required to make a decision as to its usefuln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user decides the program is not of sufficient merit to warr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 through registration with New-Ware, the program should be rem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his or her personal computer.  Otherwise, if the program is dee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and is in regular use on the user's personal computer syst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with New-Wa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re those users that elect to pay for AM and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payment with New-Ware.  By virtue of registration and paymen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registered users are granted a license to continue to utiliz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on their personal computer for as long as they choose.  This lic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izes the user to use the program on any personal computer system h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 may own so long as the program is operated on only one compute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s for use of ArcMaster on multiple computers ar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request at a reduced fee that is based on the number of single mach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d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functional difference between the Shareware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AM and the registered version save the absence of the open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ing Shareware screens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ce of AM is $35.00. you may register AM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By mail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By telephone with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 a.m. to 5 p.m. Pacific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day -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 a.m. to 1 p.m. Pacific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tu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Electronically through the New-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-Ware Share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19) 450-3257 - Node #1 1200/2400/9600 (HS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55-5226 - Node #2 1200/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site license rates for licensing multiple copies of Arc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vailable.  Please call for rate schedu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ign (non-US/Canada) orders must include a $2.00 special hand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 in addition to the $35.00 registration fee.  Also, no checks on b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outside the United States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fornia residents MUST include state sales tax with thei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hareware version of ArcMaster may be freely copied and pas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ther individual users for their evaluation.  Disk vendors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ors that desire to distribute ArcMaster must adher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delines presented in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lt+R from the main AM display or from the closing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to display the registration window.  Prompts will be issu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tinent information and you will have the option of prin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 when the form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 to later versions are available to registered user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 BBS at no cost.  Access to the BBS is a privelege granted by New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e that may be revoked at any time for any reason.  Those who requ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s via telephone or mail must remit a $5.00 charge for an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The New-War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-Ware Share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19) 450-3257 - Node #1 1200/2400/9600 (USR      HS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55-5226 - Node #2 1200/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-Ware Shareware Products BSS operates 24 hours per day, 7 d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week.  Node #1 is dedicated to registered users only.  Nodes #2 is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ll callers.  Users registering via the BBS receive access to the l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 within 1 day after leaving their credit card data. 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register by mail or phone may also access the registered version by BB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you  MUST log on and leave a comment to the sysop to the effect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 registered user and desire access.  The author can also be conta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CIS via PPN 71535,665 (please use EASYPL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est versions of all programs that are supported or used by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obtained via the BBS.  The BBS also serves as an avenue for prod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.  You may report problems or ask questions about the operation of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a the message facility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may be operated on any IBM PC/XT/AT/PS2 or compatible running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2.0 and above.  With the distributed default settings of 500 files 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window, 350 directories per drive, and 500 files per archive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approximately 181K of RAM.  AM may be operated in the DESKQView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3.0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unt of DOS RAM required to operate AM will vary accord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mits established via the active configuration.  It is import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stand that when AM calls one of the archive programs to perform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, a certain amount of free memory must be available f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 operate in.  PKZIP, for example, is quite efficient and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s about 100K of RAM to operate in.  ARJ and PAK require approxim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0K.  As you increase the number of files handled per window and/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files per archive, the amount of free memory will decrease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ason, the lower right hand corner of the main AM display show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amount of free memory.  The more DOS system RAM you have (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or expanded memory) when you operate AM, the more free memory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.  If you are running AM from another shell such as X-TREE or Qdo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re will be less RAM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onitor and graphics cards are supported, including "composite" (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) monitors and backlit laptop screens.  If the monitor is in a 43/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/VGA line mode when AM is executed, AM will automatically increa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of the various windows.  You may also configure AM to switch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/50 line mode at start-up and then switch back to the normal 25 lin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xit.  Mouse support is automatically provided if a mouse driv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 in the system.  Any dot matrix or laser printer may be us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file directory listings.  The printer must be capable of pr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line draw characters if the directory tree is to be legibly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is designed primarily for use with one or more hard dri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and operating AM from a 5 1/4" 360K drive is not recomm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of the lack of disk space for temporary files, etc.  A multiple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2" 720K/1.4M or 5 1/4" 1.2M system will probably be okay, but a hard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best wa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6.0 of AM has been entirely rewritten using a new set of des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s.  As newer versions are generated to include new features or to 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ed bugs, the version history list here will g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0       - Activated command switches applicable to ZIP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a CHKDSK type function (Alt+F3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support for 4DOS/NDOS DESCRIPT.ION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arious enhancements and bug fix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named AM.CFG to AMCONFIG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1       - Numerous enhance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arious bug fix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w password strategy (see password operation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AM.HLP file in AM 7.0 package was an outdated help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did not contain the context sensitive help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configurable capability to select a menu item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mouse click in lieu of moving the cursor to that i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reated a new define file mask menu that eliminates five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s in the Files menu and adds some common mas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anged the archive password strategy so that passwords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while in the compression/decompression dialog ra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in the AM Configuration dialog.  This facilitates chang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ssword "on the fly" each time a different batch of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compress/decompr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additional mouse click labels to the main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ade the split file name option applicable when viewing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 fil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configuration switch to use a nested sort when viewing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 fil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call to ZIP CommentMaster (CE.EXE) via Ctr+F5. 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S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2       - The Auto Update function (Ctrl+A) was not properly dealloc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mory it uses which will cause a decrease of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to AM each time it is used.  Fix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ailure to update drive stats box after copy/move/de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 is fix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8, F9, &amp; F10 (archive name macros) not working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ous compression dialogs is fix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-sorting was not clearing present tags allowing the ta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come associated with the wrong files.  The tag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cleared when the sort order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2A      - Fixed bug that caused problems when no sort order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3       - The down arrow was not working properly in the PK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on dialog.  Fix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mouse is deactivated when the active directory is empt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  Fix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oblem reading all files in some SFX files made with LHAR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3S.  Fix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"X" command for ARJ decompression of files to s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included in AM distribu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EXE         -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OVR         - Overlay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HLP         - Help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DOC         - Operating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INFO.TXT   - DOS PATH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MENU.DOC   - User defined menu inf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NDOR.DOC     - Disk vendor inf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.NEW     - Latest product info (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prohibits the modification of any of these files in any w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pe, or form except by the individual evaluator or purch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Th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 user interface has been carefully designed to provide a s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nd controls that maximize the program's utility for both stra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and mouse users.  The interface employs a "point and shoot"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on function via file name lists with scrolling cursor bars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functions are available through a pull-down menu system that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d with the mouse or by pressing either keyboard slash (/ or \)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can be exited back to DOS via the menu, by pressing Esc key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Alt+X.  Alt+X exits immediately while the Esc key opens the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 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ef descriptions of all AM functions are available from the main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nd most other pop-up windows and dialogs by pressing the F1 ke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the left mouse button on the "Help" string in the upper right h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er.  A window will open that either presents a list of command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reviated command names or context sensitive help.  Selecting an item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lp list will open another window that contains a textual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elected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the capability to use the designated file browser (us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COM) to browse the associated archive system documentation (DOC)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compression and decompression dialog boxes via the F1 key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d DOC file(s) must be named as specified below and must reside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hat is identified in the DOS path string (see PATHINFO.TX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UAL.DOC  -  PK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J.DOC     -  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HA.DOC     -  LH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K.DOC     -  P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A.DOC    -  AR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E.DOC    -  A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one exception, LHA, these files are distributed as named abov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 package usually contains LHAxxx.DOC, where xxx denotes a 3 digit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.  Simply renaming this file to LHA.DOC will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2  File Lin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of the file window displays contains information per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at file.  If you have elected to configure AM so as to show hid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file names that are hidden, read-only, and/or system will appea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different color.  File lines that have an asterisk at the en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indicate that the DOS archive bit is set for that file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   NAM        43,125  05/15/91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NAM            43,125  05/15/91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3  Tag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s of files appearing in the active file list may be mark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archiving operations by "tagging" them.  To tag a file, 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to the file and press the space bar or one of the plus (+) 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amond shape character will in front of the file name to denot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status.  The tag is a toggle operation and therefore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agged the same way they are tagged.  All files in an active window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at once by pressing Ctrl+T and all tagged files may untagged at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Ctrl+U.  The status of tagged files in both window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ly displayed and updated on the main AM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4 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boxes are used extensively to provide the user with a mean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specific commands and options prior to performing a partic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.  They usually include boxed clusters of controls called radi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s and check boxes.  The user may move from cluster to cluster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/Shift-Tab command, Alt+Box number, or mouse.  The home key will mo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box and the End key will move to the file name entry field. 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box contains an editable field for the entry of a file name or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, the box should be exited for continuation of the operation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er key while the cursor is in the text field.  If the text fiel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pty when the Enter key is pressed, the operation will be abor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Esc anytime while in a dialog box will close the box and abor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.  Almost all dialog boxes have a pushbutton, which is a small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 "Ok" inside.  Mouse users may move the mouse to the "Ok"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mouse button to signify proceeding with the indicate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5  Buttons and Check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f the selectable options for controlling archiving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are presented to the user in the form of radio buttons and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es.  The main difference between the two is that only one of a clust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dio buttons may be selected at one time while any number of check bo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toggled to "on"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/Down arrows move from button to button or check box to check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a cluster.  In the case of buttons, the button selected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ster is exited becomes the active choice.  Check boxes are toggled on/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the space bar or plu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6  File/Directory Nam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offers a convenient means of searching for a specific fil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name in the active file or directory tree list.  Suppose you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nd a file named MYMEMO.TXT.  Press the "m" key (cas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ificant).  If there are any files in the active directory that 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letter "M", the cursor bar will move the first file found. 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"y".  If any files start with "MY", the cursor bar will move agai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file found.  As you build the search string, AM will display i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wer left hand corner of the active window.  Here is where th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feature in the file list differs from that implemen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name search.  In the file list, if you press a letter and no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ppens, it means that there are no file names in the directory that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search string.  Using the same example, if you press "Z" and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starts with "MYZ", nothing happens.  If you are in th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 however, if no directory name begins with "MYZ", the search string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reset to start with "Z" and the cursor will be moved to first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found that begins with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use the backspace key to edit the search string and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of the keypad keys to move the cursor will clear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7  The Mous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users will find the AM mouse interface quite easy and intu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.  Like most mouse interfaces, the mouse cursor may be moved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location on the main display or within a dialog box and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button clicked to activate that command or control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e mouse cursor to the pull-down menu line at the top of the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nd pressing the left mouse button will activate the menu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ilarly, moving the mouse cursor to a file name and clicking with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will move the file list cursor bar to that file name.  If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is under the name when the mouse is clicked, the file will be tagg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 already tagged, it will be untagged.  The right mouse button act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sc key for aborting operations or clos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mouse "hot" regions defined by the labels VIEW, TREE, ZOO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KDK appear centered below the two file windows.  Thirteen similar lab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on the line just above the main window frame.  These labels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EW  TREE  ZOOM  CHKD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 LHA  PAK  ARC  ARJ  COPY  MOVE  DEL  UNARC  CONV  EXEC  EDIT 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ing the left mouse button with the mouse cursor over one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s will invoke the function that the label emulates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over VIEW is the same as pressing the Enter key and which will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file browser to view the file under the active window cur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on TREE emulates the F5 key (directory tree) and clicking on ZO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ulates the F4 key.  The ZIP LHA PAK ARC and ARJ regions allow you to 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to the appropriate system compression dialog without hav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 the active system.   Click on the COPY, MOVE, and DEL region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ulate the Alt+C, Alt+M, and Del keys respectively.  Clicking on the UNAR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 is the same as pressing the F10 key and clicking on CONV is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clicking on the Alt+F10 key.  Clicking on EXEC emulates Ctrl+Ent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on EDIT emulates Ctrl+E.  Which SCAN dialog (normal or compress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when you click on SCAN depends upon the type of file und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cursor at the time the mouse butt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hot regions that work similarly are "XXX is Active" and "Conver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", where XXX is ARC, ZIP, ARJ, etc.  Clicking on the first emulat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key for setting the active archive system and clicking on the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ulates the Alt+F9 key for setting the convert to defaul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lso click the left mouse button with the mouse cursor in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disk drive information box to invoke the change drive function (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can be used with scroll bars that appear down the right ed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ny window that contains a file list.  You may "drag" the scroll mar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the bar by moving the cursor to the marker, holding down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, and moving the mouse up or down.  Alternatively, you may 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at a specific location on the vertical bar and click the mous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move the file list cursor bar to the relative location of the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marker.  Clicking on either arrow at the top and bottom of the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scrolls the file list up and down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users please note that AM does not pass the mouse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("/M") to LIST.  If you desire to have the mouse active when 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rom AM, you must use the LIST clone feature to create a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that will use the mouse.  Please see LIST.DOC for further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ccomodates those users who wish to use a file browser other tha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Help label on the top line of the display may be clic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with the mouse at just about any time.  If you are in a dialog box 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menu, AM will display a context sensitive help box that con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relative to the program area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Starting Arc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can be started from the DOS command line by typing AM and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er key.  Up to three command line parameters are accepted.  There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one or two valid DOS path names and there may be one valid DOS file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o start AM with the directory D:\FOO\BAR active in the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file window, enter AM D:\FOO\BAR.  To start AM with C:\ARCHIV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window and D:\FOO\BAR in the right window, enter AM C:\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\FOO\BAR.  If you desire to start AM with the cursor bar of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positioned over a specific file, enter AM FILENAME.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laptop portables may require that you force AM into the monochr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  Placing the "/m" switch on the command line by itself or at the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directory parameter line will force AM into the monochrome (tw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) mode.  This condition may be saved with with the configuration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each time AM is run thereafter, the "/m" switch will not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may be run from a DOS batch file or from another DOS shell, but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run from another shell you may have to adjust the configuration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M has sufficient memory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ArcMaster Comman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comprehensive mouse support, AM employs the use of Ctr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, and function key inputs.  Even so, all AM command funct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via the pull-down menu system and in fact, many of the Ctrl+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lt+Key commands result in opening the appropriate menu and plac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over the command so that a single press of the Enter key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the comma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1 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ten keyboard function keys are assigned a comman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one of these keys bypasses the menu system and immediately exec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signed command.  Function key command assign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  -  Hel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2  -  Change active archive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3  -  Change system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4  -  Zoom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5  -  Open directory tree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6  -  Renam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7  -  Copy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8  -  Show tagged files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9  -  Compress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0 -  Decompress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2  Alt+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ght Alt+key commands are dedicated to activating one of the pull-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.  Th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X  -  Ex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A  -  Archive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  -  File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N  -  Navigation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O  -  Sort order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S  -  File search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I  -  Miscellaneous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H  -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lt+key commands are assigned to the indicated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C  -  Copy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D  -  Tag By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E  -  Extract SFX EX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K  -  Set file m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M  -  Move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P  -  Compress EXE with PKL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R  -  Register 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T  -  Show tagged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V  -  VirusSCAN compressed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W  -  Swap left/right wind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Z  -  Check for duplicat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9 -  Set default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0 -  Convert compressed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4  -  Display/Edit 4DOS/NDOS fil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4 -  Call default Editor to Edit DESCRIPT.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3  Ctrl+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trl+key commands are assigned to the indicated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A  -  Auto-updat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B  -  Reset file archive b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D  -  Update To Lat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C  -  Configure 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E  -  Edi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  -  Call FormatMaster (FM.EX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K  -  Not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L  -  Call LZ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O  -  Sort or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P  -  Print directory l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R  -  Re-scan active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S  -  Single Archiv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T  -  Tag all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U  -  Untag all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V  -  VirusSCAN DOS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W  -  Make windows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X  -  Program Exec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Z  -  Call PKZIPF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1 -  Multi-updat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2 -  DOS Path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3 -  Change Fil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4 -  Call DIET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5 -  Call ZIP CommentMaster (CE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4  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gUp, PgDn, Up/Down Arrow, Home, and End keys are all operativ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rough any of the file list displays.  Other miscellaneous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Enter  -  Execute .COM, .BAT, or .EX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terisk    -  Reset the file mask to *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ash       -  Access menu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Key     -  Set Archive "Hot Nam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 Key   -  Exit to acti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 "Hot Name" command will set the hot name to the 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cursor bar.  Any time thereafter that you elect to compress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ll insert that name automatically into the archive name fiel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Configuring Arc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the capability to configure various options and to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options to a disk file if desired.  Selection of the Configure AM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mIsc pull-down menu (Alt+I) or pressing Ctrl+C opens a dialog box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e configuration may be set.  Keep in mind that the current 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, active archive system, active convert option, and all archiv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ptions will also be saved in their current st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xit the configuration dialog via the "Ok" button,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ed to save the configuration.  Instructions on saving and retrie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configuration files will be foun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1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check box cluster which can be used to toggle various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a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Show Hidden Files         - Display hidden/sys/r-onl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Keep Tags                 - Retain tags after 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Beeps On                  - Turn sound on/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Use Password              - Use password for compression 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Erase After Convert       - Erase after converting archiv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Split File Names          - FILE     EXT vs. 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Prompt For Overwrite      - During file move/copy 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Pause After Ops           - After comp/decomp/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Sort Dir Tree             - Directory tree sort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EGA/VGA 43/50 Lines       - Force extra lin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Mouse 1st Click           - Select on 1st cli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se options are self-explanatory.  The "Mouse 1st Click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affects how the left mouse button works in the AM menu system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ed OFF (unchecked is the default), then AM will move the curor bar 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on the first click and then will select the item on the second cli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vides a bit of protection against selecting the wrong item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ouse 1st Click" is ON then AM will immediately select the menu item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cursor when the left button is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2  Start-up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rectory path name may be entered for each of the two file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M to use upon start-up.  Each time AM is started, these directory pat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used unless overridden by a command line entry.  Do not enter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k here.  AM will save the file mask active for each window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is saved and will used the saved file masks automatically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3  The Temporary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important configuration item, especially if you plan t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archiving work between hard and floppy disk drives.  The entry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the full, valid DOS path name of an existing directory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It is important that this directory be EMPTY and ONLY used by 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ll use this directory for numerous purposes.  For example,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y directory is specified, AM will pass that path name to PKZIP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-b switch so that ZIP can place its temporary file there.  AM also 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mporary directory for temporary file storage during archiv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 and VirusSCA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 fans should note that there are two instances where PKZIP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create a temporary file on a hard drive while manipulating a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n a floppy drive.  The first is when PKZIP is building a large fil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loppy disk and the second case is when PKZIP is modifying an existing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n a floppy disk.  The first case must be handled by plac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line in your AUTOEXEC.BAT file:  SET PKTMP=X:\TEMPPATH,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:\TEMPPATH is the full path name of the temporary directory you wish PK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.  PKZIP does NOT use the "-b" switch in this case.  The second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handled by designating X:\TEMPPATH as the AM temporary directory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d above.  It is recommended, but not required that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be used for both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4  The Lo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a graphical directory tree for navigation and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on.  If no Log directory is specified, AM will always sc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rive whenever the tree needs to be displayed.  This can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y process, especially on slow hard drives with lots of directo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uses a directory log file strategy to avoid this problem.  W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is that if a valid Log directory is specified, the first time the t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canned on a given drive AM will store the tree information in a f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it in the specified log directory.  Then all following calls to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ee result in AM reading that file instead of re-scanning the dri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very fast.  The file names that AM will place in the Log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EW-WARE.X, where X is the drive designa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important item must be kept in mind when using this strategy. 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 no knowledge of any directories that are created, renamed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d outside of AM.  You can accomplish each of these operations whi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ee.  If you add a new directory and then bring up AM and call u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, the new directory will not appear on the tree.  In this case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manually re-scan the disk via the Ctrl+S command or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remember that if you have not entered a valid DOS drive:\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in the log directory field of the configuration dialog, AM will 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 to collect the directory names each time the tre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5  Password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, PAK, and ZIP each have a provision for password prot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s.  To enable password use, first invoke the AM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(Ctrl+C) and then check the box that is labeled "Use Password"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box is checked, a password entry field will appear in the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when compressing files.  If this field is left blank, AM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 the password switch to the active archive system program.  If it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, whatever appears in this field will be passed as the pass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ave your password to the AMCONFIG.CFG file by invoking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system compression dialog, entering a password in the password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saving the configuration.  If you have AM configured to us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and have a password saved in the .CFG file, you can still com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atch of files not using the password by simply clearing the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and leaving it that way throughout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6  Editor, Browser, and Sca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editor is the world-renowned QEDIT from Sem-Ware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file browser is the outstanding LIST from Vernon Buerg. 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for the virus scanner is SCAN.  These programs are called by what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are entered here.  Do NOT include a file extension when ente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nam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7  Numerical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areful when setting file, directory, and in-archive limits. 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ined earlier, these settings directly affect AM memory use.  The hig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mits, the more memory AM consumes and the less memory is availabl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archive system programs through DOS.  If you access a directory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more files than the current limit, AM will issue a warning that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files in the directory will appear in the window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Operating Arc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jor elements of the main AM display are the pull down menu bar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 of the screen, two vertically oriented file list windows, and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information boxes.  Only one of the two windows can be active a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time and operations that result in the creation or modification of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ffect the inactive window.  In other words, if you tag fil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in window #2, the resultant archive file will be plac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viewed by window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and decompression commands and options will be provi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opening of a dialog box.  If there are any commands or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not understood, it is recommended that you consult the op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for the specific archive program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1  The 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it menu has just two items; eXit and Resume.  This menu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d from the main menu bar or by pressing the Esc key with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active.  The Alt+X command will exit AM immediately without go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  The Arc Cmds Menu (Alt+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provides access to almost all of the commands that manipu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  The Archive Command (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 command will invoke the active archive system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of adding, updating, or refreshing a target archive with the tag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the active window.  A compression dialog box will open that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up the command line to be passed to the active archiv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The primary item in the dialog box is the entry fiel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name.  Do NOT include a file extension, since it will be hand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keys are available to automatically enter a file nam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8  -  File name highlighted when F9 pre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9  -  Current date in MM-DD-YY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0  -  Name of directory in cur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ase of the F10 key, if the current directory is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ONE\TWO\THREE\FOUR, the name entered would be FOU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create a new compressed file named MYNEWZIP, t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files in one of the windows and press F9 or select the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If ZIP is active, a dialog for PKZIP operations will open. 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various options and then type MYNEWZIP into the name fiel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nter.  AM will then call PKZIP to create MYNEWZIP.ZIP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viewed by the inactive window and MYNEWZIP.ZIP will contain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gged files.  Adding to, updating, and refreshing operations work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2  The Unarchive Command (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will automatically attempt to treat the files with extension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compressed by the system indic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ARC = ARC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ARJ = AR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EXE = ARJ, LHA, PAK, OR ZIP Self-Extra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LZH = LH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PAK, .SDN = P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QWK =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REP =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SDA =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WNT =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ZIP =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ncountering one of these extensions, AM will attempt to process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o the categorization of file extension list above.  I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ls, they will be treated as un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archive command operates in a manner similar to the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One difference is that the active archive setting is not oper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.  All tagged files must have the same file extension and that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.ARC, .ARJ, .LZH., .PAK, .ZIP or one of the interpreted exex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ll automatically detect the extension and call the appropr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ion program.  For example, if you tag five .PAK fil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window and press F10 or select Unarchive via the menu system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ion dialog box for PAK will open.  Select from the various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the Enter key.  AM will call PAK.EXE to decompress each tagged P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nd the extracted files will be placed in the directory of the in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3  The Convert Command (Alt+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f any supported archive system may be converted to files o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archive system.  For example, if convert to ZIP is active,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files tagged in the active window will be converted to ZIP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ill be placed in the directory of the inactive window.  Unlike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ion (described above), you may tag any type of archiv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SFX EXE files.  For example, suppose you tag three ARC fil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ARJ files in the active window.  This command will convert all of th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gged files to ZIP files, which will then appear in the director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active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uses a temporary directory for the conversion process.  If a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y directory has been designated in the current configuration,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use this directory.  If not, AM will create a temporary directory,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and then remove it upon completion of the conversion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"Erase After Convert" switch in the AM configuration is se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and destination directories are different,  AM will retain the ta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converted files and automatically enter the file delete mode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4  The Default Sys Command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opens a small dialog box in which you may se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archive system.  Pressing F2 or clicking with the mouse on the "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ctive" line will also open this box.  The setting made here gover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rchive system dialog box opens when commencing a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5  The Convert To Command (Alt+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opens a small dialog box in which you select the ta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type for conversion operations.  Pressing Alt+F9 or clickin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on the line "Convert to ZIP" will also open thi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6  The View Archive Directory Command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the same as pressing the Enter key with the fil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over an archive file.  Detailed information on view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of compressed files can be found elsewhere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7  VirusSCAN (Alt+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will process each tagged archive file by causing it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ed to the temporary directory and then invoking McAfee's SCA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 the files.  Prior to this, a dialog box will open in which you may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ous VirusSCAN options prior to processing the tagged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8  The Single Arc Command (Ctrl+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d to compress each file tagged in the activ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 single archive file.  For example, if LHA is active and you tag th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AM will call LHA to create three separate .LZH files and each .LZ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ll have the name of the tagg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9  The Auto Update Command (Ctrl+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o Update command acts upon a single archive file.  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list cursor bar over an archive type file and then execut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AM will open the target file and compare all of the DOS fil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ory of the inactive window with each compressed fil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.  If any files in the inactive window are found with the sam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later in date, AM will automatically tag those files.  Then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to the window with the tagged files and perform any des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resh/updat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0  The Multi Update Command (Ctrl+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provides the capability to add groups of files to each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archive type file in the inactive window.  For example, suppos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K is the active archive system, there are three PAK files in the in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, and five files are tagged in the active window when this comm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d.  AM will use the update command of the active archive syste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or update each of the file tagged files to each of the three PAK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ARCA does not have an upd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1  Update = Latest (Ctrl+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examine each tagged compressed file of any suppo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and reset the file time/date stamp to that of the latest dat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d t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2  The LZEXE Command (Ctrl+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command to compress EXE files using the popular LZEX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ll call LZEXE to operate on the EXE file that is under the fil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in the active window.  Note that if AM finds both LZEX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ZESHELL in the DOS path, it will invoke LZESHELL which in turn invo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Z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3  The PKLITE Command (Alt+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operates exactly like the LZEXE command except that PKL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voked to compress the target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4  The DIET Command (Ctrl+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bove, except that DIET is invoked to compress the target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5  Call ZIP Comment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command to load and run CE.EXE from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6  The Extract SFX Command (Alt+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execute the SFX EXE file under the file list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in a way that causes the self-extraction to place the extracted fil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ory of the in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  The File Cmds Menu (Alt+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Cmds menu provides access to a number of AM functio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e normal DOS files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1  Tag and Untag Commands (Ctrl+T &amp; Ctrl+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in the active window can be tagged in one operation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 All command.  Similarly, all tagged files can be untagged with the Unt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2  Show Tags Command (Alt+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ow Tags command opens a window that displays the file nam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currently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3  Copy, Move, and Delete Commands (Alt+C, Alt+M, 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ged files in the active window can be copied or mov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:\directory of the inactive window.  In the case of moving files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active window drive is different than that of the active window,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first copy the files to the inactive drive:\directory and then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from the activ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M is configured to confirm before overwriting files,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ed to confirm any time a file is about to be overwritten via the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move commands.  The same is true if a file marked as hidden, read-on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/or system is tagged for dele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se commands opens a window that displays the nam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files.  Press Esc to abort the operation or Enter to continu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will move from file name to file name as an indic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ess of the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4DOS or NDOS is running, AM will update the appropriate DESCRIPT.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according to the operation being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4  File Mask Commands (Alt+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op-up menu will appear that offers a number of "pre-set" file mas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"*.ZIP" and "*.EXE" to choose from.  You may also choose the "Def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k" item which will open a file mask entry window in which you can typ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mask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5  Edit File Description (Alt+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for 4DOS/NDOS users only.  If a description exist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under the cursor bar,  AM will display it for editing/viewing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, AM will allow you to create (up to 40 chars) a comment and inser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e DESCRIPT.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6  VirusSCAN Command (Ctrl+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Afee's popular SCAN.EXE can be invoked via this command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is designed for the scanning of normal DOS files.  A dialog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open that contains the various options for running SCAN.  Not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option, "Scan Drives" will command SCAN to start scanning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active drive to the last valid drive in your system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active window is viewing drive E: and the last drive in you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L:, the last check box label will show E:..L:.  Or if the active driv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and the last drive is F, it will show A:..F:.  This permits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exibility in drive selection and the ability to avoid floppy drives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7  Zoom Active Window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open a large window that displays up to 100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at a time.  Tags will be retained when opening this window and ta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llowed while in the zoom window.  If you desire to exit the zoom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 changes to the tags, press the Esc key.  Otherwise, pressing the F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will retain the tags and/or the current cursor position that are 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key is pressed.  Pressing the Enter key will perform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as would occur in the normal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8  Tag By Date (Alt+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g By Date command will open a window that prompts for the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date.  If a valid date is entred, AM will automatically tag all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ve a date stamp later than the enter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9  Reset Archive Bits (Ctrl+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 bit is normally set by DOS whenever a file is alt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ill reset the archive bit for all files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10  Set Windows Equal (Ctrl+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set the inactive window to the same drive:/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11  Set File Attribute (Ctrl+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present a menu of file attributes (read-only, hidd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).  Selecting an attribute will bring up the batch file attribut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 Press the Enter key to commence changing all tagged file attrib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elected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12  Swap Left/Right Windows (Alt+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two main windows views a directory.  You can use the Alt+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o exchange the contents of the two windows.  Note that any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 are removed by the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13  Find And Tag Duplicate Files (Alt+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command to locate all files in the active window that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s in the inactive window.  Duplicate files are defined as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same DOS file name and an equal size.  Dates are not checked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duplicate files are found in the inactive window they will be tagg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active window will automatically becom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  The Navigate Menu (Alt+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provides three items that implement commands for chan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s, directories, and re-scanning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.1  Change Drive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open a menu window that contains a list of the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s in your system.  You may select with the cursor bar or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rive letter key.  AM will change to the selected driv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open the Directory Tre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.2  Check Disk (Alt+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provides the capability to check any disk for disk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s, but it's primary function is to check a floppy disk to see if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ble of holding a compressed file made from the files that are tagge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me that it is invoked.  A rough estimate will be presented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upon the total bytes tagged and the following compression perce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KZIP,ARJ,PAK : 55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HA : 5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C : 4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keep in mind that the information presented is only an estimat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accurate due to the fact that different types of files compres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sizes.  For example, if you tag a group of compressed files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tored and not compressed, you will get a totally eroneous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.3  Edit DESCRIPT.ION File (Alt+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4DOS or NDOS is running and a DESCRIPT.ION file exists in the 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this command will invoke the default editor with the DESCRIPT.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passed as a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.4  Directory Tree 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Tree window contains a graphical represent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ree structure for the current drive.  While in this window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command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Key      -  Change to selecte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Key        -  Add a directory to the t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Key        -  Remove a directory to the t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Key         -  Rename a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Key        -  Exit the tree with no 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P         -  Print graphical t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/Ctrl+PgUp   -  Browse up on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/Ctrl+PgDn  -  Browse down on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ases of adding or renaming directories, you will be promp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 valid DOS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use the file list browse commands (F9/Ctrl+PgUp or F10/Ctrl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) to update the file list in the active window from the directory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bar after the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.5  Re-scan Drive (Ctrl+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tores directory tree information in files named NEW-WARE.X, where 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otes the letter of the drive.  This greatly speeds up directory t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 but imposes one minor penalty.  If you create, rename, or re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rectory outside of AM, you will have to re-scan the drive to upd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.  If you desire that AM not use the directory log file strateg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scan the drive each time the tree is accessed, configure AM with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.6  Exit To Directory (Equal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Equal Key ("=") while in the directory tree will cause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it to the directory under the cursor.  Pressing the Equal Key wil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two main command windows will cause AM to exit to the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5  Sort Order Menu (Alt+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upports five different sort orders.  You may sort by file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, size, date, or by nested sort.  Nested sort is by file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and then by file name.  This menu also has an item which will reve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ion of the current sort and an option to not sort the file list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6  Search Menu (Alt+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a fast search for DOS or compressed files on the driv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e window.  If searching for a DOS file and the target file n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(wild cards are okay), AM will issue a notification prompt. 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oice of [H]alting the search, [C]ontinuing the search, or [V]ie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of the directory in which the file was found.  If you el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V]iew, AM will change to that directory and position the cursor bar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rget file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ing for a file inside an archive file operates in the same 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at AM will go through each directory on the current drive and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archive file found and search it for the target file.  If found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ct to [V]iew, AM will open the archive directory view window and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bar over the target file name.  You may elect to extract, era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 tagged files in this case but please note that when the opera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that the active directory will have changed to the director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e target archive file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  Miscellaneous Menu (Alt+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contains various command functions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1  Print List (Ctrl+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cause AM to send a listing of the file names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window to your printer.  You will be asked if your printer is 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and if you answer [Y]es, AM will print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2  Program Menu (Ctrl+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nvokes the special AM user created program menu. 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the information in the file named PROGMENU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3  Execute Program (Ctrl+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tem permits you to execute the .COM, .EXE, or .BAT file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highlighted by the cursor bar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4  Go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temporarily exit AM and operate from the DOS level with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One note of warning is in order here.  It is unwise to use th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KDSK command with the /F option while shelled out from any execu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Don't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5  PKZIPFIX (Ctrl+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command to repair a damaged ZIP file.  AM will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FIX.EXE to operate on the ZIP file under the curs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6  Edit File (Ctrl+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load the editor specified in the AM configu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, this file must be in the DOS path.  The file name under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at the time this command is invoked will be passed as a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to the editor when it is called.  The distribution defaul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, Sem-Ware's outstanding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7  Configure AM (Ctrl+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opens the AM configuration dialog box.  Any change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will be active during the current AM session if you se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 push button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8  Save/Rea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tores the configuration in a file named AMCONFIG.CFG.  If you 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ave the configuration, a window will open that prompts you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:/directory in which to store the configuration.  It will defaul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e window but you can enter any valid DOS drive:\directory and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tore the file t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know that in addtion to the items set in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box, compression/decompression settings for all supported system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aved.  For example, if you invoke the PKZIP dialog and configur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specific set of PKZIP command line options, these will be sav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d via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eading a configuration, AM will first look in the drive:/di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e window for AMCONFIG.CFG and if not found there, it will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path.  You will be notified if no configuration file is loc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, otherwise you will be notified exactly which AMCONFIG.CFG file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ed.  If you have saved more than one and you wish to load a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change the active window to the drive:/directory in which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 is located and then invoke the Read Config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, if more than one AMCONFIG.CFG exists in the DOS path, AM will 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one it encounters of it's search of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9  Register AM (Alt+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will open a window that will prompt you for the vi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needed to print the registration form.  You can close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 action at any time by pressing the Esc Key.  When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has been entered, you will have the opportunity to pri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10  Run FormatMaster (Ctrl+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use the Ctrl+F command to temporarily call New-War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Master utility.  FormatMaster must be named FM.EXE and it must re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11  DOS Path Information (Ctrl+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included to resolve those cases where DOS return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ad command or file name" message in response to an AM function that ca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program.  This always means that the called program is no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path.  Press Ctrl+F2 to display a window that shows a lis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y archive system files and utilities normally used by AM. 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PATH string will be displayed below the list.  You are urged to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o resolve any path problems prior to contacting New-War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8  On-line AM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-line AM help system is supported by the AM.HLP file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ed via the F1 key or this main menu item.  A window will appea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a vertical list of Help topics.  You may move the cursor ba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topic and press the Enter key to open a secondary window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e information pertinent to the selected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Viewing Archive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ents of any of the supported archive file types,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f-extracting EXE files (SXF), may be viewed by moving the activ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to the file and pressing the Enter Key.  A window will ope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a sorted list of the files contained in the target fil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operates very much like the active window in that you move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list with keypad cursor keys or with the mouse and scroll bar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of the window will contain a header that shows the file name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system ty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 that when you press the Enter key with the cursor bar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E file, AM will first check to see if the target file is an SFX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by LHA, ZIP, ARJ, or PAK in that order.  Making this determ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s opening the file and searching it.  This may happen several tim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ecially if the file is not an SFX file and AM goes through the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r times.  This can take considerable time if the file is larg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ecially if the file is located on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1  Browsing A Compres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rowse the contents of a compressed file, move the cursor ba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file and press the Enter key.  AM will cause the fil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ed and invoke the active file browser (the default is LIST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 the file.  When you exit the file browser, you are return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ursor bar is over a file name that has an archive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.ARC, .ARJ, .LZH, .PAK, .ZIP or interpreted extension), AM will ha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ed and then open a new listing window.  You may view the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ny of the files in this list, but you cannot tag files for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system operations.  This feature only functions one level deep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words, you may not view the listing of a ZIP file within a ZIP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a ZIP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ging files while in the archive file directory listing is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hile in the normal active file window.  If you desire to perform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system operation (such as extraction or deletion), press the F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  AM will open the decompression dialog box for that system and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roceed with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2  Viewing Comments and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, PAK, and ZIP have the capability to store a commen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 and comments for the individual files stored therein.  ARJ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, PAK, and ZIP can be commanded to store the full path name of each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s compr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and PAK support multi-line comments while ZIP supports a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actical 60 character comment line.  AM will truncate any individual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that is greater than 60 characters in length and any ZIP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er than 50 characters.  To view any individual file comments,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key and the display will change to show each file name and any comment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line.  To view the archive file comment, press the F7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will always show just the file names in the archiv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 display.  Files that have a path name stored with them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d with an asterisk ("*").  To view the stored path of any file,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to the file name and press F5.  If no path name was stor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rget file, AM will display just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3  Printing The Director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trl+P command will cause AM to send a listing of the archiv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content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4  Executing Files From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xecute a compressed .BAT, .COM, or .EXE file from the brow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by placing the cursor over the desired file name and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+Enter.  AM will extract the target file to the active tempo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nd run the file.  When you terminate the program to return to A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ll erase the file from the temporary directory and return to the brow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Running AM with NDOS or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has been tested while running under the Norton Utilities NDO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antec Corp.  NDOS is quite similar to 4DOS and in fact both program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k of Tom Rawson.  When AM shells out out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, the command passed to DOS is a call for LIST, 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nded to call Vern Buerg's LIST.COM.  LIST, however, is an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f NDOS and 4DOS.  The internal LIST command will work fine with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6.5 and later, but if you desire to use the more powerful LIST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ree ways to do s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way is to disable the internal LIST command by issu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SETDOS /I-LIST from the AUTOEXEC.BAT (or NSTART.BAT) fil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way is to issue the command ALIAS LIST C:\UTIL\LIST.COM.  This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s the internal LIST command, but you can use the alias command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nal LIST function under a different name, as in the command ALI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*LIST.  The third way is to rename LIST.COM and to configure AM to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named version of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also provides extensive support for the 4DOS/NDOS DESCRIPT.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The Alt+4 (or click on 4DOS/NDOS on bottom line) command invok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that will allow you to add, edit, or remove a 40 character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file under the active cursor bar.  The Alt+F4 command will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Editor and load DESCRIPT.ION as an editable file.  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DESCRIPT.ION files in the source and destination directories du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rename, copy, move, delete, and archive convert operations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using the move option with any of supported file compressers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DOS or NDOS is loaded when AM is run, the product name and version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displayed in the center of the main screen bottom fr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is Copyright by JP Software.  NDOS is a version of 4DOS licen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ymantic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 AM Use of Expanded/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 overlay file, AM.OVR, automatically uses expanded memory (EM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memory manager loaded and sufficient EMS memory can be alloc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ing AM under Windows 3.0 might fail if the NOEMS switch is us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manager.  This will occur when using EMS386 but not when using QE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M "shells out" to DOS to perform some function like calling PK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ZIP a group of files, AM will check available memory and will swa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DOS memory space out to EMS/XMS memory or a disk file if the am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ree memory is less than 290K.  If you have an EMS memory manager 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ufficient memory can be allocated, AM will swap to expanded memory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no EMS but do have an extended (XMS) memory driver loaded, 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XMS memory if sufficient memory is available.  If no EMS or XMS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vailable, AM will swap out to a disk file.  Obiviously, the swa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S/XMS is so fast as to be transparant whereas the swap to disk will 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ticable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