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Ware has a new product called ZIP CommentMaster (ZCM).  ZC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powerful way to manipulate PKZIP individual and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Here are some of the ZC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, modify, or remove ZIP individual comments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to 60 cha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, modify, or remove ZIP main file comments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to 32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full-featured line editor for editing individu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full-featured text editor for editing main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rieve/save of main ZIP comment from/to text fil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alls to PKZIP or PKU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search an entire drive for an individual ZIP comme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main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KZIP SFX EXE file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listing of ZIP directory with com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 7.1 will have direct call to Z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 2.9 will have direct call to Z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ice of ZCM is $20.00.  Registered users AM or ZM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 at reduced price of $15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