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4-24-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88/89/90/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10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Vendors who char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10.00 per disk are PROHIBITED from distributing ArcMas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 with expressed written consent from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EN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73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