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 : ARC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: 7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: GDSOFT,  57280  Osage  Drive,  Goshen,  IN  46526  Voice: 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-1020, BETA BBS: (219) 293-6465, CompuServe: 72067,2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 : AT75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REQUIREMENTS : IBM  PC, XT,  AT,  PS/2  or compatible  with 512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Hercules/Mono, CGA, EGA, VGA or better and DOS 3.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DESCRIPTION:  A  powerful  and  easy  to  use  shell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  A program designed  to manage files  that are in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any  one of the popular compression  program available to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ARCTOOL is completely  insulated from the "archive" fi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lowed to  manage files in archives as easily as  if they w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supports  ZIP, ARJ, LZH,  PAK, ARC, and  ZOO files as  wel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tracting  "EXE" or "COM"  formats. ARCTOOL comes  with an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 user interface,  and is  designed with  the "first-time"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Unlike  other  archive  shells,  ARCTOOL  allows  the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from within OTHER archives, up  to 4 layer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OOL offers a built-in high speed  file viewer and file printer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 be extracted to  any directory path,  and ARCTOOL also 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"TREE" system for  managing directories. Additionally, ARCTO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your favorite  "virus" scanning   program to  check the  integ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and files BEFOR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Compress, Archive, Shell, Files, ZIP, ARJ, LZH, ARC, PAK, 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 UNDER  WHICH  THIS  SOFTWARE  MAY  BE  COPIED 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 may freely copy this  disk and share it  with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 and BBSs) may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oftware. A  fee of  no more  than $5  may be  charged to 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If the  files on this disk have dates more  than a yea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est that you contact us for a free upgrade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 and dealers must have  written permission befo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software. When you contact  us, you will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and you will be placed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s they are released. Disk distributors may charge no more than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disk for  copies of  this software.  If, as  a distributor,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other resellers, the end price to the 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 copies of this  software, whether for  profit or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 each disk may not be  modified or adapted in any  way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s provided  on the  disk must  be distributed together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groups  of files may not be sold  separately. Additional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nd this software may be 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 not be represented as anything  other tha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 must be explained  in any ad or catalog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immediately  stop selling/distributing  copies of 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GD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 $30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MOST Current Release PLUS Next Maj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Tech support via BBS, phone,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Over 20 BONUS programs worth MUCH MORE than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