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gTag v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AB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with OPCFI Compressed File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Robert W.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gned &amp; Written by Jack Ridg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gTag v1.22 (c) 1991 ABS Software Development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BragTag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gTag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tial, which may result from the use of BragTa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WA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is a "fre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 Feel free to share it with your friends, but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may NOT be used in a commercial environmen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arrangement with ABS Software Development.  A BBS op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fit IS a commercial environment; however, a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not operated for profit is not considered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in relation to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BragTag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ABS Software Development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.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ffering BragTag immediately (However AB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up-to-date with the latest version of BragTa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gTag v1.22 (c) 1991 ABS Software Development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ES BragTag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will add an ascii comment file to .ZIP &amp; .ARJ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verifies that a file is a valid archive,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y on the extension.  It uses EXEC calls to PKZIP.EX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.EXE to add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should run on any system running MS-DOS 3.3 or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t least 384K free RAM.  It uses direct screen wr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is DESQview aware, and will write to the virtual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DV to avoid 'bleed throu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UN Brag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BRAGTAG with no options to pop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currently suppor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se is not important, either '-' or '/' may be used as a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[comment filename] -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[archive filename(s)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- Check ALL Files (Finds Mis-Named Archiv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 Check for Self-Extrac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 filename is the full path and filenam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 to be added to the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filename(s) are optional.  *.* is used if the /N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present.  The current directory is always used,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as part of the archive filename(s) will not have any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checks all files, whether they have the .ZIP or .ARJ extens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, to see if they are a vali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checks for and comments Self-Extracting Archives ending in .EX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with any extension if the /A switch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gTag v1.22 (c) 1991 ABS Software Development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/c c:\archive\comment.asc /n ca*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dd the comment - c:\archive\comment.asc - to all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that match ca*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Exits with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BragTag ran success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Invalid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ARJ.EXE or PKZIP.EXE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Comment File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Specified archive not found - /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gTag is distributed as FreeWare.  This is a contribu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community, which I have certainly taken a lot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DISCLAIMER &amp; FREEWARE AGREEMENT earli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-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Softwar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56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ckson, MS 39296-5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 Bang Theor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Jack Ridg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1-366-16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Dual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361/104@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:302/532@sl_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ist of Support &amp; BETA Sites, see the BETAS.A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gTag v1.22 (c) 1991 ABS Software Development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2  First FreeWare Release, Optimize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0  Complete Rewrite with Turbo Power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Added SFX &amp; ALL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Complete Rewrite Using the OPCFI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 First Version, Never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urbo Pascal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urbo Professional is a registered trademark of Sunny Hill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under license to TurboPowe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SQview is a registered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K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gTag v1.22 (c) 1991 ABS Software Development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