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VT-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nneth H. Sta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t Office Box 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lt Lake City, Utah 84109-0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ctober 2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$10 LICENSE FEE REQUIR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VT-101 program files operate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m, you will be able to quickly and easily conve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nd from nearly every type of archive com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extra features, in addition to the speed and 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use, which make CVT-101 the optimum choice for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con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VT.COM         The front e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VT!.COM        The compress/decompres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VT!!.BAT       A batch file you can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VT-101.DOC 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COM      Quick star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e README.COM, and it will show you how to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VT-101 for a quick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ow $10.00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plete program included, not crippled or just a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VT.COM will make the following con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 xml:space="preserve">Every archive in the current directory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ardless of the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ny specified archiv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ny group of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any of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????????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????????.[standard archive exten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.[standard archive exten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CVT.COM will convert the following formats (provi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ppropriate compress/decompress programs ar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a path subdirectory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:    .ARC        To:   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-    .DWC        ���    .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CPR              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ICE               .LZ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LBR               .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LZH               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LZS              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MD                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S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?Q? when * is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ilename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Automatically recompresses nested archives (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in an archive).  Will even recompress archiv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t types within another archive type.  All n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 are automatically converted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Automatically erases the old archive type. 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chive is not erased until the new one has been m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an added safety feature in case of computer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ny defective archive is automatically moved t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called "BAD.$$$" created in the ev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 file called "CVT-ERR.LOG" will b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AD.$$$" subdirectory.  It will contain a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ure of an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y switch selection, CVT!.COM will automatically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' virus scan program for a viru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l decompressed files.  In the event that a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is found, the original archive i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d to the "BAD.$$$" subdirectory, and the ev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ed in "CVT-ERR.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Between decompression and recompression, CVT!.COM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tch file CVT!!.BAT.  With it, you can progra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wn subroutines using the DOS BATch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xtensive error handling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 xml:space="preserve">Defective or incomplete decompression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Incorrect input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issing archival compress/decompres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Any .ZIP files which are converted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op any zipfile comment through the re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rchives converted to .ZIP are compressed with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creen colors can easily be changed with an hex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nverts .ICE files created by the hacked version of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under the name of Lharc v1.14 or LHZ1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. 1.00  -  Original release 10/27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. 1.01  -  Fixed bug that caused an incorrec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essage and the program to lockup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rchive decompressed a file without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name extension.  Added /s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itiate virus search subroutine,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ror handling, error messages, ad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ror log, and added additiona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quires MS-DOS or PC-DOS Version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Requires installation of an ANSI device drive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quires the following archival program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/decompress the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ARC  -  ARC.EXE (any version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PR  -  FILETORP.EXE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DWC  -  DWC.EXE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LBR  -  LUE.EXE (Version 2.20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LZH  -  LHARC.EXE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LZS  -  LARC.EXE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RC7E.OVR (configu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MD   -  MDCD.EXE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PAK  -  PAK.EXE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QZ  -  ALUSQ.EXE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This version will process any ?Q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ZIP  -  PKUNZIP.EXE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KZIP.EXE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ZOO  -  ZOO.EXE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quires McAfee Associates' SCAN.EXE program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virus inf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CVT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 Create a subdirectory for all of the archi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press/decompress programs that you intend to us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opy them into it.  (If you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bdirectory with them in it, there is no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nge it unless you want to do so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 Copy the following files into the same subdirec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ontains the archival compress/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VT.COM,  CVT!.COM,  CVT!!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Set the PATH to include the subdirect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chival compress/decompress progra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VT-101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SET PATH=C;\;C:\DOS;C:\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 is recommended that you set the PATH during the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cess by inserting the command line into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Install an ANSI device driver (this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ious ESCape codes).  If you have a color mon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probably already have such a devic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stalled.  Monochrome users must also install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vice driver through a line in your CONFIG.SYS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der for CVT-101 to work 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y ANSI device driver such as FANSI.SYS, NANSI.SY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 will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)  If you intend to search the files for viruse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/s" option, SCAN.EXE must be locat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y which is included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CVT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VT-101 is probably the easiest conversion program to u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VT [filename] [new archive EXTension]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ll you do � the rest is automa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!   As an extra precaution, make 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  </w:t>
      </w:r>
      <w:r>
        <w:rPr/>
        <w:t>backup copies of any archives running CV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ING CVT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CVT!.COM automatically accesses CVT!!.BAT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 execution, it becomes possible for you to write you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Tch routines to be executed while the arch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ed and before the archiv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pressed.  The following are some suggestions of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get the maximum benefit out of CVT-101 by ad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w simple lines to CVT!!.B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 xml:space="preserve">You can automatically remove unwanted files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ads for bulletins boards, etc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:  if exist stupid.ad del stupid.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 xml:space="preserve">When you want to add some kind of file to ea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(such as a special graphics a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BS), you can use something lik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  copy c:\dos\my.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When an archive contains files with a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ribute, such files remain in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y created by CVT!.COM. 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appens, all subsequent archive convers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ickup that same file.  Additionally, CVT-10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ost other conversion programs do not termin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perly when READ ONLY files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archive.  Using the DOS ATTRIB.COM or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tzold's ATTR.COM, you can automatic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:  attr -r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 xml:space="preserve">You want to alphabetize the files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rchive by their extension.  Using Peter Nort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sort program, you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:  ds en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 xml:space="preserve">You want to change all of the file ti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les inside the archive.  Using Peter Nort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le date program, you ad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:  fd *.* /t12: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limited only by your own creativity.  By the w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don't want your CVT!!.BAT subroutines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most programs will permit you to add " &gt; nul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instruction.  Doing so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writes to be bypassed.  Try it first with eac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 command as a test before adding it to CVT!!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ny hex editor, find the end of either the CVT.CO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VT!.COM file.  Change the ANSI ESCape code sequenc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in the ascii window to the color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:  \#[1;37m  (bright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nge to \#[1;33m (yel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be happy to prepare a customiz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VT-101 program files with different color screens, 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do special subroutines, or other chan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nimum charge (also usually the maximum) is $49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r requirements along with your tele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o me at the address liste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AND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USQ Copyright (C) 1985 Alan Losoff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Copyright (C) 1985-1989 System Enhancement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 (C) 1986 Ziff-Davis Publishing Co. by Charles Pet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S Copyright (C) 1987-1989 Peter Norton Computing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WC Copyright (C) 1986,1987,1989 Dean W. Co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 Copyright (C) 1987-1988 Peter Norton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VT Copyright (C) 1989 Kenneth H. Star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VT! Copyright (C) 1989 Kenneth H. Star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VT!! Copyright (C) 1989 Kenneth H. Star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TORP Copyright (C) 1988 THC Communications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BM is the registered trademark of IBM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C Copyright (C) 1988,89 Kazuhiko 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HARC Copyright (C) 1988,1989 Haruyasu Yoshiza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E Copyright (C) 1984-1986 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CD Copyright (C) 1988 Mike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is the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 Copyright (C) 1988,1989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DOS is the registered trademark of IB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UNZIP (tm) Copyright (C) 1989 PKWAR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ZIP (tm) Copyright (C) 1989 PKWAR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N (C) 1989 McAfee Associa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Copyright (C) 1988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programs are provided "as is" without any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kind, either expressed or implied, including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ed to the implied warranties of merchanta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a particular purpose. 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quality and performance of the programs is with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, the user, assume full responsibility for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use of these programs, including, but not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oss or corruption of data, or damage to any equip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your use of these programs, you agree to hold harml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parties connected with the manufacture and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se programs from any any liability whatso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files may be freely distributed, provided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any such distribution be made under the archi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name CVT-101.  Such distribution must include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s itemized under "FILES IN THIS ARCHIVE" 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files may NOT be distributed as the part of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or under any other name whatso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've done everything I can imagine to test for bugs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encounter any bugs, I would like to know about them.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address and a bulletin board contact may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nd of this fi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BOAR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dundant Department  (801) 272-7057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 Pursuitable via UTS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porate site licenses are required for corporate,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organizational use.  Contact me at the addr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 for si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examine, modify and use CVT.COM, CVT!.C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VT!!.BAT free of charge for ten days.  Thereafter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any of them, either in their present form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, you are required to pay the $10.00 user f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on payment of the $10.00 user fee, you are granted a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clusive license to use and modify any of the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user fees to:   Kenneth H. Sta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</w:t>
      </w:r>
      <w:r>
        <w:rPr/>
        <w:t>-   Post Office Box 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lt Lake City, Utah 84109-0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VT-101 . . . . . . $10.0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t $10.00 these programs are an incredible bargain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o how about dropping a ten in the mail?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