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ZIP VER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ATED BY: Tom Ut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urpose of DZIP is to create " ZIP " files or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 ZIP " files with all the switches in PkZip automatically se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reate an entire disk, including all hidden, read only,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and put the files into their directories just as they w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isk.  DZIP will not duplicate copy protected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   Automatic incrimentation of zip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more than (1) zip file , you can give it a base name of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nd the program will add a " 01, 02, 03, etc. "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is way you can just feed the disks into your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prompt you to place the next disk in when it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   Complete configuration of PkZip, if in the futu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dded to PkZip you can add the command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)     When unzipping files you can specify a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directory for your configuration which can be changed on the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)     You can view any zipped file to see the contents 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ethod of compression along with the CRC value of each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)     You can test the integrity of any zipped file for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. This is a good idea before trying to upload a file to a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s more frustrating than to spend a lot of tim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to find out the file is corrupt and will not ru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e others  who may wish to download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have a copy of PkZip, PkUnzip ver 1.10 and DZI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S path along with the DOS command " MORE.COM " and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is zip, and last a SET DZIP=DRIVE:\DIRECTORY (Where DZIP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) in your autoexec.bat file. Then just go to the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up your defaults for the drive and subdirectori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[F1] for help on any given subject for a example of the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the BBS " The Marion Software Connec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in Marion ,Ohio 614-387-3524 &amp; 614-382-3534. Please lea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nd let me know what you think of the program, along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enhancements that would provide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m releasing this as freeware, but would like to hea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om Ut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3910 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Upper Sandusky, OH 4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&amp; PkUnzip are copyrights of PK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545 N. Port Washington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lendale, Wi  53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