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wrgen - Archive index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wRGen is used only to regenerate your archive indexes in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py on the hard disk and the floppy disk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or lost.  This program scans each archive disk, bui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dex as it goes.  You should not attempt to build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already in the archiv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type in STOWRGEN and follow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