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--  User-friendly Non-Specific Dearchiv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opher J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jm@naucse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UNDO is to provide a shell to dearch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member which dearchiver to use with whi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piration for this program came from a non-programme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, Ross Thomas, who could not handle all of the diffe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still found file compression a valuable tool. 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that dearchives most of the popular formats without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handles ZOO, ZIP, ARC, ARJ, LZH, PAK,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owned and copyrighted by their respecte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needs to use a configuration file that UNDO will create at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 you use UNDO on.  If the file does not exist, then UNDO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you.  If you run UNDO without any options UNDO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you, destroying the old on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automatically configure itself if the program discov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a configuration file on this drive.  To edit the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ny text editor on the UNDO.CFG file in your root directory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without options to create a new configuration file. 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complete path_name for each of the different de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dearchiver the program asks for, enter a CONTROL-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for the file_name.  Each path_name should be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\DIRECTORY(IES)\FILE_NAME.EXE[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ously receive BAD COMMAND OR FILENAME error, then run UN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re-create your configuration file.  The above error usu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th a bad or empt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UNDO [ -l ] [ archive_name.ext ] [ file_name.ex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:    -l  --  To list some or all of the files withi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obtain the name of a fil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_name.ext  --  The name of the archive to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ed.  The extens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, otherwise the program can not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rchi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name.ext  --  This is the name of a particula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 that you want out of an archive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rough the use of wildcards, ar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d.  You can not list multiple file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options  --  This will create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, prompting for information as it need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lready have a configuration file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write it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Limitations:  This is a shell, not the actual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 Thus any fault of the dearchiv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at of the archiver/dearchiver and not of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DO uses only the simple e or x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ons, other options are simpl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this time.  This means that file_nam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_names will be extracted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find a bug in this program that I did not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me, I will fix it and re-pos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O is shareware.  If you like the program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at least $10 for the use of it. T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ime and effort put into programs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is time should be recognized in so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NOTE ****          This Version of UNDO does not inclu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s listed above without registration.  UND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 handle the -l option or specific file(s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registration.  The -l option will giv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se of the specific file will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.  Upon receipt of $15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and address, I will send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J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2 W. Philome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taff, Az 8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- This program is written in C and C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ng yourself so I did.  Major bug with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- Bug fix for 1.1 was not compatible for all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puters.  Re-wrote fix for 1.1 for all flav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code for entire 8088 series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286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-- The file name would not always be empty upon start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us you would occasionally get erroneous fil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earchivers.  (Ful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-- Re-wrote options handling to take into account n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now creates (or replaces)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no options are given.  Re-wrote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routine to have clearer directions of use.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faster execution and easier modificati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ility to list an archive using wildcards and/or a file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e only specific fi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