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X  --    Universal Extractor for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icial Documentation  -  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u  02-20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X is a program which originally sprung up for my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ed with the bewildering array of different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re springing up in the local BBS community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new formats appearing; .ARC, .PAK, .ZIP, .LZH, .ZOO, .DW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infinitum, and often times bulletin boards wouldn't be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ich formats they would support, or sometime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more than o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bulletin boards I frequented was ATT-PAC.  ATT-P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oftware is Auntie, a package which makes allowa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using the .ARC, .ZIP, or .LZH compression formats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all these formats easier, Auntie will locate a file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alone, searching for the file with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 Thus, one can view, extract from, or download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f these compression formats without ever explicitl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, or using a different command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this flexibility wasn't available from 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rge and un-necessarily flowery "archive shells".  I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ould give me Auntie's flexibility from the MS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the result was UX.  (Originally UX was called UXARC, bu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wsuits of certain unscrupulous companies I chos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efore I attracted any atten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X will allow the user to View, Test, or Extract file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ypes he configures, provided you alread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ograms to perform these tasks for a given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UX itself performs NO functions on the compressed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erely matches the file extension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and extraction program, builds a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program, and then executes it.  Thus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 functions on a ZIPfile, you must have PKUNZI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UX [-v][-t][-x] &lt;filename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are brackets "[]" indicate command line parame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ular brackets "&lt;&gt;" indicate command line parame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ecessary for UX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UX without any parameters will print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 informatio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line switche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X supports all standard DOS wildcard characters (*,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This option indicates that you wish to View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.  In most compression programs, this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a list of all the compressed files within the larg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compression ratios, dates, siz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This option tells UX that you wish to Test the compresse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  With most programs, this will check the actu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mpressed file with a CRC (Cyclic Redundancy Check)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from the original, un-comp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Giving UX this option means you wish to Extract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.  If you don't give UX any command line op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, the program will default to 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  Is the name of the compressed file you want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not choose the extension of the file, U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a file with the appropriate extension.  If there exis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e file with one of the default extensions (i.e. MY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YFILE.LZH) UX will perform operations on all th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listed in the config file, in the order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.  Thus, if ".ZIP" came before ".LZH" in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UX would first perform operations on "MYFILE.ZIP"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 to "MYFILE.LZH", etc.  To perform operations o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ype, you need to specify the file extens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&lt;filename&gt;, you can pass UX additional file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to be passed to the decompression program.  (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"UX MYFILE?.ZIP C:" will extract all the file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tching "MYFILE?.ZIP" to drive C:.  Or, "UX -X FOO BA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YDIR", given that FOO.ZIP is in the current directory, woul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AR.TXT from the file FOO.ZIP to the directory \MYDI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some examples of functions you could have UX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All of the following are valid UX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X FOO                          --  Locates a file "FOO"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figured file extensions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appropriat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.  Files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X -t \FOO\BAR.ZIP              --  Looks in the directory "FOO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ressed file "BAR.ZIP" an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conten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X -x BAR \FOO                  --  Locates a file "BAR"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figured file extensions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appropriat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 on it.  Files a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o the directory \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X *.LZH foo.txt E:\BAR         --  Searches any .LZH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rent directory and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tract the file "FOO.TX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ach of them.  If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 succeeds in loc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amed "FOO.TXT", it will extr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the directory \BAR on drive 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X -v *.*                       --  View every compressed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X -v *.???                     --  View every compressed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X -v *                         --  View every compressed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You cannot compress the UX.COM file with an executabl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program such as EXEPACK or PKLIT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the options information stored in the UX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become scrambled, and it will give a messag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options information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X comes already configured to use the LHA, ARJ, PKUNPAK,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K programs.  No paths are specified for where DOS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, but if they are in the current directory 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's PATH statement, DOS will track them dow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compressed-file types, or if you want to specify a path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programs (to save time, or avoid keeping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) you must run the program UX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UXCFG [executable file] [config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 [executable file] is the optional name of the UX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n the event that you have renamed this file or moved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ther than the current one.  If you do not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UXCFG will assume the file UX.COM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XCFG reads in the file UX.CFG from the current directory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a different configuration file or on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may specify the path and filename of this in [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].  Note that [config.file] must always be the second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XCF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XCFG then writes this information directly into the UX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Once the program is configured to your satisfaction, the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 your drive is the UX executable.  UXCFG,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are all unnecessary to use UX.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uld be stored in the file UX.CFG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xtension&gt;  &lt;program&gt;  &lt;view-switch&gt; &lt;test-switch&gt; &lt;extract-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extension&gt; is the extension for a given type of compres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".ZIP" or ".PAK"... note you MUST include the dot prefix "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&gt; is the path and/or filename of the program which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on the compressed file (i.e. "PKUNZIP" or "LHARC"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 path for the program DOS will look for it only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off the directory DOS will search your environment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 Note that searching the PATH takes a littl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iew-switch&gt; is the command line switch to give that program to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compressed file.  This is commonly something like "-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st-switch&gt; is the command line switch to tell &lt;program&gt;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.  This is usually "-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tract-switch&gt; is the command line switch for &lt;program&gt;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iles for you.  This is often something like "-x", thoug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older program PKXARC from PKWare, Extracting is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command line opti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ne of these fields which is either not impleme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, you should fill with a SINGLE question mark "?".  Thu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PKXARC, you would put a "?" for the &lt;extract-switch&gt;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no matter what options you specify in UX.CF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using the command line options for UX, given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, and not those for your compressed file extrac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dealing with many different formats easier, sinc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different formats will be unified.  Be aware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you can perform on a compressed file through UX are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and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fields in UX.CFG may be separated from one ano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spaces or tabs.  A single tab works well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he format used in the default UX.CFG file.  An exam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X.CFG using PKXARC for .ARC type fil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RC    D:\UTILITY\PKXARC  /v      /t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UX that when it encounters the need to process an .AR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will call the program PKXARC in the directory \UTILITY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.  If the user wants to view an .ARC file, it will pass the option /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ants to test an .ARC file, it passes the /t option. 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ants to extract files, it would see from the "?"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for this exists in PKXARC, and will c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command line switches.  For further examples, consul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.CFG that is supplied in the distribution .ZIP fi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hat UX is installed with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ometimes a compressed file will not hav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he compression program gives it; that is, a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FOO.BAR" but it is really a .ZIP file internally. 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extension which you use frequently, and is of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compressed file type, you may configure this file type into U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unction properly.  A common example of this is the .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If your .QWK packets are consistently sent to you by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s .ZIP files internally, you could set up a line in UX.CF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WK extension that is the same as the line you use for .ZIP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be able to view, test, or extract the contents of your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UX, as if they were any other compressed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number of decompression programs which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5.  You need not include a line in UX.CFG for all 15 program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ish to install that many, UXCFG will read as many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file as you have and install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ach me with comments, bug fixes, or what-have yo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  I regret that I cannot provide technical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McA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 Highwoo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ro Valley, CA  94552-1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ly, you could leave E-Mail to my accounts on the ATT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whose number is (510) 829-606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