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ͻ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</w:t>
      </w:r>
      <w:r>
        <w:rPr/>
        <w:t>ZDATE    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</w:t>
      </w:r>
      <w:r>
        <w:rPr/>
        <w:t>"A Compression Program Utility"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</w:t>
      </w:r>
      <w:r>
        <w:rPr/>
        <w:t>Version 1.0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by Clark Waggoner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603 S. Adams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</w:t>
      </w:r>
      <w:r>
        <w:rPr/>
        <w:t>Sapulpa OK 74066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</w:t>
      </w:r>
      <w:r>
        <w:rPr/>
        <w:t>918 227-1611               �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                                         �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�����������������������������������������</w:t>
      </w:r>
      <w:r>
        <w:rPr/>
        <w:t>ͼ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LE OF CONT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Description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Quick Start............................page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Output a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Batch File Variable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How to Use Output as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Environmental Variable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ZDATE..................................page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Sample Batch Files.....................page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Advanced Users.........................page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Registration...........................page 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Use of this product is without warranty of any k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ll warranties are disclaimed. By using ZDATE.EXE you agre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at Clark Waggoner will not be liable to you or to any o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arty for the use of or malfunctioning of this program, or f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any damages whatsoever, including loss of business, profit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equipment or information, and the like, even if I have b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ade aware of the possibility of such damag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</w:t>
      </w:r>
      <w:r>
        <w:rPr/>
        <w:t>page 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DESCRIP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ZDATE.EXE is a simple utility that captures the syste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and returns it to you in the format required by PKZIP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illustrates this form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ZDATE = mmddyy        (PKZIP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 ADDITION, ZDATE.EXE will return any string you en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command line in front of the date.  For examp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on February 20, 1992..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you would type:    C\:&gt;zdate myfile -m -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...you would get:     myfile -m -es 022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ICK STAR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output of ZDATE must be redirected into a batch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the "&gt;" symbol and the name of the batch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xample:  C\:&gt;zdate myfile  &gt; stor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is would write the batch file STOR.BAT, which would consi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only one line: "myfile 022092"  (or current date), quote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re are several possible usages of this output. W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ggest two, both using ZDATE to do super fast incre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ckup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. To call a batch file designed to run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, and using the command line variable of %1 in place of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"time" optio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. To call a batch file setting an environmental variable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ncluding the returne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o clarify the explanation process, let us assign names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batch files used in these procedures. We will the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names consistently throughout this document.  Of course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use any names you would lik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(1).  STOR.BAT  - The batch file created by redirect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ZDATE output as illustrated abov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.  MYFILE.BAT - The batch file that runs the compressi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(1,2, &amp; 3)   program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.  GETDATE.BAT - The batch file used to run Z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.  SETDATE.BAT - The batch file used to set the date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an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see page 4 for examples of these batch fil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e will also arbitrarily use this date and time in all examples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bruary 20, 1992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page 2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HOW TO USE OUTPUT AS A BATCH FILE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et's examine first the procedure in using ZDATE out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all MYFILE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.  Do your full back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.  Run GETDATE.BAT once to store the date of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OR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.  Do incremental backups by running STOR.BAT (if you use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MYFILE1.BAT) or by running MYFILE2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HOW TO USE AS AN ENVIRONMENTAL VARIAB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The procedure in using ZDATE output to set the environm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riable is as follow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1).  Do your full backup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2).  Run GETDATE.BAT once to store the date of full backup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in STOR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.  Run SETDATE.BAT to set the environmental variabl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3).  You must run SETDATE.BAT before each backup unles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you call it in your AUTOEXEC.BAT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4).  Do incremental backups by running MYFILE3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</w:t>
      </w:r>
      <w:r>
        <w:rPr/>
        <w:t>Z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ZDATE.EXE is designed to return the date in the format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mddyy (month-day-year).  This format is of the type required b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KZip compression program.  ZDATE will allow you to includ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ression program options you wish and it will include them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utp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Example: Typing:  zdate myfile -es -u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will output:  myfile -es -u 022092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3</w:t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EXAMPLE BATCH FIL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(Remarks are for explanation only and not requir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for batch file operation, nor do they interfere with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atch file ope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1). STOR.BAT (produced by redirected output of ZDAT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yfile1 022092     (This command is used to call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</w:t>
      </w:r>
      <w:r>
        <w:rPr/>
        <w:t>MYFILE1.BA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2). MYFILE1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This is MYFILE1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Put your compression file command on next lin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kzip a:newfile *.* -t%1 -u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where created file is A:NEWFILE.ZIP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where *.* is all files in current directory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where -t is the date options (only fil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on or after set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where %1 is the date (always use %1 to read i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second item on the command line. %2 woul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read in a third, etc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(Remark) where -u is the updat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Please read above for possible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3).  MYFILE2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This is MYFILE2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%1)==() goto call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all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... (see above example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Please read above for possible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4).  MYFILE3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This is MYFILE3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%bakdate%) == () goto set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all set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tar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kzip -u a:newfile -t%bakdate%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cho  Please read above for possible error messages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paus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page 4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5). GETDATE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This is GETDAT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zdate myfile1   &gt; stor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(Remark: The above line could also use zdate, and ei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myfile1, myfile2, myfile 3 or set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6). SETDATE.BAT  (to be used with MYFILE3.BAT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@echo of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 This is SETDATE.BA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if (%1)==() goto call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goto set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call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 (Remark: STOR.BAT must include "setdate" to be used here.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set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t bakdate=%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:e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7). AUTOEXEC.B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run SETDATE.BAT from your AUTOEXEC.BAT you must: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. Make sure SETDATE.BAT and STOR.BAT are in directori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 your path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b. Add the following line to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call setdat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Be sure it is after your "PATH" state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DVANCED USER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Since the variations of batch files are seemingly unlimited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ATE has been left open for as many usages as possible.  Anyth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type on the command line after "zdate" will be returne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output. Since DOS allows up to 9 command line variab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shift command, it would be possible to call multi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tch files and/or environmental variables one at a time,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ithin the same batch file or in several nested batch fil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are limited only by your imagination.  You could even recall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ZDATE again after one or more procedures have been accomplished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Have fun, and remember, if you want a date in it, ZDAT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 the job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age 5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f you use ZDATE and like it, I will give you the second be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gain around (next to Public Domain)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You can register ZDATE for $3.00, yes $3.00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Why? you ask? Not because that is all it is worth.  It can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great value to anyone who makes their own customized back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dures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 ask only for $3.00 because I believe that you will more lik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 at that price than at any other price.  Also, I would lik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now if you like it and are using it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Let's face it, as valuable as it is, it is too small a utility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a $25 or $35 pric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But $3.00 is a great deal: A handy program and a clear conscie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sides.  And to top it off you have unlimited non-commercial use.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Commercial registration is $5.00 per mach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</w:t>
      </w:r>
      <w:r>
        <w:rPr/>
        <w:t>Ŀ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</w:t>
      </w:r>
      <w:r>
        <w:rPr/>
        <w:t>ZDATE  Registration Form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</w:t>
      </w:r>
      <w:r>
        <w:rPr/>
        <w:t>Mail to:  Clark Waggoner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603 S. Adams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Sapulpa, OK 74066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</w:t>
      </w:r>
      <w:r>
        <w:rPr/>
        <w:t>(918) 227-1611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Name 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ddress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�������������������������������������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City                       State         Zip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���������������������       �������     �������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Phone             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���������������������������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 of Non-commercial Registrations            @ $3.00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# of Commercial Registrations                @ $5.00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�����������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                     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</w:t>
      </w:r>
      <w:r>
        <w:rPr/>
        <w:t>Amount included  $             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                  ���������������������                  �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Make checks to: Clark Waggoner       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Add $5.00 for copy of latest version.                    �</w:t>
      </w:r>
    </w:p>
    <w:p>
      <w:pPr>
        <w:pStyle w:val="PreformattedText"/>
        <w:bidi w:val="0"/>
        <w:jc w:val="left"/>
        <w:rPr/>
      </w:pPr>
      <w:r>
        <w:rPr/>
        <w:t xml:space="preserve">        �    </w:t>
      </w:r>
      <w:r>
        <w:rPr/>
        <w:t>Orders under $10.00 include SASE if you wish a receipt.  �</w:t>
      </w:r>
    </w:p>
    <w:p>
      <w:pPr>
        <w:pStyle w:val="PreformattedText"/>
        <w:bidi w:val="0"/>
        <w:jc w:val="left"/>
        <w:rPr/>
      </w:pPr>
      <w:r>
        <w:rPr/>
        <w:t xml:space="preserve">        ���������������������������������������������������������������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age 6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