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 Stamp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92      1.0 - The first release of Zip St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92      1.1 - 1.1 is a minor bug fix version of Zip Stamp,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nly changes are the program version numbers, also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ttle dots (.) seen during processing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he code for beta testing purposes only and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effect on the programs operation. And finally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rce with newer high speed routines, Zip Stamp no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much faster! Also changed compilers, this h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ly with the little dots (.) and higher speed com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92      1.2 - Recompiled 1.1 source due to ZIPSTAMP.EXE being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Stamp 1.1 was never released beyond beta test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 fixes contained in 1.1 are present in this version.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numbers changed (again) to reflect the la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92      1.3 - Zip Stamp now features full color! This has been my pla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release however just never got around to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Stamp now no longer displays PKZIP.EXE's title scr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, it now logs this to a temporary file ZIPSTAMP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hen deletes this file when complete. Zip Stamp now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rror levels returned by PKZIP.EXE to determine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is a ZIP file, this speeds up the program great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no longer spends time trying to process a non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help screen, by typing Zip Stamp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ny drive or path specified will bring up a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quick explanation of installing and operating Zip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Stamp now displays an error screen if a fatal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excecution of PKZIP.EXE this can be caus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s, for example not enough memory, disk full et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ll display an internal processing err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hive is unable to be processed. Added a unregistere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 delay to the program, this is one more reaso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gistered user (hint, hint). Zip Stamp now featu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key file for registered users,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 numbers on the main title screen.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s to the source to tighten up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inally made a few minor changes to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dd page breaks, a few extra notes on the progra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